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7560" w:leader="none"/>
        </w:tabs>
        <w:rPr/>
      </w:pPr>
      <w:r>
        <w:rPr>
          <w:b/>
          <w:bCs/>
          <w:sz w:val="20"/>
        </w:rPr>
        <w:t>Blekinge Ungdomsskytteförbund</w:t>
      </w:r>
      <w:r>
        <w:rPr>
          <w:sz w:val="20"/>
        </w:rPr>
        <w:tab/>
        <w:t>Protokoll fört vid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sammanträde 2006-11-29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  <w:tab/>
        <w:t>på förbundens kansli</w:t>
      </w:r>
    </w:p>
    <w:p>
      <w:pPr>
        <w:pStyle w:val="Normal"/>
        <w:tabs>
          <w:tab w:val="clear" w:pos="1304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Protokoll nr. 5/06 (§55-69)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Närvarande:</w:t>
        <w:tab/>
        <w:t>Stig Olsson ordf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Alf Olsso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Kennerth Nilsso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sz w:val="20"/>
        </w:rPr>
        <w:tab/>
        <w:tab/>
      </w:r>
      <w:r>
        <w:rPr>
          <w:sz w:val="20"/>
          <w:lang w:val="fi-FI"/>
        </w:rPr>
        <w:t>P-O Johansso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sz w:val="20"/>
          <w:lang w:val="fi-FI"/>
        </w:rPr>
        <w:tab/>
        <w:tab/>
      </w:r>
      <w:r>
        <w:rPr>
          <w:sz w:val="20"/>
        </w:rPr>
        <w:t>Björn Lindé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Mats Fagerström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Benny Berg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Madelene Karlsson Bl.Skfb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sz w:val="20"/>
        </w:rPr>
        <w:tab/>
        <w:tab/>
      </w:r>
      <w:r>
        <w:rPr>
          <w:sz w:val="20"/>
          <w:lang w:val="en-GB"/>
        </w:rPr>
        <w:t>Guy Persson Bl.SSF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sz w:val="20"/>
          <w:lang w:val="en-GB"/>
        </w:rPr>
        <w:tab/>
        <w:tab/>
      </w:r>
      <w:r>
        <w:rPr>
          <w:sz w:val="20"/>
        </w:rPr>
        <w:t>Pär Karlsson Bl.Psk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>Frånvarande:</w:t>
        <w:tab/>
        <w:t>Jimmy Levin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ab/>
        <w:tab/>
        <w:t>Alf Blåder valb.ordf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5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Ordförande Stig Olsson hälsade de närvarande välkomna till kvällens sammanträde och</w:t>
        <w:tab/>
        <w:t>Öppnand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klarade mötet öppna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edragningslistan godkändes i befintligt skick.</w:t>
        <w:tab/>
        <w:tab/>
        <w:t>Föredr.lista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7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Protokoll nr.4-06 godkändes och lades till handlingarna.</w:t>
        <w:tab/>
        <w:tab/>
        <w:t>Föreg.protokoll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8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Kassören rapporterade om den aktuella balansrapporten per den 29 nov.-06.</w:t>
        <w:tab/>
        <w:tab/>
        <w:t>Kassör info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59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Ekonomiska beslut.</w:t>
        <w:tab/>
        <w:tab/>
      </w:r>
      <w:r>
        <w:rPr>
          <w:sz w:val="20"/>
        </w:rPr>
        <w:t>Ekonom.beslut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Beslutades att</w:t>
      </w:r>
      <w:r>
        <w:rPr>
          <w:sz w:val="20"/>
        </w:rPr>
        <w:t xml:space="preserve"> inköpa en ny laserskrivare. Kostnaden delas med Skytteförbunde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Kostnad c:a 1.200 krono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0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Ersättningar 2007.</w:t>
        <w:tab/>
        <w:tab/>
      </w:r>
      <w:r>
        <w:rPr>
          <w:sz w:val="20"/>
        </w:rPr>
        <w:t>Ersättningar 2007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sz w:val="20"/>
        </w:rPr>
        <w:t xml:space="preserve">Inga justeringar av funktionärsersättningar 2007.( </w:t>
      </w:r>
      <w:r>
        <w:rPr>
          <w:b/>
          <w:bCs/>
          <w:sz w:val="20"/>
        </w:rPr>
        <w:t>Se bil.1)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1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Ekonomiska bestämmelser 2007.</w:t>
        <w:tab/>
        <w:tab/>
      </w:r>
      <w:r>
        <w:rPr>
          <w:sz w:val="20"/>
        </w:rPr>
        <w:t>Ekonom.bestämmelser-07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Justeringar av ersättningar Riksfinal Skyttiaden, 80-iaden, Region och Riksfinal U-Cup Kh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sz w:val="20"/>
        </w:rPr>
        <w:t xml:space="preserve">Även JSM gevär, pistol, Skol-SM, RM, JSM Falling Target </w:t>
      </w:r>
      <w:r>
        <w:rPr>
          <w:b/>
          <w:bCs/>
          <w:sz w:val="20"/>
        </w:rPr>
        <w:t>(se bil.2 sid.1-2)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2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Webmaster.</w:t>
        <w:tab/>
        <w:tab/>
      </w:r>
      <w:r>
        <w:rPr>
          <w:sz w:val="20"/>
        </w:rPr>
        <w:t>Webmaste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ets nya Webmaster sköter hemsidan på ett mycket bra sätt. Snabba införande av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resultat m.m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3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Samverkande organisationer.</w:t>
        <w:tab/>
        <w:tab/>
      </w:r>
      <w:r>
        <w:rPr>
          <w:sz w:val="20"/>
        </w:rPr>
        <w:t>Samv.organisatione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SF (Guy Persson)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Rapporterade från styrelsemöte som var innan detta möte. Bland besluten som fattades va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tt förbundet sponsrade SM-luftgevär i Karlskrona. Övrigt kommer förbundets årsmöte att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ske den 28 februari på Ronneby Brunn. Nästa möte är den 17 januari –07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SKFB (Madelene Karlsson)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et har inte haft något möte sen förra rapporteringen. Styrelsemöte sker 6 decembe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Forts. protokoll nr.5-06 (§63)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Bl.PSK (Pär Karlsson)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Rapport från styrelsemöte den 21 september. På detta möte rapporterades från förbunds-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årsmötet. Nästa möte är den 7 december-0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4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Förbundens kansli.</w:t>
        <w:tab/>
        <w:tab/>
      </w:r>
      <w:r>
        <w:rPr>
          <w:sz w:val="20"/>
        </w:rPr>
        <w:t>Förb.kansli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ens kansli är uppsagt till den 31 juli-07 Alf har varit i kontakt med kommunen och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ått klartecken att man kan förlänga hyran med en månad i taget tills materialet är utflytta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5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Rapporter.</w:t>
        <w:tab/>
        <w:tab/>
      </w:r>
      <w:r>
        <w:rPr>
          <w:sz w:val="20"/>
        </w:rPr>
        <w:t>Rapporte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lf och Björn lämnade rapport från årets Regionkonferens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 xml:space="preserve">Stig och Alf rapporterade från Höstkonferensen. Konferensen handlade mest om den 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eventuella sammanslagningen av Skytte-Sverige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Vid årets Riksmästerskap Falling Target hade Blekinge stora framgångar. Seger i båd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individuellt förbundslag och föreningslag. Däremot gick det något sämre för våra JSM-skytta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Pär Karlsson meddelade att inbjudan till Vinterläger gevär/pistol är utskicka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P-O Johansson informerade om att ett Regionsläger Lg är den 13-14 januari i Rottne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Alf var bekymrad att föreningarna är dåliga på att anmäla deltagare i Skyttiadens förenings-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omgång. Detta gäller även inköp av märke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6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In-och utgående skrivelser.</w:t>
        <w:tab/>
        <w:tab/>
      </w:r>
      <w:r>
        <w:rPr>
          <w:sz w:val="20"/>
        </w:rPr>
        <w:t>In-och utgåend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rån Skytte UO ett erbjudande om elektronisk markeringsutrustning. Detta utskick har gått</w:t>
        <w:tab/>
        <w:t>skrivelse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ut till alla föreningar. Förbundet har lämnat synpunkter på nya bidrag från Region Blekinge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Mest troligt att införande av utbildningsbidraget kommer tillbaka. Beslut fattas efte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en 1 decembe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Förbundet har besvarat erbjudande om utbildningsbehov – 07/08 samt erbjudande om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utbildningsstöd till förbunden - 07.Förslagsvis kommer utbildningsträffen med Skfb/U-skfb:s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styrelse ske januari månad –07 och utbildningsdag för föreningsledare april månad-07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7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Valberedning.</w:t>
        <w:tab/>
        <w:tab/>
      </w:r>
      <w:r>
        <w:rPr>
          <w:sz w:val="20"/>
        </w:rPr>
        <w:t>Valberedning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Ingen rapport från valberedningen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8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Övriga frågor.</w:t>
        <w:tab/>
        <w:tab/>
      </w:r>
      <w:r>
        <w:rPr>
          <w:sz w:val="20"/>
        </w:rPr>
        <w:t>Övriga frågor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Inga till behandling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§69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/>
      </w:pPr>
      <w:r>
        <w:rPr>
          <w:b/>
          <w:bCs/>
          <w:sz w:val="20"/>
        </w:rPr>
        <w:t>Avslutning.</w:t>
        <w:tab/>
        <w:tab/>
      </w:r>
      <w:r>
        <w:rPr>
          <w:sz w:val="20"/>
        </w:rPr>
        <w:t>Avslutning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Ordförande tackade för kvällens sammanträde och önskade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ALLA EN GOD JUL OCH ETT GOTT NYTT ÅR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Därefter förklarades sammanträdet för avslutat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  <w:t>Vid protokollet:</w:t>
        <w:tab/>
        <w:t>Justeras:</w:t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>Alf Olsson</w:t>
        <w:tab/>
        <w:t>Stig Olsson</w:t>
      </w:r>
    </w:p>
    <w:p>
      <w:pPr>
        <w:pStyle w:val="Normal"/>
        <w:tabs>
          <w:tab w:val="clear" w:pos="1304"/>
          <w:tab w:val="left" w:pos="4500" w:leader="none"/>
          <w:tab w:val="left" w:pos="630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  <w:t>Sekr.</w:t>
        <w:tab/>
        <w:t>Ordf.</w:t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</w:r>
    </w:p>
    <w:p>
      <w:pPr>
        <w:pStyle w:val="Normal"/>
        <w:tabs>
          <w:tab w:val="clear" w:pos="1304"/>
          <w:tab w:val="left" w:pos="6300" w:leader="none"/>
          <w:tab w:val="left" w:pos="756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</w:r>
    </w:p>
    <w:sectPr>
      <w:type w:val="nextPage"/>
      <w:pgSz w:w="11906" w:h="16838"/>
      <w:pgMar w:left="1417" w:right="56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6:44:00Z</dcterms:created>
  <dc:creator>ägaren</dc:creator>
  <dc:description/>
  <dc:language>en-US</dc:language>
  <cp:lastModifiedBy>ägaren</cp:lastModifiedBy>
  <cp:lastPrinted>2006-11-30T09:14:00Z</cp:lastPrinted>
  <dcterms:modified xsi:type="dcterms:W3CDTF">2006-11-30T11:18:00Z</dcterms:modified>
  <cp:revision>3</cp:revision>
  <dc:subject/>
  <dc:title>Blekinge Ungdomsskytteförbund</dc:title>
</cp:coreProperties>
</file>