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/>
      </w:pPr>
      <w:r>
        <w:rPr>
          <w:b/>
          <w:bCs/>
          <w:sz w:val="20"/>
        </w:rPr>
        <w:t>Blekinge Skytteförbund</w:t>
        <w:tab/>
      </w:r>
      <w:r>
        <w:rPr>
          <w:sz w:val="20"/>
        </w:rPr>
        <w:t>Protokoll fört vid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sammanträde 2006-12-06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  <w:tab/>
        <w:t>Protokoll 5-06 (§65-83)</w:t>
      </w:r>
    </w:p>
    <w:p>
      <w:pPr>
        <w:pStyle w:val="Normal"/>
        <w:tabs>
          <w:tab w:val="clear" w:pos="1304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>Närvarande:</w:t>
        <w:tab/>
        <w:t>Sune Dahlin 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Alf Olsson sekr./kassö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Alf Eric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Madelene Kar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Helge Lindström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Göran Hansson valb.ordf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Göthe Karlsson SSO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Konrad Persson webmas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>Frånvarande:</w:t>
        <w:tab/>
        <w:t>Krister Ol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ab/>
        <w:t>Håkan Sigurdsso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5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Ordförande Sune Dahlin hälsade välkomna. Ett speciellt välkommen till förbundens </w:t>
        <w:tab/>
        <w:t>Öppnan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webmaster Konrad Persson och förklarade därmed sammanträdet öppn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6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agordningen godkändes.</w:t>
        <w:tab/>
        <w:tab/>
        <w:t>Dagord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öregående protokoll nr. 4-06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8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Kassören informerade om balansrapport per den 06-12-06. Det befarande minuset</w:t>
        <w:tab/>
        <w:t>Kassör info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blir verkligh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9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Ekonomiska beslut.</w:t>
        <w:tab/>
        <w:tab/>
      </w:r>
      <w:r>
        <w:rPr>
          <w:sz w:val="20"/>
        </w:rPr>
        <w:t>Ekonom.beslu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Beslutades att</w:t>
      </w:r>
      <w:r>
        <w:rPr>
          <w:sz w:val="20"/>
        </w:rPr>
        <w:t xml:space="preserve"> inköpa medaljer till förbund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 xml:space="preserve">Beslutades </w:t>
      </w:r>
      <w:r>
        <w:rPr>
          <w:sz w:val="20"/>
        </w:rPr>
        <w:t>dela kostnad med U-förbundet för inköp av laserskrivare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Oförändrade funktionärsersättningar. (se bil.1)</w:t>
        <w:tab/>
        <w:tab/>
        <w:t>Funktion.ers.-07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Rapport Blekinge Ungdomsskytteförbund (Alf Olsson)</w:t>
        <w:tab/>
        <w:tab/>
      </w:r>
      <w:r>
        <w:rPr>
          <w:sz w:val="20"/>
        </w:rPr>
        <w:t>Bl.U-Skfb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Rapporterade från föregående sammanträde 06-11-29. Justeringar har skett av dom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ekonomiska bestämmelserna 200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Övrigt rapporter från samverkande organisatione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§72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  <w:lang w:val="de-DE"/>
        </w:rPr>
        <w:t>SSO (Göthe Karlsson)</w:t>
        <w:tab/>
        <w:tab/>
      </w:r>
      <w:r>
        <w:rPr>
          <w:sz w:val="20"/>
          <w:lang w:val="de-DE"/>
        </w:rPr>
        <w:t>SSO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Efter besiktning av skjutbanor. Några har en del anmärkningar som skall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åtgärdas snarast. Styrelsen informerades om vilka skjutbanor som skall besiktigas 200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3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Webmaster (Konrad Persson)</w:t>
        <w:tab/>
        <w:tab/>
      </w:r>
      <w:r>
        <w:rPr>
          <w:sz w:val="20"/>
        </w:rPr>
        <w:t>Webmas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Persson delgav statistik angående besök på hemsidan vilket visar stort antal besökare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4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Kpistledaren (Göthe Karlsson)</w:t>
        <w:tab/>
        <w:tab/>
      </w:r>
      <w:r>
        <w:rPr>
          <w:sz w:val="20"/>
        </w:rPr>
        <w:t>Kpistledare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Kpist-ammunitionen för 2007 kommer troligtvis ej att lämnas u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Ett annat bakslag för kpistskyttarna är dom som har militära vap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essa skall återlämnas innan årsskiftet. Göthe har fått tag i några kpistar till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om som är intresserade att köpa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Rapport från kpistkurs 06-11-22. Ett tjugotal deltagare hade hörsammat kallels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ts.protokoll nr.5-06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5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Korthållsledaren (Alf Olsson)</w:t>
        <w:tab/>
        <w:tab/>
      </w:r>
      <w:r>
        <w:rPr>
          <w:sz w:val="20"/>
        </w:rPr>
        <w:t>Kh-ledare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Korthållssäsongen är slut.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6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Luftgevärsledaren (Alf Olsson)</w:t>
        <w:tab/>
        <w:tab/>
      </w:r>
      <w:r>
        <w:rPr>
          <w:sz w:val="20"/>
        </w:rPr>
        <w:t>Lg-ledare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Rapport från årets RM, JSM, SM, Falling Target. Förbundets sittandeskyttar ha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tora framgångar. I RM-klassen vann en skytt från Ringamåla final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örbundslaget belade en första plats. Kyrkhults föreningslag kom på en första plats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åra lag på JSM och SM hade inte så stora framgångar vid årets tävlinga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Alf har varit i kontakt med Ronneby Kommun angående lokalerna.</w:t>
        <w:tab/>
        <w:tab/>
        <w:t>Kansli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örbunden får förlänga hyran efter sista juli med i månad i taget tills förbunden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har fått andra lokaler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8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Tävlingskalenders kommer att kompletteras med vissa kpisttävlingar och v. kretsens</w:t>
        <w:tab/>
        <w:t>Tävl.kalend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planerade tävlingar. Kalenders kommer att finnas på hemsidan efter v. 5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9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Rapporter.</w:t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une och Alf rapporterade från årets Regionkonferens och SSM.möte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Bland nyheterna är att anmälningsavgifterna höjs på SSM-tävlingar. I övrigt var de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avrapporteringar från årets tävlingar. Bengt Svensson, Skytte UO redogjorde för årets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årsrapporter och kommande års utbildningar.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une, Madelene och Alf rapporterade från årets Höstkonferens På årets konferens va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huvudtemat sammanslagning av förbunden. Deltagarnas åsikter kommer att 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sammanställas av SISU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ad händer sen? Nytt utskick med färdigt förslag till alla föreningar som får möjlighet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att tycka till hösten 2007. Övriga informationer på konferensen var regelkommittén ,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MIA och elektronisk utrustnin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0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In-och utgående skrivelser.</w:t>
      </w:r>
      <w:r>
        <w:rPr>
          <w:sz w:val="20"/>
        </w:rPr>
        <w:tab/>
        <w:tab/>
        <w:t>In-och utgående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Behandlade skrivelser från Lars Ohlsson &amp; Roger Johannesson angående FM korthåll.</w:t>
        <w:tab/>
        <w:t>skrivelse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etta problem är tillrätt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Angående Dagbladstävlingen är detta inte Blekinge Skytteförbunds problem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Därefter ansågs skrivelsen vara besvarad. Skrivelsen bifogas till originalprotokoll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Erbjudande om elektronisk markeringsutrustning FSR-Skytte UO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Erbjudande om utbildningsstöd till förbunden 2007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Utbildningsbehov 2007-2008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1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Valberedning (Göran Hansson)</w:t>
        <w:tab/>
        <w:tab/>
      </w:r>
      <w:r>
        <w:rPr>
          <w:sz w:val="20"/>
        </w:rPr>
        <w:t>Valbered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För närvarande inga nya funktionärer till styrelsen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En förfrågan till Alf angående om hans befattningar kan förlängas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Han skall fundera på erbjudande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2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Övriga frågor.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Inga till behandling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3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Ordförande tackade för kvällens sammanträde och önskade ledamöterna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EN GOD JUL OCH ETT GOTT NYTT ÅR och förklarade detsamma avslutat.</w:t>
      </w:r>
    </w:p>
    <w:p>
      <w:pPr>
        <w:pStyle w:val="Normal"/>
        <w:tabs>
          <w:tab w:val="clear" w:pos="1304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une Dahlin</w:t>
      </w:r>
    </w:p>
    <w:p>
      <w:pPr>
        <w:pStyle w:val="Normal"/>
        <w:tabs>
          <w:tab w:val="clear" w:pos="1304"/>
          <w:tab w:val="left" w:pos="4140" w:leader="none"/>
          <w:tab w:val="left" w:pos="5940" w:leader="none"/>
          <w:tab w:val="left" w:pos="738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940" w:leader="none"/>
        <w:tab w:val="left" w:pos="738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0:00Z</dcterms:created>
  <dc:creator>ägaren</dc:creator>
  <dc:description/>
  <dc:language>en-US</dc:language>
  <cp:lastModifiedBy>ägaren</cp:lastModifiedBy>
  <cp:lastPrinted>2006-12-07T12:39:00Z</cp:lastPrinted>
  <dcterms:modified xsi:type="dcterms:W3CDTF">2006-12-11T07:37:00Z</dcterms:modified>
  <cp:revision>5</cp:revision>
  <dc:subject/>
  <dc:title>Blekinge Skytteförbund</dc:title>
</cp:coreProperties>
</file>