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rotokoll:</w:t>
        <w:tab/>
        <w:t>6 / 2009 Styrelse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>2009-12-0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ts:</w:t>
        <w:tab/>
        <w:t>Ungdomsskytteförbundets kansli,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304" w:hanging="130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ärvarande:</w:t>
        <w:tab/>
        <w:t>Mats Fagerström, Alf Olsson, Martin Anderson, Madelene Karlsson, Magnus Ekerup, Håkan Sigurdsson, Louise Karlsson, Matilda Karlsson och Göthe Karlss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örhinder:</w:t>
        <w:tab/>
        <w:t>Pär Karlsson, Per-Olof  Johansson, Lars-Göran Kennland, Bo Olsson och Kennerth Nilss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6</w:t>
        <w:tab/>
        <w:t>Mötets öppnande</w:t>
      </w:r>
    </w:p>
    <w:p>
      <w:pPr>
        <w:pStyle w:val="TextBodyIndent"/>
        <w:rPr/>
      </w:pPr>
      <w:r>
        <w:rPr/>
        <w:t>Ordföranden Mats Fagerström hälsade de närvarande välkomna och förklarade mötet öppnat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7</w:t>
        <w:tab/>
        <w:t>Dagordning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en framtagna dagordningen godkändes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8</w:t>
        <w:tab/>
        <w:t>Föregående mötes protokoll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l Nr 5 från 4/11 godkändes efter justering i §61 och lades sedan till handlingarna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69</w:t>
        <w:tab/>
        <w:t>Kassör information</w:t>
      </w:r>
    </w:p>
    <w:p>
      <w:pPr>
        <w:pStyle w:val="Normal"/>
        <w:ind w:left="1304" w:firstLine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assören ej närvarande, men ordföranden redogjorde för bankbesök på Nordea och väntar bara på avslut för Ungdomsskytteförbundet så att sammanslagningen blir helt klar.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70</w:t>
        <w:tab/>
        <w:t>Ekonomiska beslut</w:t>
      </w:r>
    </w:p>
    <w:p>
      <w:pPr>
        <w:pStyle w:val="Header"/>
        <w:tabs>
          <w:tab w:val="clear" w:pos="4536"/>
          <w:tab w:val="clear" w:pos="9072"/>
        </w:tabs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löt betala gemensam måltid efter styrelsemötet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71</w:t>
        <w:tab/>
        <w:t>Tävlingssektionen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igenom program för 2010. Utbildning för grenledarna – vilka arbetsuppgifter som grenledare skall göra och vad som skall läggas på arrangör. Ta fram anmälningsblankettmall som anpassas till Megalink.</w:t>
      </w:r>
    </w:p>
    <w:p>
      <w:pPr>
        <w:pStyle w:val="TextBodyIndent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72</w:t>
        <w:tab/>
        <w:t>Aktivitetsplan 201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Gå igenom program för resp. gren – en del tävlingsdatum och arrangörer ej fastställda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ännu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73</w:t>
        <w:tab/>
        <w:t>Utbildningssektionen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 fram summa för lokalhyra i budget för vinterlägret m.m. Får 2000:- i ersättning från 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F. Förslag på korthållsläger till våren med Mikael Norman, Louise talar med honom och </w:t>
      </w:r>
    </w:p>
    <w:p>
      <w:pPr>
        <w:pStyle w:val="Normal"/>
        <w:ind w:left="5216" w:hanging="39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ar Pä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74</w:t>
        <w:tab/>
        <w:t>Ungdomsverksamhetssektionen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t hänt sedan förra mötet. Har 4 namn till ungdomssektionen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75</w:t>
        <w:tab/>
        <w:t>Webmaster</w:t>
      </w:r>
    </w:p>
    <w:p>
      <w:pPr>
        <w:pStyle w:val="Normal"/>
        <w:ind w:left="1304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kard kör fortfarande gamla hemsidan. Herman skall påbörja den nya hemsidan på Idrottonline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76</w:t>
        <w:tab/>
        <w:t>Rapporter</w:t>
      </w:r>
    </w:p>
    <w:p>
      <w:pPr>
        <w:pStyle w:val="Normal"/>
        <w:ind w:left="1304" w:firstLine="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f och Mats rapporterade från Skytteforum i Uppsala om bl.a. miljöpolicyn. En jubileumsjetong ”Svenska skytterörelsen 150 år” har tagits fram och skall utdelas bl.a. till de 3 främsta vid samtliga SM och förbundsmästerskap nationellt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77</w:t>
        <w:tab/>
        <w:t>In- och utgående skrivelser</w:t>
      </w:r>
    </w:p>
    <w:p>
      <w:pPr>
        <w:pStyle w:val="TextBodyIndent"/>
        <w:rPr/>
      </w:pPr>
      <w:r>
        <w:rPr/>
        <w:t>Anmälan till Alf om deltagare från föreningsomgången i Skyttiaden har halverats, föreningarna uppmanas ta med alla deltagarna.</w:t>
      </w:r>
    </w:p>
    <w:p>
      <w:pPr>
        <w:pStyle w:val="TextBodyIndent"/>
        <w:rPr/>
      </w:pPr>
      <w:r>
        <w:rPr/>
        <w:t>Lämna förbundets i nuläget aktuella mailadresser till Svenska Skyttesportförbundet.</w:t>
      </w:r>
    </w:p>
    <w:p>
      <w:pPr>
        <w:pStyle w:val="TextBodyIndent"/>
        <w:rPr/>
      </w:pPr>
      <w:r>
        <w:rPr/>
        <w:t>Till Svenska Skyttesportförbundets Förbundsmöte 2010 har vi i nuläget inga förslag till valberedningen ang. styrelsekandidater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78</w:t>
        <w:tab/>
        <w:t>Övriga frågo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 xml:space="preserve">Verksamhetsberättelse för 2009 lämnar grenledarna SENAST 20/1 till sektionen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och sektionerna lämnar sina </w:t>
        <w:tab/>
        <w:t xml:space="preserve">SENAST 31/1 till sekreteraren. </w:t>
      </w:r>
    </w:p>
    <w:p>
      <w:pPr>
        <w:pStyle w:val="Normal"/>
        <w:ind w:firstLine="130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Årsmötet skall hållas senast mars månad 2010.</w:t>
      </w:r>
    </w:p>
    <w:p>
      <w:pPr>
        <w:pStyle w:val="Normal"/>
        <w:ind w:firstLine="1304"/>
        <w:rPr/>
      </w:pPr>
      <w:r>
        <w:rPr>
          <w:rFonts w:cs="Arial Narrow" w:ascii="Arial Narrow" w:hAnsi="Arial Narrow"/>
          <w:bCs/>
        </w:rPr>
        <w:t xml:space="preserve">Förbundets vandringspriser kommer att utdelas till grenledarna som får besluta vad de </w:t>
      </w:r>
    </w:p>
    <w:p>
      <w:pPr>
        <w:pStyle w:val="Normal"/>
        <w:ind w:firstLine="130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kall användas till. Finns möjlighet att magasinera en del priser i Bräkne-Hoby.</w:t>
      </w:r>
    </w:p>
    <w:p>
      <w:pPr>
        <w:pStyle w:val="Normal"/>
        <w:ind w:firstLine="130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am till 30/6 -10 gäller de gamla bestämmelserna för luftgevärsklasserna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79</w:t>
        <w:tab/>
        <w:t>Nästa mö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Onsdagen den </w:t>
      </w:r>
      <w:r>
        <w:rPr>
          <w:rFonts w:cs="Arial Narrow" w:ascii="Arial Narrow" w:hAnsi="Arial Narrow"/>
          <w:b/>
          <w:i/>
        </w:rPr>
        <w:t>3 februari 2010, KL. 18.30</w:t>
      </w:r>
      <w:r>
        <w:rPr>
          <w:rFonts w:cs="Arial Narrow" w:ascii="Arial Narrow" w:hAnsi="Arial Narrow"/>
        </w:rPr>
        <w:t>, Kansliet Ronneb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§80</w:t>
        <w:tab/>
        <w:t>Mötets avslut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 xml:space="preserve">Ordföranden tackade för visat intresse, önskade alla en God jul &amp; Gott Nytt År och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förklarade därefter mötet avslu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protokollet:</w:t>
        <w:tab/>
        <w:tab/>
        <w:tab/>
        <w:tab/>
        <w:tab/>
        <w:t>Justera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ne Karlsson</w:t>
        <w:tab/>
        <w:tab/>
        <w:tab/>
        <w:tab/>
        <w:t>Mats Fagerströ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kr.</w:t>
        <w:tab/>
        <w:tab/>
        <w:tab/>
        <w:tab/>
        <w:tab/>
        <w:t>Ord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jaVu Serif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>Blekinge Skyttesportförbun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  <w:p>
    <w:pPr>
      <w:pStyle w:val="Header"/>
      <w:rPr>
        <w:rFonts w:ascii="DejaVu Serif Condensed;Century" w:hAnsi="DejaVu Serif Condensed;Century" w:cs="DejaVu Serif Condensed;Century"/>
        <w:b/>
        <w:b/>
        <w:bCs/>
      </w:rPr>
    </w:pPr>
    <w:r>
      <w:rPr>
        <w:rFonts w:cs="DejaVu Serif Condensed;Century" w:ascii="DejaVu Serif Condensed;Century" w:hAnsi="DejaVu Serif Condensed;Century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Arial Narrow" w:hAnsi="Arial Narrow" w:cs="Arial Narrow"/>
    </w:rPr>
  </w:style>
  <w:style w:type="paragraph" w:styleId="Brdtextmedindrag2">
    <w:name w:val="Brödtext med indrag 2"/>
    <w:basedOn w:val="Normal"/>
    <w:qFormat/>
    <w:pPr>
      <w:ind w:left="5216" w:hanging="391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1:00Z</dcterms:created>
  <dc:creator>Madde</dc:creator>
  <dc:description/>
  <cp:keywords/>
  <dc:language>en-US</dc:language>
  <cp:lastModifiedBy>Madde</cp:lastModifiedBy>
  <cp:lastPrinted>2009-10-27T15:47:00Z</cp:lastPrinted>
  <dcterms:modified xsi:type="dcterms:W3CDTF">2009-12-23T09:37:00Z</dcterms:modified>
  <cp:revision>6</cp:revision>
  <dc:subject/>
  <dc:title>PROTOKOLL</dc:title>
</cp:coreProperties>
</file>