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rotokoll:</w:t>
        <w:tab/>
        <w:t>5 / 2009 Styrelsemö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:</w:t>
        <w:tab/>
        <w:t>2009-11-04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ts:</w:t>
        <w:tab/>
        <w:t>Ungdomsskytteförbundets kansli,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1304" w:hanging="130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ärvarande:</w:t>
        <w:tab/>
        <w:t xml:space="preserve">Mats Fagerström, Alf Olsson, Per-Olof Johansson, Pär Karlsson, Martin Anderson och </w:t>
      </w:r>
    </w:p>
    <w:p>
      <w:pPr>
        <w:pStyle w:val="Normal"/>
        <w:ind w:left="130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delene Karlsso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örhinder:</w:t>
        <w:tab/>
        <w:t>Louise Karlsso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j närvarande:</w:t>
        <w:tab/>
        <w:t>Magnus Ekerup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51</w:t>
        <w:tab/>
        <w:t>Mötets öppnande</w:t>
      </w:r>
    </w:p>
    <w:p>
      <w:pPr>
        <w:pStyle w:val="TextBodyIndent"/>
        <w:rPr/>
      </w:pPr>
      <w:r>
        <w:rPr/>
        <w:t>Ordföranden Mats Fagerström hälsade de närvarande välkomna och förklarade mötet öppna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52</w:t>
        <w:tab/>
        <w:t>Dagordning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Den framtagna dagordningen godkänd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53</w:t>
        <w:tab/>
        <w:t>Föregående mötes protokoll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l Nr 4 från 3/9 godkändes och lades till handlingarna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54</w:t>
        <w:tab/>
        <w:t>Kassör information</w:t>
      </w:r>
    </w:p>
    <w:p>
      <w:pPr>
        <w:pStyle w:val="Normal"/>
        <w:ind w:left="1304" w:firstLine="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ts och P-O varit på Nordea. Gamla Sportskytteförbundets org.nr var fiktivt – behåller gamla Skytteförbundets org.nr. Protokollsutdrag skrivit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55</w:t>
        <w:tab/>
        <w:t>Ekonomiska beslut</w:t>
      </w:r>
    </w:p>
    <w:p>
      <w:pPr>
        <w:pStyle w:val="Header"/>
        <w:tabs>
          <w:tab w:val="clear" w:pos="4536"/>
          <w:tab w:val="clear" w:pos="9072"/>
        </w:tabs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löt betala 750kr i medlemsavgift till Blekingearkivet. Beslöt även betala SM-starter Pistol 500kr (5x100kr). Beslöt att fr.o.m. 2010 betala 100kr/deltagare och SM-tävling, gäller både nationellt och sport samt förbundslagsavgift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6</w:t>
        <w:tab/>
        <w:t>Tävlingssektionen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amband med Skyttiadens förbundsomgång luftgevär kommer DM med starttjuga att genomföras där skyttar boende på annan ort i förväg måste meddela vilken tävling som ska gälla. Inbjudan till DM skickas ut 1 månad före tävling. Färre än 5 i klass – ingen final.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gäller Blekingeserien luftgevär får ej deltagare i motionärsklass använda jacka samt beslöts att dubbelstart stående och sittande är tillåtet.</w:t>
      </w:r>
    </w:p>
    <w:p>
      <w:pPr>
        <w:pStyle w:val="TextBodyIndent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57</w:t>
        <w:tab/>
        <w:t>Aktivitetsplan 201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Program för luftgevär och korthåll fastslog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58</w:t>
        <w:tab/>
        <w:t>Utbildningssektionen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bjudan till Vinterlägret gått ut. 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ina Berg meddelat att hon vill avgå som suppleant, valberedningen kontaktas.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ra utbildning för grenledarna – vad behöver en grenledare göra?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59</w:t>
        <w:tab/>
        <w:t>Ungdomsverksamhetssektionen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en nästan klar. Matilda satt ihop infoblad som skall skickas till föreningarna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60</w:t>
        <w:tab/>
        <w:t>Webmaster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nya hemsidan kommer att byggas på Idrottonlin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61</w:t>
        <w:tab/>
        <w:t>Rapporter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M luftgevär - förbundslaget vann och Mikael Svensson vann seniorklassen på nytt svenskt rekord liksom Sten-Åke Andersson som vann klass Veteraner sittande på nytt svenskt rekord. Christina Persson blev 2:a i klass Senior sittand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62</w:t>
        <w:tab/>
        <w:t>In- och utgående skrivelser</w:t>
      </w:r>
    </w:p>
    <w:p>
      <w:pPr>
        <w:pStyle w:val="TextBodyIndent"/>
        <w:rPr/>
      </w:pPr>
      <w:r>
        <w:rPr/>
        <w:t>Ing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63</w:t>
        <w:tab/>
        <w:t>Övriga frågo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Nominera Mikael Svensson till årets manlige idrottare på idrottsgala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64</w:t>
        <w:tab/>
        <w:t>Nästa mö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 xml:space="preserve">Onsdagen den </w:t>
      </w:r>
      <w:r>
        <w:rPr>
          <w:rFonts w:cs="Arial Narrow" w:ascii="Arial Narrow" w:hAnsi="Arial Narrow"/>
          <w:b/>
          <w:i/>
        </w:rPr>
        <w:t>9 december, KL. 18.00</w:t>
      </w:r>
      <w:r>
        <w:rPr>
          <w:rFonts w:cs="Arial Narrow" w:ascii="Arial Narrow" w:hAnsi="Arial Narrow"/>
        </w:rPr>
        <w:t>, Kansliet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65</w:t>
        <w:tab/>
        <w:t>Mötets avslutand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Ordföranden tackade för visat intresse och förklarade därefter mötet avslut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protokollet:</w:t>
        <w:tab/>
        <w:tab/>
        <w:tab/>
        <w:tab/>
        <w:tab/>
        <w:t>Juster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ne Karlsson</w:t>
        <w:tab/>
        <w:tab/>
        <w:tab/>
        <w:tab/>
        <w:t>Mats Fagerströ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kr.</w:t>
        <w:tab/>
        <w:tab/>
        <w:tab/>
        <w:tab/>
        <w:tab/>
        <w:t>Ord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ejaVu Serif Condense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>Blekinge Skyttesportförbund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20"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  <w:p>
    <w:pPr>
      <w:pStyle w:val="Header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rFonts w:ascii="Arial Narrow" w:hAnsi="Arial Narrow" w:cs="Arial Narrow"/>
    </w:rPr>
  </w:style>
  <w:style w:type="paragraph" w:styleId="Brdtextmedindrag2">
    <w:name w:val="Brödtext med indrag 2"/>
    <w:basedOn w:val="Normal"/>
    <w:qFormat/>
    <w:pPr>
      <w:ind w:left="5216" w:hanging="3911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8:00Z</dcterms:created>
  <dc:creator>Madde</dc:creator>
  <dc:description/>
  <cp:keywords/>
  <dc:language>en-US</dc:language>
  <cp:lastModifiedBy>Madde</cp:lastModifiedBy>
  <cp:lastPrinted>2009-10-27T15:47:00Z</cp:lastPrinted>
  <dcterms:modified xsi:type="dcterms:W3CDTF">2009-12-11T09:28:00Z</dcterms:modified>
  <cp:revision>8</cp:revision>
  <dc:subject/>
  <dc:title>PROTOKOLL</dc:title>
</cp:coreProperties>
</file>