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OL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Protokoll:</w:t>
        <w:tab/>
        <w:t>4 / 2009 Styrelsemöt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um:</w:t>
        <w:tab/>
        <w:t>2009-09-03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lats:</w:t>
        <w:tab/>
        <w:t>Ungdomsskytteförbundets kansli, Ronneby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1304" w:hanging="1304"/>
        <w:rPr/>
      </w:pPr>
      <w:r>
        <w:rPr>
          <w:rFonts w:cs="Arial Narrow" w:ascii="Arial Narrow" w:hAnsi="Arial Narrow"/>
          <w:sz w:val="22"/>
        </w:rPr>
        <w:t>Närvarande:</w:t>
        <w:tab/>
        <w:t>Mats Fagerström, Alf Olsson, Per-Olof Johansson, Magnus Ekerup, Pär Karlsson, Martin Anderson, Louise Karlsson, Stefan Kallenberg, Göthe Karlsson och Madelene Karlsson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§36</w:t>
        <w:tab/>
        <w:t>Mötets öppnande</w:t>
      </w:r>
    </w:p>
    <w:p>
      <w:pPr>
        <w:pStyle w:val="TextBodyIndent"/>
        <w:rPr/>
      </w:pPr>
      <w:r>
        <w:rPr/>
        <w:t>Ordföranden Mats Fagerström hälsade de närvarande välkomna och förklarade mötet öppnat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§37</w:t>
        <w:tab/>
        <w:t>Dagordning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</w:rPr>
        <w:t>Den framtagna dagordningen godkändes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§38</w:t>
        <w:tab/>
        <w:t>Föregående mötes protokoll</w:t>
      </w:r>
    </w:p>
    <w:p>
      <w:pPr>
        <w:pStyle w:val="Normal"/>
        <w:ind w:left="1304" w:firstLine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okoll Nr 3 från 9/6 godkändes och lades till handlingarna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§39</w:t>
        <w:tab/>
        <w:t>Kassör information</w:t>
      </w:r>
    </w:p>
    <w:p>
      <w:pPr>
        <w:pStyle w:val="Normal"/>
        <w:ind w:left="1304" w:firstLine="1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vision halvårsskiftet på gamla Sportskytteförbundet, gamla skytteförbundets revision är på gång, 144000:- blir grundplåt från förbundet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§40</w:t>
        <w:tab/>
        <w:t>Ekonomiska beslut</w:t>
      </w:r>
    </w:p>
    <w:p>
      <w:pPr>
        <w:pStyle w:val="Header"/>
        <w:tabs>
          <w:tab w:val="clear" w:pos="4536"/>
          <w:tab w:val="clear" w:pos="9072"/>
        </w:tabs>
        <w:ind w:left="1304" w:firstLine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slöt bifalla utbetalning totalt 1200:- starter 1 st SM Jönköping, 10 st JSM och 1 st SM senior, liksom totalt 300:- för förbundslagavgifter SSM kpist. Vidare beslöts att betala extraordinära kostnader på 450:- i samband med SSM kpist.</w:t>
      </w:r>
    </w:p>
    <w:p>
      <w:pPr>
        <w:pStyle w:val="Header"/>
        <w:tabs>
          <w:tab w:val="clear" w:pos="4536"/>
          <w:tab w:val="clear" w:pos="9072"/>
        </w:tabs>
        <w:ind w:left="1304" w:firstLine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dovisning av Hällevikslägret gjordes och att utbetala till föreningarna är totalt </w:t>
      </w:r>
    </w:p>
    <w:p>
      <w:pPr>
        <w:pStyle w:val="Header"/>
        <w:tabs>
          <w:tab w:val="clear" w:pos="4536"/>
          <w:tab w:val="clear" w:pos="9072"/>
        </w:tabs>
        <w:ind w:left="1304" w:firstLine="1"/>
        <w:rPr/>
      </w:pPr>
      <w:r>
        <w:rPr>
          <w:rFonts w:cs="Arial Narrow" w:ascii="Arial Narrow" w:hAnsi="Arial Narrow"/>
        </w:rPr>
        <w:t>250:-/deltagare och till ledarna 1000:-/ledare (3 ledare = 3000:-) Kontrollera med Blekinge Idrottsförbund hur mycket som kan tänkas komma in i bidrag.</w:t>
      </w:r>
    </w:p>
    <w:p>
      <w:pPr>
        <w:pStyle w:val="Header"/>
        <w:tabs>
          <w:tab w:val="clear" w:pos="4536"/>
          <w:tab w:val="clear" w:pos="9072"/>
        </w:tabs>
        <w:ind w:left="1304" w:firstLine="1"/>
        <w:rPr/>
      </w:pPr>
      <w:r>
        <w:rPr>
          <w:rFonts w:cs="Arial Narrow" w:ascii="Arial Narrow" w:hAnsi="Arial Narrow"/>
        </w:rPr>
        <w:t xml:space="preserve">Milersättning kommer att utbetalas som ersättning vid styrelsemöten. </w:t>
      </w:r>
    </w:p>
    <w:p>
      <w:pPr>
        <w:pStyle w:val="Header"/>
        <w:tabs>
          <w:tab w:val="clear" w:pos="4536"/>
          <w:tab w:val="clear" w:pos="9072"/>
        </w:tabs>
        <w:ind w:left="1304" w:firstLine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samband med kommande årsplaneringar bör sektionerna gå igenom kostnaderna så att de kan läggas i budget.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41</w:t>
        <w:tab/>
        <w:t>Tävlingssektionen med grenledare</w:t>
      </w:r>
    </w:p>
    <w:p>
      <w:pPr>
        <w:pStyle w:val="Normal"/>
        <w:ind w:left="1304" w:firstLine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ävlingssektionen hade möte 14/5. Förslag på ny logga, ev. behålla Ungdomsskytte-förbundets gamla. L-G Kennland kommer att ta hand om luftgevärsserien, Guy har lovat ta hand om luftpistolserien. </w:t>
      </w:r>
    </w:p>
    <w:p>
      <w:pPr>
        <w:pStyle w:val="Normal"/>
        <w:ind w:left="1304" w:firstLine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örbundsfinal Skyttiaden flyttas fram en helg till 12/12 p.g.a. krock med testtävling. </w:t>
      </w:r>
    </w:p>
    <w:p>
      <w:pPr>
        <w:pStyle w:val="Normal"/>
        <w:ind w:left="1304" w:firstLine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ilka som erövrat Riksmedaljkompetenser rapporterar resp. grenledare till sekreteraren (Madelene). </w:t>
      </w:r>
    </w:p>
    <w:p>
      <w:pPr>
        <w:pStyle w:val="TextBodyIndent"/>
        <w:rPr>
          <w:rFonts w:ascii="Arial Narrow" w:hAnsi="Arial Narrow" w:cs="Arial Narrow"/>
          <w:sz w:val="16"/>
        </w:rPr>
      </w:pPr>
      <w:r>
        <w:rPr>
          <w:rFonts w:cs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42</w:t>
        <w:tab/>
        <w:t>Aktivitetsplan 2010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Cs/>
        </w:rPr>
        <w:t>Försöka undvika krockar för nationellt och sport samt luftgevär och korthåll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§43</w:t>
        <w:tab/>
        <w:t>Utbildningssektionen</w:t>
      </w:r>
    </w:p>
    <w:p>
      <w:pPr>
        <w:pStyle w:val="Normal"/>
        <w:ind w:left="5216" w:hanging="3911"/>
        <w:rPr/>
      </w:pPr>
      <w:r>
        <w:rPr>
          <w:rFonts w:cs="Arial Narrow" w:ascii="Arial Narrow" w:hAnsi="Arial Narrow"/>
        </w:rPr>
        <w:t>Kurs Säk B genomförts. Hällevikslägret genomförts. Vid utbildning måste blankett</w:t>
      </w:r>
    </w:p>
    <w:p>
      <w:pPr>
        <w:pStyle w:val="Normal"/>
        <w:ind w:left="5216" w:hanging="3911"/>
        <w:rPr/>
      </w:pPr>
      <w:r>
        <w:rPr>
          <w:rFonts w:cs="Arial Narrow" w:ascii="Arial Narrow" w:hAnsi="Arial Narrow"/>
        </w:rPr>
        <w:t xml:space="preserve">inlämnas med deltagarnas namn och adress. Göra om inbjudan till Vinterlägret. </w:t>
      </w:r>
    </w:p>
    <w:p>
      <w:pPr>
        <w:pStyle w:val="Normal"/>
        <w:ind w:left="5216" w:hanging="39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 haft något möte i sektionen ännu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§44</w:t>
        <w:tab/>
        <w:t>Ungdomsverksamhetssektionen</w:t>
      </w:r>
    </w:p>
    <w:p>
      <w:pPr>
        <w:pStyle w:val="Normal"/>
        <w:ind w:left="1304" w:firstLine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Ungdomsträffen kommer ingen från Blekinge att delta. Under hösten göra budget – kan få statsbidrag med 50000:-. Ta fram infoblad till föreningarna samt utöka sektionen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45</w:t>
        <w:tab/>
        <w:t>Webmaster</w:t>
      </w:r>
    </w:p>
    <w:p>
      <w:pPr>
        <w:pStyle w:val="Normal"/>
        <w:ind w:left="1304" w:firstLine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man Fagerström ej närvarande men han håller på och mixtrar lite med KA2:s hemsida för att lära sig och kunna börja med förbundets hemsida. Sekreterare skickar  protokollen till Rickard Elmlund som lägger ut dem på befintlig hemsida samt ändrar namn till Blekinge Skyttesportförbund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46</w:t>
        <w:tab/>
        <w:t>Rapporter</w:t>
      </w:r>
    </w:p>
    <w:p>
      <w:pPr>
        <w:pStyle w:val="Normal"/>
        <w:ind w:left="1304" w:firstLine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2 Skf deltagit i regionomg. av U-cupen i Alvesta där de blev 2:a. 6 skyttar till JSM, och till Skol-SM är 2 skyttar anmälda. 4 blekingar deltog vid Kpist-SM i Skövde, Hampus kom 3:a vid SM Korthåll i Jönköping. Johan vann Rksmästerskapet och Jessie blev 7:A. Hampus vann SSM Korthåll Junior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47</w:t>
        <w:tab/>
        <w:t>In- och utgående skrivelser</w:t>
      </w:r>
    </w:p>
    <w:p>
      <w:pPr>
        <w:pStyle w:val="TextBodyIndent"/>
        <w:rPr/>
      </w:pPr>
      <w:r>
        <w:rPr/>
        <w:t>Ing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§48</w:t>
        <w:tab/>
        <w:t>Övriga frågor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Cs/>
        </w:rPr>
        <w:t>Kansliets lokal innehas t.o.m. 31/3 2010.</w:t>
      </w:r>
    </w:p>
    <w:p>
      <w:pPr>
        <w:pStyle w:val="Normal"/>
        <w:ind w:left="1304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Göthe Karlsson ställde fråga om SSO fortsättningsvis skall delta vid mötena. Om/när nya bestämmelser eller liknande dyker upp bör SSO:n kontakta styrelsen som avgör om denne behöver delta i mötena eller ej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§49</w:t>
        <w:tab/>
        <w:t>Nästa möt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</w:rPr>
        <w:t>Onsdagen den 4 november, KL. 18.30, Kansliet Ronneby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§50</w:t>
        <w:tab/>
        <w:t>Mötets avslutande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</w:rPr>
        <w:t>Ordföranden tackade för visat intresse och förklarade därefter mötet avsluta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protokollet:</w:t>
        <w:tab/>
        <w:tab/>
        <w:tab/>
        <w:tab/>
        <w:tab/>
        <w:t>Justera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delene Karlsson</w:t>
        <w:tab/>
        <w:tab/>
        <w:tab/>
        <w:tab/>
        <w:t>Mats Fagerström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kr.</w:t>
        <w:tab/>
        <w:tab/>
        <w:tab/>
        <w:tab/>
        <w:tab/>
        <w:t>Ord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DejaVu Serif Condensed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DejaVu Serif Condensed;Century" w:hAnsi="DejaVu Serif Condensed;Century" w:cs="DejaVu Serif Condensed;Century"/>
        <w:b/>
        <w:b/>
        <w:bCs/>
      </w:rPr>
    </w:pPr>
    <w:r>
      <w:rPr>
        <w:rFonts w:cs="DejaVu Serif Condensed;Century" w:ascii="DejaVu Serif Condensed;Century" w:hAnsi="DejaVu Serif Condensed;Century"/>
        <w:b/>
        <w:bCs/>
      </w:rPr>
      <w:t>Blekinge Skyttesportförbund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0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1.55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(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 Narrow" w:hAnsi="Arial Narrow" w:cs="Arial Narrow"/>
        <w:sz w:val="20"/>
      </w:rPr>
    </w:pPr>
    <w:r>
      <w:rPr>
        <w:rFonts w:cs="DejaVu Serif Condensed;Century" w:ascii="DejaVu Serif Condensed;Century" w:hAnsi="DejaVu Serif Condensed;Century"/>
        <w:b/>
        <w:bCs/>
      </w:rPr>
      <w:tab/>
      <w:tab/>
    </w:r>
  </w:p>
  <w:p>
    <w:pPr>
      <w:pStyle w:val="Header"/>
      <w:rPr>
        <w:rFonts w:ascii="DejaVu Serif Condensed;Century" w:hAnsi="DejaVu Serif Condensed;Century" w:cs="DejaVu Serif Condensed;Century"/>
        <w:b/>
        <w:b/>
        <w:bCs/>
      </w:rPr>
    </w:pPr>
    <w:r>
      <w:rPr>
        <w:rFonts w:cs="DejaVu Serif Condensed;Century" w:ascii="DejaVu Serif Condensed;Century" w:hAnsi="DejaVu Serif Condensed;Century"/>
        <w:b/>
        <w:bCs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304" w:firstLine="1"/>
    </w:pPr>
    <w:rPr>
      <w:rFonts w:ascii="Arial Narrow" w:hAnsi="Arial Narrow" w:cs="Arial Narrow"/>
    </w:rPr>
  </w:style>
  <w:style w:type="paragraph" w:styleId="Brdtextmedindrag2">
    <w:name w:val="Brödtext med indrag 2"/>
    <w:basedOn w:val="Normal"/>
    <w:qFormat/>
    <w:pPr>
      <w:ind w:left="5216" w:hanging="3911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07:00Z</dcterms:created>
  <dc:creator>Madde</dc:creator>
  <dc:description/>
  <cp:keywords/>
  <dc:language>en-US</dc:language>
  <cp:lastModifiedBy>Madde</cp:lastModifiedBy>
  <cp:lastPrinted>2009-10-27T15:47:00Z</cp:lastPrinted>
  <dcterms:modified xsi:type="dcterms:W3CDTF">2009-10-27T14:53:00Z</dcterms:modified>
  <cp:revision>12</cp:revision>
  <dc:subject/>
  <dc:title>PROTOKOLL</dc:title>
</cp:coreProperties>
</file>