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5216"/>
        <w:rPr/>
      </w:pPr>
      <w:r>
        <w:rPr>
          <w:rFonts w:cs="Gill Sans MT;Century Gothic" w:ascii="Gill Sans MT;Century Gothic" w:hAnsi="Gill Sans MT;Century Gothic"/>
          <w:b/>
          <w:bCs/>
          <w:sz w:val="22"/>
        </w:rPr>
        <w:t>Blekinge Skytteförbund</w:t>
        <w:tab/>
        <w:tab/>
      </w:r>
      <w:r>
        <w:rPr>
          <w:rFonts w:cs="Gill Sans MT;Century Gothic" w:ascii="Gill Sans MT;Century Gothic" w:hAnsi="Gill Sans MT;Century Gothic"/>
          <w:sz w:val="22"/>
        </w:rPr>
        <w:t>Protokoll fört vid</w:t>
      </w:r>
    </w:p>
    <w:p>
      <w:pPr>
        <w:pStyle w:val="Heading1"/>
        <w:ind w:left="5216" w:hanging="5216"/>
        <w:rPr/>
      </w:pPr>
      <w:r>
        <w:rPr/>
        <w:tab/>
        <w:tab/>
        <w:t xml:space="preserve">Konstituering </w:t>
      </w:r>
    </w:p>
    <w:p>
      <w:pPr>
        <w:pStyle w:val="Normal"/>
        <w:ind w:left="5216" w:firstLine="1304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 xml:space="preserve">2007-04-18 på </w:t>
      </w:r>
    </w:p>
    <w:p>
      <w:pPr>
        <w:pStyle w:val="Normal"/>
        <w:ind w:left="5216" w:firstLine="1304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Ronneby Brunn</w:t>
      </w:r>
    </w:p>
    <w:p>
      <w:pPr>
        <w:pStyle w:val="Normal"/>
        <w:ind w:left="5216" w:firstLine="1304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ind w:left="5216" w:firstLine="1304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Protokoll 2 –07 (§22-30)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</w:t>
      </w:r>
      <w:r>
        <w:rPr>
          <w:rFonts w:cs="Gill Sans MT;Century Gothic" w:ascii="Gill Sans MT;Century Gothic" w:hAnsi="Gill Sans MT;Century Gothic"/>
          <w:sz w:val="22"/>
        </w:rPr>
        <w:tab/>
        <w:tab/>
        <w:tab/>
        <w:t xml:space="preserve">                   </w:t>
      </w:r>
      <w:r>
        <w:rPr>
          <w:rFonts w:cs="Gill Sans MT;Century Gothic" w:ascii="Gill Sans MT;Century Gothic" w:hAnsi="Gill Sans MT;Century Gothic"/>
          <w:sz w:val="20"/>
        </w:rPr>
        <w:t>Närvarande:</w:t>
      </w:r>
      <w:r>
        <w:rPr>
          <w:rFonts w:cs="Gill Sans MT;Century Gothic" w:ascii="Gill Sans MT;Century Gothic" w:hAnsi="Gill Sans MT;Century Gothic"/>
          <w:sz w:val="22"/>
        </w:rPr>
        <w:tab/>
      </w:r>
      <w:r>
        <w:rPr>
          <w:rFonts w:cs="Gill Sans MT;Century Gothic" w:ascii="Gill Sans MT;Century Gothic" w:hAnsi="Gill Sans MT;Century Gothic"/>
          <w:sz w:val="20"/>
        </w:rPr>
        <w:t>Sune Dahlin</w:t>
        <w:tab/>
        <w:t xml:space="preserve">             Ordf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Alf Eric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Madelene Karlsson    Sekr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Håkan Sigurd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Göthe Kar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Helge Lindström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22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Ordföranden Sune Dahlin hälsade de närvarande välkomna till                            Öppnande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konstitueringsmötet och förklarade därefter mötet öppnat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23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Dagordningen genomgicks och godkändes.</w:t>
        <w:tab/>
        <w:tab/>
        <w:t xml:space="preserve">                    Föredragn.lista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24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Konstituering av styrelse:</w:t>
        <w:tab/>
        <w:tab/>
        <w:tab/>
        <w:tab/>
        <w:t xml:space="preserve">                    Konstituering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Vice ordförande</w:t>
        <w:tab/>
        <w:t xml:space="preserve">Omval </w:t>
        <w:tab/>
        <w:t>Håkan Sigurd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Förbundssekreterare</w:t>
        <w:tab/>
        <w:t>Omval</w:t>
        <w:tab/>
        <w:t>Alf O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Vice förbundssekreterare</w:t>
        <w:tab/>
        <w:t>Omval</w:t>
        <w:tab/>
        <w:t>Madelene Kar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Kassör</w:t>
        <w:tab/>
        <w:tab/>
        <w:t>Omval</w:t>
        <w:tab/>
        <w:t>Alf O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Rekryteringsansvarig</w:t>
        <w:tab/>
        <w:t>Omval</w:t>
        <w:tab/>
        <w:t>Sune Dahli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Utbildningsledare</w:t>
        <w:tab/>
        <w:t>Omval</w:t>
        <w:tab/>
        <w:t>Madelene Kar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25.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sz w:val="20"/>
        </w:rPr>
        <w:t>Till AU valdes Sune Dahlin, Alf Olsson och Håkan Sigurdsson.</w:t>
        <w:tab/>
        <w:t xml:space="preserve">                   </w:t>
      </w:r>
      <w:r>
        <w:rPr>
          <w:rFonts w:cs="Gill Sans MT;Century Gothic" w:ascii="Gill Sans MT;Century Gothic" w:hAnsi="Gill Sans MT;Century Gothic"/>
          <w:sz w:val="20"/>
          <w:lang w:val="de-DE"/>
        </w:rPr>
        <w:t>AU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Ersättare: Göthe Karlsson</w:t>
        <w:tab/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26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Till attestator omvaldes Sune Dahlin.</w:t>
        <w:tab/>
        <w:tab/>
        <w:tab/>
        <w:t xml:space="preserve">                    Attestator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27.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bCs/>
          <w:sz w:val="20"/>
        </w:rPr>
        <w:t xml:space="preserve">Beslöts att </w:t>
      </w:r>
      <w:r>
        <w:rPr>
          <w:rFonts w:cs="Gill Sans MT;Century Gothic" w:ascii="Gill Sans MT;Century Gothic" w:hAnsi="Gill Sans MT;Century Gothic"/>
          <w:sz w:val="20"/>
        </w:rPr>
        <w:t>Blekinge Skytteförbunds firma tecknas av ordf. Sune Dahlin                  Firmatecknare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och kassör Alf Olsson var för sig.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bCs/>
          <w:sz w:val="20"/>
        </w:rPr>
        <w:t xml:space="preserve">Beslöts att </w:t>
      </w:r>
      <w:r>
        <w:rPr>
          <w:rFonts w:cs="Gill Sans MT;Century Gothic" w:ascii="Gill Sans MT;Century Gothic" w:hAnsi="Gill Sans MT;Century Gothic"/>
          <w:sz w:val="20"/>
        </w:rPr>
        <w:t>firmatecknare enligt ovan tecknar Blekinge Skytteförbunds                                        plusgiro nr: 18 39 93-5 och Nordea sparkonto nr: 3032 20 93791 samt                                          Nordea ”Sekura” nr: 3024 32 79 434, Nordea ”Futura” nr: 3024 32 88 409                                            samt Nordeakonto 4251 30 97 293.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bCs/>
          <w:sz w:val="20"/>
        </w:rPr>
        <w:t xml:space="preserve">Beslöts att </w:t>
      </w:r>
      <w:r>
        <w:rPr>
          <w:rFonts w:cs="Gill Sans MT;Century Gothic" w:ascii="Gill Sans MT;Century Gothic" w:hAnsi="Gill Sans MT;Century Gothic"/>
          <w:sz w:val="20"/>
        </w:rPr>
        <w:t>fullmakt för att kvittera ut försändelser och pengar på posten                                 tecknas av Sune Dahlin och Alf Olsson var för sig.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Denna paragraf förklarades omedelbart justerad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28.</w:t>
      </w:r>
    </w:p>
    <w:p>
      <w:pPr>
        <w:pStyle w:val="Normal"/>
        <w:ind w:left="7824" w:hanging="7824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Ombud / ersättare till frivilliga organisationer:</w:t>
        <w:tab/>
        <w:t>Ombud/ers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Hemvärn</w:t>
        <w:tab/>
        <w:tab/>
        <w:t>Helge Lindström     ersättare:   Alf Olsson</w:t>
        <w:tab/>
        <w:tab/>
        <w:t>till Friv. Org.</w:t>
      </w:r>
    </w:p>
    <w:p>
      <w:pPr>
        <w:pStyle w:val="Normal"/>
        <w:rPr>
          <w:rFonts w:ascii="Gill Sans MT;Century Gothic" w:hAnsi="Gill Sans MT;Century Gothic" w:cs="Gill Sans MT;Century Gothic"/>
          <w:sz w:val="20"/>
          <w:lang w:val="en-GB"/>
        </w:rPr>
      </w:pPr>
      <w:r>
        <w:rPr>
          <w:rFonts w:cs="Gill Sans MT;Century Gothic" w:ascii="Gill Sans MT;Century Gothic" w:hAnsi="Gill Sans MT;Century Gothic"/>
          <w:sz w:val="20"/>
          <w:lang w:val="en-GB"/>
        </w:rPr>
        <w:t>FBU</w:t>
        <w:tab/>
        <w:tab/>
        <w:t>Göthe Karlsson            “</w:t>
        <w:tab/>
        <w:t xml:space="preserve">     Alf O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  <w:lang w:val="en-GB"/>
        </w:rPr>
      </w:pPr>
      <w:r>
        <w:rPr>
          <w:rFonts w:cs="Gill Sans MT;Century Gothic" w:ascii="Gill Sans MT;Century Gothic" w:hAnsi="Gill Sans MT;Century Gothic"/>
          <w:sz w:val="20"/>
          <w:lang w:val="en-GB"/>
        </w:rPr>
        <w:t>FOS</w:t>
        <w:tab/>
        <w:tab/>
        <w:t>Göthe Karlsson            “</w:t>
        <w:tab/>
        <w:t xml:space="preserve">     Alf O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Bl. Pistolskyttekrets</w:t>
        <w:tab/>
        <w:t>Madelene Karlsson     ”</w:t>
        <w:tab/>
        <w:t xml:space="preserve">     Alf O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Bl. Sportskytteförbund</w:t>
        <w:tab/>
        <w:t>Sune Dahlin</w:t>
        <w:tab/>
        <w:t xml:space="preserve">              ”</w:t>
        <w:tab/>
        <w:t xml:space="preserve">     Madelene Kar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29.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 xml:space="preserve">Inga övriga frågor. </w:t>
        <w:tab/>
        <w:tab/>
        <w:tab/>
        <w:t xml:space="preserve"> </w:t>
        <w:tab/>
        <w:t xml:space="preserve">                      Övriga frågor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</w:rPr>
        <w:t>§30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Ordföranden tackade de närvarande för visat intresse och förklarade                  Avslutande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konstitueringsmötet avslutat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Vid protokollet:</w:t>
        <w:tab/>
        <w:tab/>
        <w:tab/>
        <w:t>Justeras: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Madelene Karlsson</w:t>
        <w:tab/>
        <w:tab/>
        <w:tab/>
        <w:t>Sune Dahli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>V. sekr.</w:t>
        <w:tab/>
        <w:tab/>
        <w:tab/>
        <w:tab/>
        <w:t>Ordf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;Century Gothic" w:ascii="Gill Sans MT;Century Gothic" w:hAnsi="Gill Sans M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8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2.2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sz w:val="18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;Century Gothic" w:ascii="Gill Sans MT;Century Gothic" w:hAnsi="Gill Sans MT;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8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5216"/>
      <w:outlineLvl w:val="0"/>
    </w:pPr>
    <w:rPr>
      <w:rFonts w:ascii="Gill Sans MT;Century Gothic" w:hAnsi="Gill Sans MT;Century Gothic" w:cs="Gill Sans MT;Century Gothic"/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2:00Z</dcterms:created>
  <dc:creator>Benkt-Åke Nilsson</dc:creator>
  <dc:description/>
  <dc:language>en-US</dc:language>
  <cp:lastModifiedBy>ägaren</cp:lastModifiedBy>
  <cp:lastPrinted>2007-04-20T08:19:00Z</cp:lastPrinted>
  <dcterms:modified xsi:type="dcterms:W3CDTF">2007-04-20T07:52:00Z</dcterms:modified>
  <cp:revision>2</cp:revision>
  <dc:subject/>
  <dc:title>Blekinge Skytteförbund</dc:title>
</cp:coreProperties>
</file>