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Föredragningslista vid Blekinge Ungdomsskytteförbunds ordinarie årsmöte p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nneby Brunn onsdagen den 11 mars 2009 Kl. 19.0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/>
        <w:t xml:space="preserve"> </w:t>
      </w:r>
      <w:r>
        <w:rPr/>
        <w:t>1.</w:t>
        <w:tab/>
        <w:t>Årsmötets öppnande.</w:t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/>
        <w:t xml:space="preserve"> </w:t>
      </w:r>
      <w:r>
        <w:rPr/>
        <w:t>2.</w:t>
        <w:tab/>
        <w:t>Val av ordförande för mötet.</w:t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/>
        <w:t xml:space="preserve"> </w:t>
      </w:r>
      <w:r>
        <w:rPr/>
        <w:t xml:space="preserve">3. </w:t>
        <w:tab/>
        <w:t>Val av sekreterare för mötet.</w:t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/>
        <w:t xml:space="preserve"> </w:t>
      </w:r>
      <w:r>
        <w:rPr/>
        <w:t xml:space="preserve">4. </w:t>
        <w:tab/>
        <w:t>Val av två (2) justerare att jämte ordförande justera dagens protokoll.</w:t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/>
        <w:t xml:space="preserve"> </w:t>
      </w:r>
      <w:r>
        <w:rPr/>
        <w:t>5.</w:t>
        <w:tab/>
        <w:t>Justering av röstlängder enligt stadgar.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  <w:tab/>
        <w:t>Upp till   50 medlemmar</w:t>
        <w:tab/>
      </w:r>
      <w:r>
        <w:rPr>
          <w:b/>
        </w:rPr>
        <w:t>1 ombud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  <w:tab/>
        <w:t>mellan    51-100 medlemmar</w:t>
        <w:tab/>
      </w:r>
      <w:r>
        <w:rPr>
          <w:b/>
        </w:rPr>
        <w:t>2       ”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  <w:tab/>
        <w:t xml:space="preserve">       ”     101-200        ”</w:t>
        <w:tab/>
      </w:r>
      <w:r>
        <w:rPr>
          <w:b/>
        </w:rPr>
        <w:t>3       ”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  <w:tab/>
        <w:t>mer än  200 medlemmar</w:t>
        <w:tab/>
      </w:r>
      <w:r>
        <w:rPr>
          <w:b/>
        </w:rPr>
        <w:t>4       ”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  <w:t xml:space="preserve"> </w:t>
      </w:r>
      <w:r>
        <w:rPr/>
        <w:t>6.</w:t>
        <w:tab/>
        <w:t>Årsmötets utlysning.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  <w:t xml:space="preserve"> </w:t>
      </w:r>
      <w:r>
        <w:rPr/>
        <w:t>7.</w:t>
        <w:tab/>
        <w:t>Styrelsens verksamhetsberättelse inkl. bokslut med resultat och balansräkning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  <w:tab/>
        <w:t>för det gångna året. (Sid. 1 - 9)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  <w:t xml:space="preserve"> </w:t>
      </w:r>
      <w:r>
        <w:rPr/>
        <w:t>8.</w:t>
        <w:tab/>
        <w:t>Revisionsberättelse och fråga om ansvarsfrihet för styrelsen. (Sid. 6)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  <w:t xml:space="preserve"> </w:t>
      </w:r>
      <w:r>
        <w:rPr/>
        <w:t>9.</w:t>
        <w:tab/>
        <w:t>Beslut om samgående med Blekinge Skyttesportförbund 2010.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  <w:t>10.</w:t>
        <w:tab/>
        <w:t>Uttaxering från ungdomsskytteföreningar el. motsvarande.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  <w:t>11.</w:t>
        <w:tab/>
        <w:t>Fastställande av verksamhetsplan för 2009. ( Sid.10)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  <w:t>12.</w:t>
        <w:tab/>
        <w:t>Fastställande av budgetplan för 2009. ( Sid.11)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  <w:t>13.</w:t>
        <w:tab/>
        <w:t>Val.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  <w:t xml:space="preserve"> </w:t>
      </w:r>
      <w:r>
        <w:rPr/>
        <w:t>a.</w:t>
        <w:tab/>
        <w:t>Val av förbunds- och styrelseordförande för ett (1) år. Mats Fagerström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  <w:t xml:space="preserve"> </w:t>
      </w:r>
      <w:r>
        <w:rPr/>
        <w:t>b.</w:t>
        <w:tab/>
        <w:t xml:space="preserve">Val av tre (3) styrelseledamöter på ett (1) år. </w:t>
      </w:r>
      <w:r>
        <w:rPr>
          <w:lang w:val="en-GB"/>
        </w:rPr>
        <w:t>Alf Olsson, Benny Berg, Kennerth Nilsson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>
          <w:lang w:val="en-GB"/>
        </w:rPr>
        <w:t xml:space="preserve"> </w:t>
      </w:r>
      <w:r>
        <w:rPr/>
        <w:t>c.</w:t>
        <w:tab/>
        <w:t>Val av en (1) suppleant på ett (1) år. Björn Lindén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  <w:t xml:space="preserve"> </w:t>
      </w:r>
      <w:r>
        <w:rPr/>
        <w:t>d.</w:t>
        <w:tab/>
        <w:t>Val av ombud och suppleant till Ungdomstinget 2009.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  <w:t xml:space="preserve"> </w:t>
      </w:r>
      <w:r>
        <w:rPr/>
        <w:t>e.</w:t>
        <w:tab/>
        <w:t>Val av två (2) revisorer på ett (1) år. Stefan Fohlin, Jan-Anders Håkansson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  <w:t xml:space="preserve"> </w:t>
      </w:r>
      <w:r>
        <w:rPr/>
        <w:t>f.</w:t>
        <w:tab/>
        <w:t xml:space="preserve">Val av två (2) revisorsuppleanter på ett (1) år. </w:t>
      </w:r>
      <w:r>
        <w:rPr>
          <w:lang w:val="de-DE"/>
        </w:rPr>
        <w:t>Rune Nygren, Daniel Jansson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977" w:leader="none"/>
        </w:tabs>
        <w:rPr/>
      </w:pPr>
      <w:r>
        <w:rPr/>
        <w:t>Val av valberedning om minst tre (3) Alf Blåder sammankallande,Stig Olsson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  <w:t>14.</w:t>
        <w:tab/>
        <w:t xml:space="preserve">Övriga frågor. </w:t>
      </w:r>
      <w:r>
        <w:rPr>
          <w:b/>
        </w:rPr>
        <w:t>Övriga frågor får tas upp för behandling.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b/>
          <w:b/>
        </w:rPr>
      </w:pPr>
      <w:r>
        <w:rPr>
          <w:b/>
        </w:rPr>
        <w:tab/>
        <w:t>Beslut får fattas om förbundsmötet är enigt därom.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  <w:t>15.</w:t>
        <w:tab/>
        <w:t>Medalj- och prisutdelning.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  <w:t>16.</w:t>
        <w:tab/>
        <w:t>Årsmötets avslutning.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jc w:val="center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lowerLetter"/>
      <w:lvlText w:val="%1."/>
      <w:lvlJc w:val="left"/>
      <w:pPr>
        <w:tabs>
          <w:tab w:val="num" w:pos="420"/>
        </w:tabs>
        <w:ind w:left="42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01:00Z</dcterms:created>
  <dc:creator>Alf Olsson</dc:creator>
  <dc:description/>
  <dc:language>en-US</dc:language>
  <cp:lastModifiedBy>ägaren</cp:lastModifiedBy>
  <cp:lastPrinted>2007-03-28T08:02:00Z</cp:lastPrinted>
  <dcterms:modified xsi:type="dcterms:W3CDTF">2009-02-25T09:35:00Z</dcterms:modified>
  <cp:revision>14</cp:revision>
  <dc:subject/>
  <dc:title>Föredragningslista vid Blekinge Ungdomsskytteförbunds ordinarie årsmöte på</dc:title>
</cp:coreProperties>
</file>