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tokoll:</w:t>
        <w:tab/>
        <w:t xml:space="preserve">2 / 2009 Konstituerande möte för nyvalda styrelsen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>2009-03-28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ts:</w:t>
        <w:tab/>
        <w:t>Ungdomsskytteförbundets kansli,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ärvarande:</w:t>
        <w:tab/>
        <w:t xml:space="preserve">Mats Fagerström, Alf Olsson, Per-Olof Johansson, Louise Karlsson, Matilda Karlsson, </w:t>
      </w:r>
    </w:p>
    <w:p>
      <w:pPr>
        <w:pStyle w:val="Normal"/>
        <w:ind w:firstLine="130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Anderson, Magnus Ekerup, Herman Fagerström och Madelene Karlsso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örhinder:</w:t>
        <w:tab/>
        <w:t>Pär Karlsson, Sabina Berg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0</w:t>
        <w:tab/>
        <w:t>Mötets öppnande</w:t>
      </w:r>
    </w:p>
    <w:p>
      <w:pPr>
        <w:pStyle w:val="TextBodyIndent"/>
        <w:rPr/>
      </w:pPr>
      <w:r>
        <w:rPr/>
        <w:t>Nyvalde ordföranden Mats Fagerström hälsade de närvarande välkomna och förklarade mötet öppna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1</w:t>
        <w:tab/>
        <w:t>Dagordning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Dagordning fastställdes och godkänd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2</w:t>
        <w:tab/>
        <w:t>Föregående mötes protoko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tokoll Nr 1, Konstituering 25/2 godkändes och lades till handlingarn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3</w:t>
        <w:tab/>
        <w:t>Konstitueringsval</w:t>
      </w:r>
    </w:p>
    <w:p>
      <w:pPr>
        <w:pStyle w:val="Header"/>
        <w:tabs>
          <w:tab w:val="clear" w:pos="4536"/>
          <w:tab w:val="clear" w:pos="9072"/>
        </w:tabs>
        <w:ind w:firstLine="13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Vice ordförande</w:t>
        <w:tab/>
        <w:tab/>
        <w:t>Alf Olss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Kassör</w:t>
        <w:tab/>
        <w:tab/>
        <w:tab/>
        <w:t>Per-Olof Johanss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4</w:t>
        <w:tab/>
        <w:t>Ekonomi</w:t>
      </w:r>
    </w:p>
    <w:p>
      <w:pPr>
        <w:pStyle w:val="TextBodyIndent"/>
        <w:rPr/>
      </w:pPr>
      <w:r>
        <w:rPr/>
        <w:t>Avvakta till efter sommaren, efter revision. Kolla över prisfonder m.m. Budgetera i höst för varje sektion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5</w:t>
        <w:tab/>
        <w:t>Tävlingssektionen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a DM korthåll till öppen tävling. Grenledarna skall lämna in uppgifter ang. riksmedaljkompetenser till tävlingssektione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6</w:t>
        <w:tab/>
        <w:t>Utbildningssektionen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r ej närvarand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7</w:t>
        <w:tab/>
        <w:t>Ungdomsverksamhetssektione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Kommer att utarbeta idéer under sommar/hös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8</w:t>
        <w:tab/>
        <w:t>Mail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Vilken mailadress skall användas i det nya förbundet?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9</w:t>
        <w:tab/>
        <w:t>Webmas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Behövs webhotel – behålla domän Blekingeskytte.se? Ny hemsida?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0</w:t>
        <w:tab/>
        <w:t>Medaljer och logga</w:t>
      </w:r>
    </w:p>
    <w:p>
      <w:pPr>
        <w:pStyle w:val="TextBodyIndent"/>
        <w:rPr/>
      </w:pPr>
      <w:r>
        <w:rPr/>
        <w:t>De gamla medaljerna skall användas tills de tar slut. För sport: DM-tecken, för nationellt: jetonger. Behövs ny logga, Louise kontaktar Fanny för förslag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1</w:t>
        <w:tab/>
        <w:t>Nästa möt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Tisdagen den 9 juni, KL. 18.30, Kansliet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2</w:t>
        <w:tab/>
        <w:t>Mötets avslutand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Ordföranden tackade för visat intresse och förklarade därefter mötet avslu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protokollet:</w:t>
        <w:tab/>
        <w:tab/>
        <w:tab/>
        <w:tab/>
        <w:tab/>
        <w:t>Juster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ne Karlsson</w:t>
        <w:tab/>
        <w:tab/>
        <w:tab/>
        <w:tab/>
        <w:t>Mats Fagerströ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kr.</w:t>
        <w:tab/>
        <w:tab/>
        <w:tab/>
        <w:tab/>
        <w:tab/>
        <w:t>Ord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jaVu Serif Condens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>Blekinge Skyttesportförbun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20"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  <w:p>
    <w:pPr>
      <w:pStyle w:val="Header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Arial Narrow" w:hAnsi="Arial Narrow" w:cs="Arial Narrow"/>
    </w:rPr>
  </w:style>
  <w:style w:type="paragraph" w:styleId="Brdtextmedindrag2">
    <w:name w:val="Brödtext med indrag 2"/>
    <w:basedOn w:val="Normal"/>
    <w:qFormat/>
    <w:pPr>
      <w:ind w:left="5216" w:hanging="3911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9:00Z</dcterms:created>
  <dc:creator>Madde</dc:creator>
  <dc:description/>
  <cp:keywords/>
  <dc:language>en-US</dc:language>
  <cp:lastModifiedBy>Madde</cp:lastModifiedBy>
  <dcterms:modified xsi:type="dcterms:W3CDTF">2009-09-07T06:30:00Z</dcterms:modified>
  <cp:revision>5</cp:revision>
  <dc:subject/>
  <dc:title>PROTOKOLL</dc:title>
</cp:coreProperties>
</file>