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OL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tokoll:</w:t>
        <w:tab/>
        <w:t xml:space="preserve">1/2009 Konstituerande möte för interimsstyrelse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um:</w:t>
        <w:tab/>
        <w:t>2009-02-25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ats:</w:t>
        <w:tab/>
        <w:t>Klubbstugan, Fornanä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ärvarande:</w:t>
        <w:tab/>
        <w:t>Mats Fagerström, Alf Olsson, Per-Olof Johansson, Madelene Karlsson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Pär Karlsson, Martin Anderson och Magnus Ekerup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1</w:t>
        <w:tab/>
        <w:t>Mötets öppnande</w:t>
      </w:r>
    </w:p>
    <w:p>
      <w:pPr>
        <w:pStyle w:val="TextBodyIndent"/>
        <w:rPr/>
      </w:pPr>
      <w:r>
        <w:rPr/>
        <w:t>Nyvalde ordföranden Mats Fagerström hälsade de närvarande välkomna och förklarade mötet öppnat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2</w:t>
        <w:tab/>
        <w:t>Dagordning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Dagordning fastställdes och godkändes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3.</w:t>
        <w:tab/>
        <w:t>konstituering av styrelse fram till extra årsmötet</w:t>
      </w:r>
    </w:p>
    <w:p>
      <w:pPr>
        <w:pStyle w:val="Header"/>
        <w:tabs>
          <w:tab w:val="clear" w:pos="4536"/>
          <w:tab w:val="clear" w:pos="9072"/>
        </w:tabs>
        <w:ind w:firstLine="130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Vice ordförande</w:t>
        <w:tab/>
        <w:tab/>
        <w:t>Alf Olsson</w:t>
      </w:r>
    </w:p>
    <w:p>
      <w:pPr>
        <w:pStyle w:val="Header"/>
        <w:tabs>
          <w:tab w:val="clear" w:pos="4536"/>
          <w:tab w:val="clear" w:pos="9072"/>
        </w:tabs>
        <w:ind w:firstLine="130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Sekreterare</w:t>
        <w:tab/>
        <w:tab/>
        <w:tab/>
        <w:t>Madelene Karlsso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 Kassör</w:t>
        <w:tab/>
        <w:tab/>
        <w:tab/>
        <w:t>Per-Olof Johanss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 Ledamot Ungdomsverksamhetssektion</w:t>
        <w:tab/>
        <w:t>Martin Andersso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 Ledamot Utbildningssektion</w:t>
        <w:tab/>
        <w:t>Pär Karlsson</w:t>
      </w:r>
    </w:p>
    <w:p>
      <w:pPr>
        <w:pStyle w:val="Normal"/>
        <w:ind w:firstLine="130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Ledamot Tävlingssektion</w:t>
        <w:tab/>
        <w:tab/>
        <w:t>Magnus Ekerup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 Suppleant ungdomsverksamhetssektion</w:t>
        <w:tab/>
        <w:t xml:space="preserve">Matilda Karlsso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 Suppleant utbildningssektion</w:t>
        <w:tab/>
        <w:t>Sabina Ber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 Suppleant tävlingssektion</w:t>
        <w:tab/>
        <w:tab/>
        <w:t>?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>Övriga va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renledare kpist</w:t>
        <w:tab/>
        <w:tab/>
        <w:t>Göthe Karlss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renledare 6,5</w:t>
        <w:tab/>
        <w:tab/>
        <w:t>Håkan Sigurdss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renledare luftgevär</w:t>
        <w:tab/>
        <w:tab/>
        <w:t>Bo Olsson, Lars-Göran Kenn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renledare korthåll</w:t>
        <w:tab/>
        <w:tab/>
        <w:t>Alf Olsson, Stefan Kallenber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renledare pistol sport</w:t>
        <w:tab/>
        <w:tab/>
        <w:t>Pär Karlsso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4.</w:t>
        <w:tab/>
        <w:t>Firmateckning</w:t>
      </w:r>
    </w:p>
    <w:p>
      <w:pPr>
        <w:pStyle w:val="TextBodyIndent"/>
        <w:rPr/>
      </w:pPr>
      <w:r>
        <w:rPr/>
        <w:t xml:space="preserve">Styrelsen </w:t>
      </w:r>
      <w:r>
        <w:rPr>
          <w:b/>
          <w:bCs/>
        </w:rPr>
        <w:t>beslöt</w:t>
      </w:r>
      <w:r>
        <w:rPr/>
        <w:t xml:space="preserve"> att förbundet tecknas av ordförande Mats Fagerström och kassör </w:t>
      </w:r>
    </w:p>
    <w:p>
      <w:pPr>
        <w:pStyle w:val="TextBodyIndent"/>
        <w:rPr/>
      </w:pPr>
      <w:r>
        <w:rPr/>
        <w:t>Per-Olof Johansson var för sig. Teckningsrätten avser försändelser och utbetalnings-handlingar på Posten samt belopp på konto i PlusGirot och Norde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Punkten </w:t>
      </w:r>
      <w:r>
        <w:rPr>
          <w:rFonts w:cs="Arial Narrow" w:ascii="Arial Narrow" w:hAnsi="Arial Narrow"/>
          <w:b/>
          <w:bCs/>
        </w:rPr>
        <w:t xml:space="preserve">beslöts </w:t>
      </w:r>
      <w:r>
        <w:rPr>
          <w:rFonts w:cs="Arial Narrow" w:ascii="Arial Narrow" w:hAnsi="Arial Narrow"/>
        </w:rPr>
        <w:t>vara omedelbart justerad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5.</w:t>
        <w:tab/>
        <w:t>Val av Attestator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Styrelsen beslöt att välja ordförande Mats Fagerström till attestat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6.</w:t>
        <w:tab/>
        <w:t>Val av ombud</w:t>
      </w:r>
    </w:p>
    <w:p>
      <w:pPr>
        <w:pStyle w:val="Brdtextmedindrag2"/>
        <w:rPr/>
      </w:pPr>
      <w:r>
        <w:rPr/>
        <w:t>1. Blekinge Idrottsförbunds årsmöte (23/4)</w:t>
        <w:tab/>
        <w:t>Alf Olsson, P-O Johansson, Mats Fagerström</w:t>
      </w:r>
    </w:p>
    <w:p>
      <w:pPr>
        <w:pStyle w:val="Normal"/>
        <w:ind w:left="5216" w:hanging="39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SISU Blekinge</w:t>
        <w:tab/>
        <w:t>Pär Karlsson, Madelene Karlsson</w:t>
      </w:r>
    </w:p>
    <w:p>
      <w:pPr>
        <w:pStyle w:val="Normal"/>
        <w:ind w:left="5216" w:hanging="39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Blekinge Pistolskyttekrets</w:t>
        <w:tab/>
        <w:t>Pär Karlsson</w:t>
      </w:r>
    </w:p>
    <w:p>
      <w:pPr>
        <w:pStyle w:val="Normal"/>
        <w:ind w:left="5216" w:hanging="39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Region Syd kommittén</w:t>
        <w:tab/>
        <w:t>Pär Karlsson</w:t>
      </w:r>
    </w:p>
    <w:p>
      <w:pPr>
        <w:pStyle w:val="Normal"/>
        <w:ind w:left="5216" w:hanging="39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förbundsmöte / SDF-konferens</w:t>
        <w:tab/>
        <w:t>Mats Fagerström, suppleant Alf Olss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7.</w:t>
        <w:tab/>
        <w:t>Övriga frågor</w:t>
      </w:r>
    </w:p>
    <w:p>
      <w:pPr>
        <w:pStyle w:val="TextBodyIndent"/>
        <w:rPr/>
      </w:pPr>
      <w:r>
        <w:rPr/>
        <w:t>Kostnader för kursen på Ronneby Brunn 24/1 beslöts delas mellan Sport- och Ungdomsskytteförbun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8.</w:t>
        <w:tab/>
        <w:t>Nästa möt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Extra årsmötet 11/3 på Ronneby Brun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9.</w:t>
        <w:tab/>
        <w:t>Mötets avslutand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Ordföranden tackade för visat intresse och förklarade därefter mötet avslut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protokollet:</w:t>
        <w:tab/>
        <w:tab/>
        <w:tab/>
        <w:tab/>
        <w:tab/>
        <w:t>Justera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elene Karlsson</w:t>
        <w:tab/>
        <w:tab/>
        <w:tab/>
        <w:tab/>
        <w:t>Mats Fagerström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kr.</w:t>
        <w:tab/>
        <w:tab/>
        <w:tab/>
        <w:tab/>
        <w:tab/>
        <w:t>Ord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DejaVu Serif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DejaVu Serif Condensed" w:hAnsi="DejaVu Serif Condensed" w:cs="DejaVu Serif Condensed"/>
        <w:b/>
        <w:b/>
        <w:bCs/>
      </w:rPr>
    </w:pPr>
    <w:r>
      <w:rPr>
        <w:rFonts w:cs="DejaVu Serif Condensed" w:ascii="DejaVu Serif Condensed" w:hAnsi="DejaVu Serif Condensed"/>
        <w:b/>
        <w:bCs/>
      </w:rPr>
      <w:t>Blekinge Skyttesportförbund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5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sz w:val="20"/>
      </w:rPr>
    </w:pPr>
    <w:r>
      <w:rPr>
        <w:rFonts w:cs="DejaVu Serif Condensed" w:ascii="DejaVu Serif Condensed" w:hAnsi="DejaVu Serif Condensed"/>
        <w:b/>
        <w:bCs/>
      </w:rPr>
      <w:tab/>
      <w:tab/>
    </w:r>
  </w:p>
  <w:p>
    <w:pPr>
      <w:pStyle w:val="Header"/>
      <w:rPr>
        <w:rFonts w:ascii="DejaVu Serif Condensed" w:hAnsi="DejaVu Serif Condensed" w:cs="DejaVu Serif Condensed"/>
        <w:b/>
        <w:b/>
        <w:bCs/>
      </w:rPr>
    </w:pPr>
    <w:r>
      <w:rPr>
        <w:rFonts w:cs="DejaVu Serif Condensed" w:ascii="DejaVu Serif Condensed" w:hAnsi="DejaVu Serif Condensed"/>
        <w:b/>
        <w:bCs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4" w:firstLine="1"/>
    </w:pPr>
    <w:rPr>
      <w:rFonts w:ascii="Arial Narrow" w:hAnsi="Arial Narrow" w:cs="Arial Narrow"/>
    </w:rPr>
  </w:style>
  <w:style w:type="paragraph" w:styleId="Brdtextmedindrag2">
    <w:name w:val="Brödtext med indrag 2"/>
    <w:basedOn w:val="Normal"/>
    <w:qFormat/>
    <w:pPr>
      <w:ind w:left="5216" w:hanging="3911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23:00Z</dcterms:created>
  <dc:creator>Madde</dc:creator>
  <dc:description/>
  <dc:language>en-US</dc:language>
  <cp:lastModifiedBy>Madde</cp:lastModifiedBy>
  <dcterms:modified xsi:type="dcterms:W3CDTF">2009-03-20T15:15:00Z</dcterms:modified>
  <cp:revision>4</cp:revision>
  <dc:subject/>
  <dc:title>PROTOKOLL</dc:title>
</cp:coreProperties>
</file>