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tokoll:</w:t>
        <w:tab/>
        <w:t>3 / 2009 Styrelse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>2009-06-0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ts:</w:t>
        <w:tab/>
        <w:t>Ungdomsskytteförbundets kansli,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304" w:hanging="130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ärvarande:</w:t>
        <w:tab/>
        <w:t>Mats Fagerström, Alf Olsson, Per-Olof Johansson, Martin Anderson, Sabina Berg och Madelene Karlsso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örhinder:</w:t>
        <w:tab/>
        <w:t>Pär Karlsson, Louise Karlsson samt Magnus Ekerup ej närvarand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3</w:t>
        <w:tab/>
        <w:t>Mötets öppnande</w:t>
      </w:r>
    </w:p>
    <w:p>
      <w:pPr>
        <w:pStyle w:val="TextBodyIndent"/>
        <w:rPr/>
      </w:pPr>
      <w:r>
        <w:rPr/>
        <w:t>Ordföranden Mats Fagerström hälsade de närvarande välkomna och förklarade mötet öppna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4</w:t>
        <w:tab/>
        <w:t>Dagordning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Den framtagna dagordningen godkänd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5</w:t>
        <w:tab/>
        <w:t>Föregående mötes protokoll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l Nr 2, Konstituerande möte 28/3 godkändes och lades till handlingarna med tillägg för Madelene Karlsson som val av sekreterar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6</w:t>
        <w:tab/>
        <w:t>Ekonomiska beslu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slöt betala 1100:- till Aspö för starter sport JSM .</w:t>
      </w:r>
    </w:p>
    <w:p>
      <w:pPr>
        <w:pStyle w:val="Header"/>
        <w:tabs>
          <w:tab w:val="clear" w:pos="4536"/>
          <w:tab w:val="clear" w:pos="9072"/>
        </w:tabs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slag 450:- till Åryds Skf för extra bidrag till lokalhyra, det får tas från det arrangörsbidrag på 2000:- som avser SSM kpis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7</w:t>
        <w:tab/>
        <w:t>Tävlingssektionen</w:t>
      </w:r>
    </w:p>
    <w:p>
      <w:pPr>
        <w:pStyle w:val="Normal"/>
        <w:ind w:left="1304" w:firstLine="1"/>
        <w:rPr/>
      </w:pPr>
      <w:r>
        <w:rPr>
          <w:rFonts w:cs="Arial Narrow" w:ascii="Arial Narrow" w:hAnsi="Arial Narrow"/>
          <w:bCs/>
        </w:rPr>
        <w:t>Ta fram inbjudningsmallar för respektive gren. Arrangör ska fortsättningsvis skriva inbjudan till tävlingarna, Alf har mallar för samtliga grenar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28</w:t>
        <w:tab/>
        <w:t>Utbildningssektionen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ina uppläste rapport från Pär Karlsson. 10 deltagare anmälda till Hällevikslägret.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rs Säk B genomförts. Under hösten skicka ut enkät till föreningarna om vilka 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bildningsbehov som finn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29</w:t>
        <w:tab/>
        <w:t>Ungdomsverksamhetssektione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Matilda och Martin tagit fram en del punkter inför nästa år. Infoblad till föreningarna om 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tionen. Målsättningen att verka för alla grenarna, samträning inför större tävlingar, samordna resor, införa en föreläsning varje år, förbättra föreningsledare m.m. Ha två utbildningsdagar (vår + höst) varje år. Akuta gratisutbildningar: Doping samt vilka bidrag föreningarna kan söka. Redogörelse för utbildningsmateriel från SISU.</w:t>
      </w:r>
    </w:p>
    <w:p>
      <w:pPr>
        <w:pStyle w:val="Normal"/>
        <w:ind w:left="13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tterörelsen UO ger statsbidrag med 50000:- om U-sektion bildas före halvåret 2010, budget behöv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0</w:t>
        <w:tab/>
        <w:t>Webma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Inga frågo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1</w:t>
        <w:tab/>
        <w:t>Rapporter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 varit på Skytteriksdagen med bl.a. nedläggning av FSR, Skytte-UO lever kvar t.o.m. nov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2</w:t>
        <w:tab/>
        <w:t>In- och utgående skrivelser</w:t>
      </w:r>
    </w:p>
    <w:p>
      <w:pPr>
        <w:pStyle w:val="TextBodyIndent"/>
        <w:rPr/>
      </w:pPr>
      <w:r>
        <w:rPr/>
        <w:t>Ing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3</w:t>
        <w:tab/>
        <w:t>Övriga frågo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Uppklassning under säsong – resultat från grenledarna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U-cupen KH läggs på KA2 korthållsträff. Triangeln ev. 9/8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Mailadresslista bör finnas på hemsida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34</w:t>
        <w:tab/>
        <w:t>Nästa 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Torsdagen den 3 september, KL. 18.30, Kansliet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35</w:t>
        <w:tab/>
        <w:t>Mötets avslutand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Ordföranden tackade för visat intresse och förklarade därefter mötet avslu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protokollet:</w:t>
        <w:tab/>
        <w:tab/>
        <w:tab/>
        <w:tab/>
        <w:tab/>
        <w:t>Juster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ne Karlsson</w:t>
        <w:tab/>
        <w:tab/>
        <w:tab/>
        <w:tab/>
        <w:t>Mats Fagerströ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kr.</w:t>
        <w:tab/>
        <w:tab/>
        <w:tab/>
        <w:tab/>
        <w:tab/>
        <w:t>Ord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jaVu Serif Condens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>Blekinge Skyttesportförbun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20"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  <w:p>
    <w:pPr>
      <w:pStyle w:val="Header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Arial Narrow" w:hAnsi="Arial Narrow" w:cs="Arial Narrow"/>
    </w:rPr>
  </w:style>
  <w:style w:type="paragraph" w:styleId="Brdtextmedindrag2">
    <w:name w:val="Brödtext med indrag 2"/>
    <w:basedOn w:val="Normal"/>
    <w:qFormat/>
    <w:pPr>
      <w:ind w:left="5216" w:hanging="3911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9:00Z</dcterms:created>
  <dc:creator>Madde</dc:creator>
  <dc:description/>
  <cp:keywords/>
  <dc:language>en-US</dc:language>
  <cp:lastModifiedBy>Madde</cp:lastModifiedBy>
  <cp:lastPrinted>2009-08-21T16:57:00Z</cp:lastPrinted>
  <dcterms:modified xsi:type="dcterms:W3CDTF">2009-08-21T15:01:00Z</dcterms:modified>
  <cp:revision>6</cp:revision>
  <dc:subject/>
  <dc:title>PROTOKOLL</dc:title>
</cp:coreProperties>
</file>