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b/>
          <w:bCs/>
          <w:sz w:val="36"/>
          <w:szCs w:val="36"/>
          <w:lang w:val="en-GB"/>
        </w:rPr>
        <w:t>SSM Kpist bana 2004-09-05</w:t>
      </w:r>
      <w:r>
        <w:rPr>
          <w:lang w:val="en-GB"/>
        </w:rPr>
        <w:br/>
        <w:br/>
      </w:r>
      <w:r>
        <w:rPr>
          <w:b/>
          <w:bCs/>
          <w:sz w:val="27"/>
          <w:szCs w:val="27"/>
          <w:lang w:val="en-GB"/>
        </w:rPr>
        <w:t>Final Senior</w:t>
      </w:r>
    </w:p>
    <w:tbl>
      <w:tblPr>
        <w:tblW w:w="7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631"/>
        <w:gridCol w:w="3424"/>
        <w:gridCol w:w="512"/>
        <w:gridCol w:w="330"/>
        <w:gridCol w:w="450"/>
        <w:gridCol w:w="125"/>
      </w:tblGrid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ars-Olof Gerhard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järås (N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4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39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ohnny Ander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2 (L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42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38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ans-Eje Johan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eton (N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ny Ol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 (L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Lennart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öderup (L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fan Ander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eberga (L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my Nil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ie (M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an Laurse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singborgs Skyttesällskap (M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-Åke Ingemar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 14 (N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-Göran Gunnar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dhult (G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 Wijkander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eberga (L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Möllerström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slöv (L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-Ingmar Johan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xjö Skg (G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3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22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Ulf Nil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usie (M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33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8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22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ena Gustaf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ågarp (M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s Ol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slöv (L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nal Veteran</w:t>
      </w:r>
    </w:p>
    <w:tbl>
      <w:tblPr>
        <w:tblW w:w="7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2693"/>
        <w:gridCol w:w="3397"/>
        <w:gridCol w:w="450"/>
        <w:gridCol w:w="330"/>
        <w:gridCol w:w="450"/>
        <w:gridCol w:w="125"/>
      </w:tblGrid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the Karlsson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 2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Anderberg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lleborgs Friv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3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31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engt G Nilsson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ågarp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Svensson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 2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Håkansson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2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3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26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ars Persson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hamn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my Lindvall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ågarp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go Ahlberg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ågarp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t Nilsson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la-Harrie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art Martinsson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järås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Mattsson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ryd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32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8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412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Håkan Johnson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KA 2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2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8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09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an Holm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Åryd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gt Karlsson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linge F17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il Svensson</w:t>
            </w:r>
          </w:p>
        </w:tc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eton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gtävling Förbund</w:t>
      </w:r>
    </w:p>
    <w:tbl>
      <w:tblPr>
        <w:tblW w:w="6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4777"/>
        <w:gridCol w:w="570"/>
        <w:gridCol w:w="570"/>
        <w:gridCol w:w="58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ianstad län Skytteförbund (L)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4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00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347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ohnny Andersson P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ny Olsson P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fan Andersson Riseberg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Möllerström Vinslöv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Lennartsson Löderup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s Olsson Vinslöv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gt Ek Löderup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möhus läns Skytteförbund (M)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an Laursen Helsingborgs Skyttesällskap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gt G Nilsson Tågarp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a Gustafsson Tågarp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t Nilsson Lilla-Harrie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Persson Limhamn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go Ahlberg Tågarp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le Nilsson Svalöv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ekinge Skytteförbund (K)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0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Svensson KA 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the Karlsson KA 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Mattsson Åryd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8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43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326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Håkan Johnson KA 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8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37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326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Daniel Johansson Jämjö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24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an Holm Åryd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elene Karlsson KA 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lands Skytteförbund (N)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73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283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ars-Olof Gerhardsson Fjärås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s-Eje Johansson Grimeton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-Åke Ingemarsson F 1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il Svensson Grimeton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art Martinsson Fjärås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-Erik Persson Falkenbergs Skytteförening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7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15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lof Gerhardsson Fjärås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gtävling Förening</w:t>
      </w:r>
    </w:p>
    <w:tbl>
      <w:tblPr>
        <w:tblW w:w="4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978"/>
        <w:gridCol w:w="450"/>
        <w:gridCol w:w="450"/>
        <w:gridCol w:w="585"/>
      </w:tblGrid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8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26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01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ohnny Ander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4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onny Ol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Håkan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öderup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l-Johan Lennart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Lennart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gt Ek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ågarp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7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20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9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engt G Nil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a Gustaf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go Ahlberg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slöv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Möllerström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s Ol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s Ljunggre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 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Sven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the Karl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elene Karl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la-Harrie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t Nil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as Roslund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mmy Remnold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ham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Per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nett Lövdahl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f Stridh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järås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ars-Olof Gerhard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8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4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ennart Martin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2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lof Gerhard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 1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-Åke Ingemar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emar Karl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j Ander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8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9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usie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8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8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6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mmy Nil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f Nil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åkan Spuhr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singborgs Skyttesällskap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an Laurse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9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4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34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Karl-Erik Johansson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jell Falk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Resultat A Elit</w:t>
      </w:r>
    </w:p>
    <w:tbl>
      <w:tblPr>
        <w:tblW w:w="7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631"/>
        <w:gridCol w:w="3424"/>
        <w:gridCol w:w="450"/>
        <w:gridCol w:w="450"/>
        <w:gridCol w:w="465"/>
      </w:tblGrid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ohnny Ander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ars-Olof Gerhard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järås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an Laurse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singborgs Skyttesällskap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ny Ol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s-Eje Johan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eton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fan Ander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eberga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Möllerström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slöv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Lennart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öderup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a Gustaf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ågarp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9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38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33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0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Jan Wijkander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Riseberga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-Åke Ingemar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 14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8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44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3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ats Ol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slöv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-Ingmar Johan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xjö Skg (G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-Göran Gunnar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dhult (G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ren Ander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ämjö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nett Lövdahl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hamn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gt Malmbor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skrona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s Ljunggre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slöv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ry Sven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 2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an Ander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hult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gt Ek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öderup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gt Ander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f Stridh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hamn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elene Karl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 2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gt-Olof Hansson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ämjö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A 4</w:t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693"/>
        <w:gridCol w:w="2832"/>
        <w:gridCol w:w="450"/>
        <w:gridCol w:w="450"/>
        <w:gridCol w:w="465"/>
      </w:tblGrid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ommy Nilsson</w:t>
            </w:r>
          </w:p>
        </w:tc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usie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9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4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3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Ulf Nilsson</w:t>
            </w:r>
          </w:p>
        </w:tc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Husie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19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14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333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Kenneth Jonsson</w:t>
            </w:r>
          </w:p>
        </w:tc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KA 2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18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13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327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Daniel Johansson</w:t>
            </w:r>
          </w:p>
        </w:tc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Jämjö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gt Svensson</w:t>
            </w:r>
          </w:p>
        </w:tc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 2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n-Erik Gustavsson</w:t>
            </w:r>
          </w:p>
        </w:tc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kenberg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ela Bernevi</w:t>
            </w:r>
          </w:p>
        </w:tc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hamn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A 3</w:t>
      </w:r>
    </w:p>
    <w:tbl>
      <w:tblPr>
        <w:tblW w:w="7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693"/>
        <w:gridCol w:w="2833"/>
        <w:gridCol w:w="450"/>
        <w:gridCol w:w="450"/>
        <w:gridCol w:w="465"/>
      </w:tblGrid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er Olsson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karyd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jell-Erik Norlander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öderup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7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11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er-Olof Thim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skrona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s Olsson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ämjö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rje Håkansson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 2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A 2</w:t>
      </w:r>
    </w:p>
    <w:tbl>
      <w:tblPr>
        <w:tblW w:w="7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2693"/>
        <w:gridCol w:w="2800"/>
        <w:gridCol w:w="450"/>
        <w:gridCol w:w="450"/>
        <w:gridCol w:w="465"/>
      </w:tblGrid>
      <w:tr>
        <w:trPr/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l-Johan Lennartsson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öderup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as Roslund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la-Harrie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mmy Remnold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la-Harrie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A 56</w:t>
      </w:r>
    </w:p>
    <w:tbl>
      <w:tblPr>
        <w:tblW w:w="72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690"/>
        <w:gridCol w:w="2804"/>
        <w:gridCol w:w="450"/>
        <w:gridCol w:w="450"/>
        <w:gridCol w:w="465"/>
      </w:tblGrid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Anderberg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lleborgs Friv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9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4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3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engt G Nil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ågarp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my Lindvall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ågarp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t Nil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la-Harrie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Per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hamn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Matt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ryd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il Sven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meton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art Martin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järås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 Holm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ryd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gt Karl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linge F17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8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6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an-Erik Lundi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järsås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le Nil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alöv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-Erik Per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kenberg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Nil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ls-Ingvar Nil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la Harrie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7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1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0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aj Ander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 14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6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28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9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homas Per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la-Harrie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s Nilsson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stad Skyttegille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A 66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2693"/>
        <w:gridCol w:w="2818"/>
        <w:gridCol w:w="450"/>
        <w:gridCol w:w="450"/>
        <w:gridCol w:w="465"/>
      </w:tblGrid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Svensson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 2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the Karlsson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 2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Håkansson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P2 (L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19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136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331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Håkan Johnson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KA 2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-Erik Alm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hamn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art Olsson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shamn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emar Karlsson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 14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jell Nilsson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la-Harrie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n Karlsson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hovda (G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art Abrahamsson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lleborgs Friv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t Jonzon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unnaryd (G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nar Bertilsson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fta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k Lilja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unnaryd (G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Resultat A 72</w:t>
      </w:r>
    </w:p>
    <w:tbl>
      <w:tblPr>
        <w:tblW w:w="7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552"/>
        <w:gridCol w:w="2923"/>
        <w:gridCol w:w="450"/>
        <w:gridCol w:w="450"/>
        <w:gridCol w:w="465"/>
      </w:tblGrid>
      <w:tr>
        <w:trPr/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ugo Ahlberg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ågarp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8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4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26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lof Gerhardsson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järås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Augustsson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karyd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an Bjelk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hamn 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sten Göransson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Åryd (K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16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114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283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Uno Johansson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lang w:val="fi-FI"/>
              </w:rPr>
              <w:t>F 14 (N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ör:</w:t>
        <w:tab/>
        <w:t>Östra Blekinge skyttekrets</w:t>
      </w:r>
    </w:p>
    <w:p>
      <w:pPr>
        <w:pStyle w:val="Normal"/>
        <w:rPr/>
      </w:pPr>
      <w:r>
        <w:rPr/>
        <w:t>Plats:</w:t>
        <w:tab/>
        <w:t>Rosenholm</w:t>
      </w:r>
    </w:p>
    <w:p>
      <w:pPr>
        <w:pStyle w:val="Normal"/>
        <w:rPr/>
      </w:pPr>
      <w:r>
        <w:rPr/>
        <w:t>Tavla:</w:t>
        <w:tab/>
        <w:t>Nation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24:00Z</dcterms:created>
  <dc:creator>Benkt-Åke Nilsson</dc:creator>
  <dc:description/>
  <dc:language>en-US</dc:language>
  <cp:lastModifiedBy>Benkt-Åke Nilsson</cp:lastModifiedBy>
  <dcterms:modified xsi:type="dcterms:W3CDTF">2004-09-06T13:46:00Z</dcterms:modified>
  <cp:revision>9</cp:revision>
  <dc:subject/>
  <dc:title>SSM Kpist bana 2004-09-05</dc:title>
</cp:coreProperties>
</file>