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280"/>
        <w:gridCol w:w="2098"/>
        <w:gridCol w:w="280"/>
        <w:gridCol w:w="806"/>
        <w:gridCol w:w="281"/>
        <w:gridCol w:w="365"/>
        <w:gridCol w:w="281"/>
        <w:gridCol w:w="143"/>
        <w:gridCol w:w="281"/>
        <w:gridCol w:w="223"/>
        <w:gridCol w:w="281"/>
        <w:gridCol w:w="209"/>
        <w:gridCol w:w="281"/>
        <w:gridCol w:w="422"/>
        <w:gridCol w:w="281"/>
        <w:gridCol w:w="239"/>
        <w:gridCol w:w="281"/>
        <w:gridCol w:w="96"/>
        <w:gridCol w:w="96"/>
        <w:gridCol w:w="281"/>
        <w:gridCol w:w="214"/>
        <w:gridCol w:w="496"/>
        <w:gridCol w:w="20"/>
        <w:gridCol w:w="281"/>
      </w:tblGrid>
      <w:tr>
        <w:trPr>
          <w:trHeight w:val="362" w:hRule="atLeast"/>
        </w:trPr>
        <w:tc>
          <w:tcPr>
            <w:tcW w:w="8317" w:type="dxa"/>
            <w:gridSpan w:val="22"/>
            <w:tcBorders/>
          </w:tcPr>
          <w:p>
            <w:pPr>
              <w:pStyle w:val="Normal"/>
              <w:tabs>
                <w:tab w:val="clear" w:pos="1304"/>
                <w:tab w:val="left" w:pos="62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atlista Förbundsmästerskap kpist bana ställning  2005-07-09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132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ngör: KA2 Skf på uppdrag av Östra kretsen</w:t>
            </w:r>
          </w:p>
        </w:tc>
        <w:tc>
          <w:tcPr>
            <w:tcW w:w="259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firstLine="11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la: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ell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autoSpaceDE w:val="false"/>
              <w:ind w:left="1134" w:hanging="11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s:       Kristianopel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ästerskapet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Johansso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ämjö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'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p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g Mattsso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Åryd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33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49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10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10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7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10</w:t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8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424p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3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Håkan Johnso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KA 2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2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5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19p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n Holm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Åryd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'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'</w:t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p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g Svensso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 2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p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nart Olsso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shamn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p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nnar Engma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-opel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p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lene Karlsso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p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s AE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Daniel Johansso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Jämjö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p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r</w:t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2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lene Karlsso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 2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p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ören Andersso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ämjö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p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s A4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f Olsso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ämjö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p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r</w:t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s A3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 Olsso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ämjö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p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r</w:t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e Engma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-opel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p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n-Erik Andersso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 2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p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s A56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g Mattso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Åryd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p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r</w:t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Holm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Åryd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8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46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27p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gt Karlsso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nge F17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p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s A66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åkan Johnso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 2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r</w:t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2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Stig Svensso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KA 2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p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the Karlsso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 2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p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s A72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nart Olsso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shamn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p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r</w:t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nnar Engma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-opel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p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e Harrysso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shamn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p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g Augustsson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aryd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p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ör KA 2 Skf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r.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6:51:00Z</dcterms:created>
  <dc:creator>Benkt-Åke Nilsson</dc:creator>
  <dc:description/>
  <dc:language>en-US</dc:language>
  <cp:lastModifiedBy>Herr Testman</cp:lastModifiedBy>
  <dcterms:modified xsi:type="dcterms:W3CDTF">2005-07-29T11:34:00Z</dcterms:modified>
  <cp:revision>5</cp:revision>
  <dc:subject/>
  <dc:title>Resultatlista Förbundsmästerskap kpist bana ställning  2005-07-09</dc:title>
</cp:coreProperties>
</file>