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ULTATLISTA KA2 KPISTTRÄFF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5-06-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ionell tavl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7"/>
        </w:rPr>
        <w:t>Banskjutning</w:t>
      </w:r>
      <w:r>
        <w:rPr>
          <w:sz w:val="22"/>
        </w:rPr>
        <w:br/>
      </w:r>
      <w:r>
        <w:rPr>
          <w:b/>
          <w:bCs/>
          <w:sz w:val="22"/>
          <w:szCs w:val="27"/>
        </w:rPr>
        <w:t>Final Senior</w:t>
      </w:r>
    </w:p>
    <w:tbl>
      <w:tblPr>
        <w:tblW w:w="7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228"/>
        <w:gridCol w:w="3260"/>
        <w:gridCol w:w="420"/>
        <w:gridCol w:w="310"/>
        <w:gridCol w:w="420"/>
        <w:gridCol w:w="631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onny Ol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 (L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3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d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åkan Beijer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unnebo (HN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lan Laurse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elsingborgs Sks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2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ns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hnny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2 (L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ts Johan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vinge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er Möllerström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slöv (L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ören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ran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arhult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0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ger Nil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sjöfors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niel Johan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Final Veteran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183"/>
        <w:gridCol w:w="3271"/>
        <w:gridCol w:w="420"/>
        <w:gridCol w:w="310"/>
        <w:gridCol w:w="420"/>
        <w:gridCol w:w="631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en-Olof Petter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ärnamo (F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3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d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ngt G Nil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jörn Stange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ykroppa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ns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ugo Ahlberg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 Per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-Göran Stenberg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2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7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lle Nil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alöv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an Rensfeldt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övde Garnision Skf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0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ngt Karl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llinge F17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0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sta Fransson</w:t>
            </w:r>
          </w:p>
        </w:tc>
        <w:tc>
          <w:tcPr>
            <w:tcW w:w="3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ävsjö (F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/>
      </w:pPr>
      <w:r>
        <w:rPr/>
        <w:t>Resultat A Elit</w:t>
      </w:r>
    </w:p>
    <w:tbl>
      <w:tblPr>
        <w:tblW w:w="7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233"/>
        <w:gridCol w:w="3260"/>
        <w:gridCol w:w="450"/>
        <w:gridCol w:w="420"/>
        <w:gridCol w:w="435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onny Ol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åkan Beijer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unnebo (H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lan Laurse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elsingborgs Sks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ats Johan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ving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1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hnny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niel Johan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ören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er Möllerström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slöv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9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ger Nil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sjöfors 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7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ran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arhult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en Daniel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desjö-Nybro (H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harnett Lövdahl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erry Sven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2</w:t>
            </w:r>
          </w:p>
        </w:tc>
      </w:tr>
      <w:tr>
        <w:trPr/>
        <w:tc>
          <w:tcPr>
            <w:tcW w:w="7123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orts. A Elit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ngt Andersson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98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/>
      </w:pPr>
      <w:r>
        <w:rPr/>
        <w:t>Resultat A 4</w:t>
      </w:r>
    </w:p>
    <w:tbl>
      <w:tblPr>
        <w:tblW w:w="7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339"/>
        <w:gridCol w:w="3183"/>
        <w:gridCol w:w="450"/>
        <w:gridCol w:w="420"/>
        <w:gridCol w:w="435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if Stridh</w:t>
            </w:r>
          </w:p>
        </w:tc>
        <w:tc>
          <w:tcPr>
            <w:tcW w:w="3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91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rPr/>
      </w:pPr>
      <w:r>
        <w:rPr/>
        <w:t>Resultat A 3</w:t>
      </w:r>
    </w:p>
    <w:tbl>
      <w:tblPr>
        <w:tblW w:w="7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336"/>
        <w:gridCol w:w="3180"/>
        <w:gridCol w:w="450"/>
        <w:gridCol w:w="420"/>
        <w:gridCol w:w="435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rister Olsson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acka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04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onas Roslund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96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rl-Axel Sultan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övde Garnision Skf (R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91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immy Remnold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86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esultat A 56</w:t>
      </w:r>
    </w:p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224"/>
        <w:gridCol w:w="3438"/>
        <w:gridCol w:w="420"/>
        <w:gridCol w:w="523"/>
        <w:gridCol w:w="435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gt G Nil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7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jörn Stange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ykroppa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en-Olof Petter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ärnamo (F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-Göran Stenberg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3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5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Bengt Karl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llinge F17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lle Nil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alöv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 Per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7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an Rensfeldt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övde Garnision Skf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6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eorg Sandberg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stra Vingåker Skf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5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land Resma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Ystad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8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24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urt Nil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2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n-Erik Lundi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järsås (L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an Holm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Åryd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19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4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tefan Szabo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 Rooth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romölla Skf (L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7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ouglas Ström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rgryte Skf (O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land Stark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verum (HN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08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homas Per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91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ommy Lindvall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91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jell Nilsson</w:t>
            </w:r>
          </w:p>
        </w:tc>
        <w:tc>
          <w:tcPr>
            <w:tcW w:w="3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sjöfors (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65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Resultat A 66</w:t>
      </w:r>
    </w:p>
    <w:tbl>
      <w:tblPr>
        <w:tblW w:w="7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322"/>
        <w:gridCol w:w="3346"/>
        <w:gridCol w:w="454"/>
        <w:gridCol w:w="420"/>
        <w:gridCol w:w="435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sta Fransson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ävsjö (F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rvid Wägroth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rps Skf (PD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5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rt Arvidsson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desjö-Nybro (HS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ig Svensson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 2 (K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08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ric Lind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29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åkan Johnson</w:t>
            </w:r>
          </w:p>
        </w:tc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 2 (K)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75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7"/>
          <w:lang w:val="en-GB"/>
        </w:rPr>
      </w:pPr>
      <w:r>
        <w:rPr>
          <w:b/>
          <w:bCs/>
          <w:sz w:val="22"/>
          <w:szCs w:val="27"/>
          <w:lang w:val="en-GB"/>
        </w:rPr>
        <w:t>Resultat A 72</w:t>
      </w:r>
    </w:p>
    <w:tbl>
      <w:tblPr>
        <w:tblW w:w="7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333"/>
        <w:gridCol w:w="3206"/>
        <w:gridCol w:w="420"/>
        <w:gridCol w:w="420"/>
        <w:gridCol w:w="435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ugo Ahlberg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lan Eriksson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mmaboda (H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3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rne Andersson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96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Arne Lindgren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mmaboda (HS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73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ig Augustsson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ackaryd (K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Lagtävling 2-mannalag</w:t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3453"/>
        <w:gridCol w:w="420"/>
        <w:gridCol w:w="420"/>
        <w:gridCol w:w="435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9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7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nny Ol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hnny Ander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69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gt G Nil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ugo Ahlberg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7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66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aniel Johan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ören Ander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1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50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-Göran Stenberg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efan Szab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sjöfors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92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ger Nil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jell Nil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 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83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ig Svens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åkan Johnso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Fältskjutning</w:t>
      </w:r>
      <w:r>
        <w:rPr/>
        <w:br/>
      </w:r>
      <w:r>
        <w:rPr>
          <w:b/>
          <w:bCs/>
          <w:sz w:val="22"/>
          <w:szCs w:val="27"/>
        </w:rPr>
        <w:t>Resultat AF Elit</w:t>
      </w:r>
    </w:p>
    <w:tbl>
      <w:tblPr>
        <w:tblW w:w="7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845"/>
        <w:gridCol w:w="3146"/>
        <w:gridCol w:w="200"/>
        <w:gridCol w:w="310"/>
        <w:gridCol w:w="200"/>
        <w:gridCol w:w="200"/>
        <w:gridCol w:w="200"/>
        <w:gridCol w:w="200"/>
        <w:gridCol w:w="310"/>
        <w:gridCol w:w="362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åkan Beijer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unnebo (HN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r Möllerström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slöv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if Stridh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nny Ol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2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ohnny Ander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ts Johan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vinge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ören Ander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ngt Ander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2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lan Laurse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elsingborgs Skyttesällskap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harnett Lövdahl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mhamn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ran Andersson</w:t>
            </w:r>
          </w:p>
        </w:tc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arhult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Resultat AF 4</w:t>
      </w:r>
    </w:p>
    <w:tbl>
      <w:tblPr>
        <w:tblW w:w="6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1746"/>
        <w:gridCol w:w="2924"/>
        <w:gridCol w:w="184"/>
        <w:gridCol w:w="294"/>
        <w:gridCol w:w="184"/>
        <w:gridCol w:w="184"/>
        <w:gridCol w:w="184"/>
        <w:gridCol w:w="184"/>
        <w:gridCol w:w="294"/>
        <w:gridCol w:w="338"/>
      </w:tblGrid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niel Johansson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ämjö (K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ger Nilsson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sjöfors (S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jell Nilsson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sjöfors (S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/>
        <w:t>Resultat AF 3</w:t>
      </w:r>
    </w:p>
    <w:tbl>
      <w:tblPr>
        <w:tblW w:w="6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1808"/>
        <w:gridCol w:w="3014"/>
        <w:gridCol w:w="184"/>
        <w:gridCol w:w="184"/>
        <w:gridCol w:w="184"/>
        <w:gridCol w:w="184"/>
        <w:gridCol w:w="184"/>
        <w:gridCol w:w="184"/>
        <w:gridCol w:w="294"/>
        <w:gridCol w:w="338"/>
      </w:tblGrid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en Danielsson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desjö-Nybro (HS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rister Olsson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ackaryd (K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onas Roslund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F 2</w:t>
      </w:r>
    </w:p>
    <w:tbl>
      <w:tblPr>
        <w:tblW w:w="6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2130"/>
        <w:gridCol w:w="2568"/>
        <w:gridCol w:w="184"/>
        <w:gridCol w:w="184"/>
        <w:gridCol w:w="184"/>
        <w:gridCol w:w="184"/>
        <w:gridCol w:w="184"/>
        <w:gridCol w:w="184"/>
        <w:gridCol w:w="294"/>
        <w:gridCol w:w="338"/>
      </w:tblGrid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rl-Axel Sultan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övde Garnision Skf (R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immy Remnold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 (M)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/>
        <w:t> </w:t>
      </w:r>
    </w:p>
    <w:p>
      <w:pPr>
        <w:pStyle w:val="Heading5"/>
        <w:rPr/>
      </w:pPr>
      <w:r>
        <w:rPr/>
        <w:t>Resultat AF 56</w:t>
      </w:r>
    </w:p>
    <w:tbl>
      <w:tblPr>
        <w:tblW w:w="6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176"/>
        <w:gridCol w:w="2503"/>
        <w:gridCol w:w="200"/>
        <w:gridCol w:w="310"/>
        <w:gridCol w:w="200"/>
        <w:gridCol w:w="200"/>
        <w:gridCol w:w="200"/>
        <w:gridCol w:w="200"/>
        <w:gridCol w:w="310"/>
        <w:gridCol w:w="362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-Göran Stenberg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Björn Stange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ykroppa (S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lle Nil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alöv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eorg Sandberg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stra Vingåker Skf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n Holm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Åryd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gt G Nil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an Rensfeldt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övde Garnision Skf (S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ven-Olof Petter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ärnamo (F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ngt Karl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llinge F17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4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n-Erik Lundi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järsås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ommy Lindvall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ars Rooth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romölla Skf (L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land Resma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Ystad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tefan Szabo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xelösund (D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1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urt Nil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ågarp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ig Matt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Åryd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land Stark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verum (HN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rs Per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imhamn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homas Persson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ouglas Ström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rgryte Skf (O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/>
        <w:t>Resultat AF 66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073"/>
        <w:gridCol w:w="2710"/>
        <w:gridCol w:w="200"/>
        <w:gridCol w:w="310"/>
        <w:gridCol w:w="200"/>
        <w:gridCol w:w="200"/>
        <w:gridCol w:w="200"/>
        <w:gridCol w:w="200"/>
        <w:gridCol w:w="310"/>
        <w:gridCol w:w="362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ig Svensson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  <w:t>KA 2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1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  <w:t>39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  <w:t>2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b/>
                <w:bCs/>
                <w:sz w:val="22"/>
                <w:lang w:val="fi-FI"/>
              </w:rPr>
              <w:t>Håkan Johnson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 2 (K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östa Fransson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ävsjö (F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rvid Wägroth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orps Skytteförening (PD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ert Arvidsson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adesjö-Nybro (HS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ric Lind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imhamn (M)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7"/>
          <w:lang w:val="en-GB"/>
        </w:rPr>
      </w:pPr>
      <w:r>
        <w:rPr>
          <w:b/>
          <w:bCs/>
          <w:sz w:val="22"/>
          <w:szCs w:val="27"/>
          <w:lang w:val="en-GB"/>
        </w:rPr>
        <w:t>Resultat AF 72</w:t>
      </w:r>
    </w:p>
    <w:tbl>
      <w:tblPr>
        <w:tblW w:w="6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1986"/>
        <w:gridCol w:w="2242"/>
        <w:gridCol w:w="230"/>
        <w:gridCol w:w="260"/>
        <w:gridCol w:w="210"/>
        <w:gridCol w:w="260"/>
        <w:gridCol w:w="200"/>
        <w:gridCol w:w="284"/>
        <w:gridCol w:w="447"/>
        <w:gridCol w:w="379"/>
      </w:tblGrid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ig Augustss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ackaryd (K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unnar Engma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ristianopel (K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lan Erikss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mmaboda (HS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rne Lindgre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mmaboda (HS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ugo Ahlberg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ågarp (M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ge Harryss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arlshamn (K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rne Andersson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xelösund (D)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30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F = 4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Lucida Calligraphy" w:hAnsi="Lucida Calligraphy" w:cs="Tahoma"/>
          <w:sz w:val="22"/>
        </w:rPr>
      </w:pPr>
      <w:r>
        <w:rPr>
          <w:rFonts w:cs="Tahoma" w:ascii="Lucida Calligraphy" w:hAnsi="Lucida Calligraphy"/>
          <w:sz w:val="22"/>
        </w:rPr>
      </w:r>
    </w:p>
    <w:p>
      <w:pPr>
        <w:pStyle w:val="Normal"/>
        <w:jc w:val="center"/>
        <w:rPr>
          <w:rFonts w:ascii="Lucida Calligraphy" w:hAnsi="Lucida Calligraphy" w:cs="Tahoma"/>
          <w:sz w:val="22"/>
        </w:rPr>
      </w:pPr>
      <w:r>
        <w:rPr>
          <w:rFonts w:cs="Tahoma" w:ascii="Lucida Calligraphy" w:hAnsi="Lucida Calligraphy"/>
          <w:sz w:val="22"/>
        </w:rPr>
      </w:r>
    </w:p>
    <w:p>
      <w:pPr>
        <w:pStyle w:val="Normal"/>
        <w:jc w:val="center"/>
        <w:rPr>
          <w:rFonts w:ascii="Lucida Calligraphy" w:hAnsi="Lucida Calligraphy" w:cs="Tahoma"/>
          <w:sz w:val="22"/>
        </w:rPr>
      </w:pPr>
      <w:r>
        <w:rPr>
          <w:rFonts w:cs="Tahoma" w:ascii="Lucida Calligraphy" w:hAnsi="Lucida Calligraphy"/>
          <w:sz w:val="22"/>
        </w:rPr>
        <w:t>Tack för att ni kom och välkomna tillbaka nästa å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0:00Z</dcterms:created>
  <dc:creator>Benkt-Åke Nilsson</dc:creator>
  <dc:description/>
  <dc:language>en-US</dc:language>
  <cp:lastModifiedBy>Benkt-Åke Nilsson</cp:lastModifiedBy>
  <cp:lastPrinted>2005-06-13T15:03:00Z</cp:lastPrinted>
  <dcterms:modified xsi:type="dcterms:W3CDTF">2005-06-13T13:16:00Z</dcterms:modified>
  <cp:revision>15</cp:revision>
  <dc:subject/>
  <dc:title>RESULTATLISTA KA2 KPISTTRÄFF </dc:title>
</cp:coreProperties>
</file>