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ATLISTA  Förbundsmästerskap fältskjutning kpist 2007-03-03 i Torhamn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Heading2"/>
        <w:rPr/>
      </w:pPr>
      <w:r>
        <w:rPr/>
        <w:t>Förbundsmästerskap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 Stig Mattsson</w:t>
        <w:tab/>
        <w:t>Åryd</w:t>
        <w:tab/>
        <w:t>42 träff (10)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 Håkan Johnson</w:t>
        <w:tab/>
        <w:t>Åryd</w:t>
        <w:tab/>
        <w:t>42 träff (9)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 Göthe Karlsson</w:t>
        <w:tab/>
        <w:t>KA2</w:t>
        <w:tab/>
        <w:t>41 träff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Klass AFE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 Sören Andersson</w:t>
        <w:tab/>
        <w:t>Jämjö</w:t>
        <w:tab/>
        <w:t>36 träff (4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Klass AF3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 Daniel Nilsson</w:t>
        <w:tab/>
        <w:t>Jämjö</w:t>
        <w:tab/>
        <w:t>40 träff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 Sven-Erik Andersson</w:t>
        <w:tab/>
        <w:t>KA2</w:t>
        <w:tab/>
        <w:t>36 träff (6)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 Börje Håkansson</w:t>
        <w:tab/>
        <w:t>KA2</w:t>
        <w:tab/>
        <w:t>20 träff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Klass AF56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 Stig Mattsson</w:t>
        <w:tab/>
        <w:t>Åryd</w:t>
        <w:tab/>
        <w:t>42 träff</w:t>
      </w:r>
    </w:p>
    <w:p>
      <w:pPr>
        <w:pStyle w:val="Normal"/>
        <w:rPr/>
      </w:pPr>
      <w:r>
        <w:rPr>
          <w:rFonts w:eastAsia="MS Mincho;ＭＳ 明朝"/>
          <w:sz w:val="22"/>
          <w:lang w:val="en-GB"/>
        </w:rPr>
        <w:t xml:space="preserve">2.  </w:t>
      </w:r>
      <w:r>
        <w:rPr>
          <w:rFonts w:eastAsia="MS Mincho;ＭＳ 明朝"/>
          <w:sz w:val="22"/>
        </w:rPr>
        <w:t>Jan Holm</w:t>
        <w:tab/>
        <w:tab/>
        <w:t>KA2</w:t>
        <w:tab/>
        <w:t>35 träff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Klass AF66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 Håkan Johnson</w:t>
        <w:tab/>
        <w:t>Åryd</w:t>
        <w:tab/>
        <w:t>42 träff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Klass AF72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 Göthe Karlsson</w:t>
        <w:tab/>
        <w:t>KA2</w:t>
        <w:tab/>
        <w:t>41 träff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 Lennart Olsson</w:t>
        <w:tab/>
        <w:t>Karlshamn</w:t>
        <w:tab/>
        <w:t>33 träff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 Stig Svensson</w:t>
        <w:tab/>
        <w:t>KA2</w:t>
        <w:tab/>
        <w:t>32 träff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4.  Torsten Göransson</w:t>
        <w:tab/>
        <w:t>Åryd</w:t>
        <w:tab/>
        <w:t>28 träff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5.  Inge Harrysson</w:t>
        <w:tab/>
        <w:t>Karlshamn</w:t>
        <w:tab/>
        <w:t>21 träff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/>
      </w:pPr>
      <w:r>
        <w:rPr>
          <w:rFonts w:eastAsia="MS Mincho;ＭＳ 明朝"/>
        </w:rPr>
        <w:t xml:space="preserve">I samband med förbundsmästerskapet avgjordes </w:t>
      </w:r>
      <w:r>
        <w:rPr>
          <w:rFonts w:eastAsia="MS Mincho;ＭＳ 明朝"/>
          <w:b/>
          <w:bCs/>
        </w:rPr>
        <w:t>kretsmästerskap för östra kretsen</w:t>
      </w:r>
    </w:p>
    <w:p>
      <w:pPr>
        <w:pStyle w:val="Normal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Heading2"/>
        <w:rPr/>
      </w:pPr>
      <w:r>
        <w:rPr/>
        <w:t>Kretsmästerskap östra kretsen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 Göthe Karlsson</w:t>
        <w:tab/>
        <w:t>KA2</w:t>
        <w:tab/>
        <w:t>41 träff</w:t>
      </w:r>
    </w:p>
    <w:p>
      <w:pPr>
        <w:pStyle w:val="Normal"/>
        <w:rPr/>
      </w:pPr>
      <w:r>
        <w:rPr>
          <w:rFonts w:eastAsia="MS Mincho;ＭＳ 明朝"/>
          <w:sz w:val="22"/>
          <w:lang w:val="de-DE"/>
        </w:rPr>
        <w:t xml:space="preserve">2.  </w:t>
      </w:r>
      <w:r>
        <w:rPr>
          <w:rFonts w:eastAsia="MS Mincho;ＭＳ 明朝"/>
          <w:sz w:val="22"/>
        </w:rPr>
        <w:t>Daniel Nilsson</w:t>
        <w:tab/>
        <w:t>Jämjö</w:t>
        <w:tab/>
        <w:t>40 träff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 Sven-Erik Andersson</w:t>
        <w:tab/>
        <w:t>KA2</w:t>
        <w:tab/>
        <w:t>36 träff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ör Östra Blekinge skyttekrets</w:t>
      </w:r>
    </w:p>
    <w:p>
      <w:pPr>
        <w:pStyle w:val="Heading3"/>
        <w:rPr/>
      </w:pPr>
      <w:r>
        <w:rPr/>
        <w:t>Madelene Kar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F =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stånd:</w:t>
        <w:tab/>
        <w:t>L1 – C20</w:t>
        <w:tab/>
        <w:tab/>
        <w:t>Knä</w:t>
        <w:tab/>
        <w:t>64-54 m</w:t>
      </w:r>
    </w:p>
    <w:p>
      <w:pPr>
        <w:pStyle w:val="Normal"/>
        <w:ind w:firstLine="1304"/>
        <w:rPr/>
      </w:pPr>
      <w:r>
        <w:rPr/>
        <w:t>C25 – L3</w:t>
        <w:tab/>
        <w:tab/>
        <w:t>Ligg</w:t>
        <w:tab/>
        <w:t>80-150 m</w:t>
      </w:r>
    </w:p>
    <w:p>
      <w:pPr>
        <w:pStyle w:val="Normal"/>
        <w:ind w:firstLine="1304"/>
        <w:rPr/>
      </w:pPr>
      <w:r>
        <w:rPr/>
        <w:t>1/6V – B45</w:t>
        <w:tab/>
        <w:tab/>
        <w:t>Stå</w:t>
        <w:tab/>
        <w:t>75-105 m</w:t>
      </w:r>
    </w:p>
    <w:p>
      <w:pPr>
        <w:pStyle w:val="Normal"/>
        <w:ind w:firstLine="1304"/>
        <w:rPr/>
      </w:pPr>
      <w:r>
        <w:rPr/>
        <w:t>1/8 – B65</w:t>
        <w:tab/>
        <w:tab/>
        <w:t>Ligg</w:t>
        <w:tab/>
        <w:t>80-170m</w:t>
      </w:r>
    </w:p>
    <w:p>
      <w:pPr>
        <w:pStyle w:val="Normal"/>
        <w:ind w:firstLine="1304"/>
        <w:rPr/>
      </w:pPr>
      <w:r>
        <w:rPr/>
        <w:t>C35 – 1/7</w:t>
        <w:tab/>
        <w:tab/>
        <w:t>Knä</w:t>
        <w:tab/>
        <w:t>90-70m</w:t>
      </w:r>
    </w:p>
    <w:p>
      <w:pPr>
        <w:pStyle w:val="Normal"/>
        <w:ind w:firstLine="1304"/>
        <w:rPr/>
      </w:pPr>
      <w:r>
        <w:rPr/>
        <w:t>1/3 – L1</w:t>
        <w:tab/>
        <w:tab/>
        <w:t>Stå</w:t>
        <w:tab/>
        <w:t>100-60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 w:eastAsia="MS Mincho;ＭＳ 明朝" w:cs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eastAsia="MS Mincho;ＭＳ 明朝" w:cs="Monotype Corsiva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55:00Z</dcterms:created>
  <dc:creator>Madde</dc:creator>
  <dc:description/>
  <dc:language>en-US</dc:language>
  <cp:lastModifiedBy>Madde</cp:lastModifiedBy>
  <dcterms:modified xsi:type="dcterms:W3CDTF">2007-03-05T12:25:00Z</dcterms:modified>
  <cp:revision>6</cp:revision>
  <dc:subject/>
  <dc:title>RESULATLISTA  Förbundsmästerskap fältskjutning kpist 2007-03-03 i Torhamn</dc:title>
</cp:coreProperties>
</file>