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förande Stig Olsson och jag har varit på årets Höstkonferens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ckholm 2005-11-19—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era viktiga ärenden behandlades, men den som var mest aktu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ungdomsskytteföreningar eller dylikt var verksamhetsbidra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ytte UO har varit föremål för granskning av 2004 års verksamh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ungdomsskytteförbund var uttagna och där slumpvis 30 u-förenin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ska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är var underlaget tyvärr mycket bristfälligt och 30% av föreningar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kän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a medförde en minskning av statsbidragen med i genomsnitt 130.000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satt i hela organisationen ger detta över 2 miljoner kronor i förlu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 Vi i Blekinge kan bli föremål för granskning av 2005 års verksam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 jag uppmana Er till följande åtgärder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dlemsmatrikel innehållande namn, adress, födelseår,datum för inbetalnin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atrikeln ska granskas och signeras av revisorn i u-föreninge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ksamhetsberättelse som avser u-förening eller motsvarand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okslut som avser u-förening eller motsvarand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visionsberättelse som avser u-förening eller motsvaran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erna 2,3 och 4 skall vara ungdomsskytteförbundet tillhanda senas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en 15:e april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ono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måste redovisa egen ekonomi i ungdomsföreningar eller motsvarande.</w:t>
      </w:r>
    </w:p>
    <w:p>
      <w:pPr>
        <w:pStyle w:val="Normal"/>
        <w:rPr/>
      </w:pPr>
      <w:r>
        <w:rPr>
          <w:b/>
          <w:bCs/>
        </w:rPr>
        <w:t xml:space="preserve">Redovisning får </w:t>
      </w:r>
      <w:r>
        <w:rPr>
          <w:b/>
          <w:bCs/>
          <w:u w:val="single"/>
        </w:rPr>
        <w:t>INTE</w:t>
      </w:r>
      <w:r>
        <w:rPr>
          <w:b/>
          <w:bCs/>
        </w:rPr>
        <w:t xml:space="preserve"> ske tillsammans med samverkande skytteförening el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svaran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 innebär att Ni måste ha en egen bokföring och eget giro, bank eller dyli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 sedvanliga årsrapporteringsblanketterna utsänds i slutet av december. Styrelserapporten  efter årsmötet finns även den med i utskic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g vet att detta kan vara svårt, men Vi måste vara trovärdiga infö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åra bidragsgivare. Det är inte roligt att vara föremål för offentliga granskning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t för en mycket aggressiv pr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m Ni behöver hjälp, hör av Er så löser Vi probleme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f Olsson</w:t>
      </w:r>
    </w:p>
    <w:p>
      <w:pPr>
        <w:pStyle w:val="Normal"/>
        <w:rPr/>
      </w:pPr>
      <w:r>
        <w:rPr/>
        <w:t>Förbundssekreter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1:00Z</dcterms:created>
  <dc:creator>ägaren</dc:creator>
  <dc:description/>
  <dc:language>en-US</dc:language>
  <cp:lastModifiedBy>ägaren</cp:lastModifiedBy>
  <cp:lastPrinted>2005-11-21T12:43:00Z</cp:lastPrinted>
  <dcterms:modified xsi:type="dcterms:W3CDTF">2005-11-21T12:01:00Z</dcterms:modified>
  <cp:revision>1</cp:revision>
  <dc:subject/>
  <dc:title>Ordförande Stig Olsson och jag har varit på årets Höstkonferens i</dc:title>
</cp:coreProperties>
</file>