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 angående Lägerverksamhet i Blekin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56"/>
          <w:szCs w:val="56"/>
        </w:rPr>
        <w:t xml:space="preserve">Hälleviksläger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och Vinterläg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, ledarna för Hällevikslägret och Vinterlägret har tänkt komma ut och informera ER ungdomar och ledare i länet om våra lä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arför?:</w:t>
      </w:r>
      <w:r>
        <w:rPr>
          <w:sz w:val="28"/>
          <w:szCs w:val="28"/>
        </w:rPr>
        <w:tab/>
        <w:t xml:space="preserve">Vi tror att det behövs en information om hur Blekinges </w:t>
        <w:tab/>
        <w:t xml:space="preserve">verksamhet fungerar på lägerna. Detta kan vara ett bra sätt </w:t>
        <w:tab/>
        <w:t>för Er att fråga och få reda på allt ni vill veta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  <w:szCs w:val="28"/>
        </w:rPr>
        <w:t>När är det:</w:t>
        <w:tab/>
      </w:r>
      <w:r>
        <w:rPr>
          <w:i/>
          <w:sz w:val="28"/>
          <w:szCs w:val="28"/>
        </w:rPr>
        <w:t xml:space="preserve">Vi har valt ut några informationsdatum: 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9/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Kl. 17.00 i Espedalsskolan i Ronneby och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l. 19.00 i Karlskrona luftvapenhall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15/5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8"/>
          <w:szCs w:val="28"/>
        </w:rPr>
        <w:tab/>
        <w:t>Kl. 17.00 i Sölvesborg och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l. 18.00 i Gammalstorp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8/5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l. 17.00 i Mörrum och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8"/>
          <w:szCs w:val="28"/>
        </w:rPr>
        <w:tab/>
        <w:t xml:space="preserve">Kl. 18.00 i Ringamåla 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ör vem:</w:t>
        <w:tab/>
        <w:t>Alla intresserade, skyttar som föräldrar och ledar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ogram:</w:t>
        <w:tab/>
      </w:r>
      <w:r>
        <w:rPr>
          <w:sz w:val="28"/>
          <w:szCs w:val="28"/>
        </w:rPr>
        <w:t xml:space="preserve">Vi kommer att informera Er om hur lägret är uppbyggt, vad </w:t>
        <w:tab/>
        <w:t>vi gör, vad Blekinge Idrottsförbund gör, mm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  <w:szCs w:val="28"/>
        </w:rPr>
        <w:t>Vilka är vi?:</w:t>
        <w:tab/>
        <w:t>Ledare för lägerna är: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ktoria Johansson och Daniel Johansson, gevär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är Karlsson och Mattias Nilsson på pistol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ock fungerar det så att vi alla, gevär och pistol har lägret </w:t>
        <w:tab/>
        <w:t>tillsammans i de flesta aktiviteter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8"/>
          <w:szCs w:val="28"/>
        </w:rPr>
        <w:t xml:space="preserve">Det är MYCKET VIKTIGT att Ni föreningsledare i klubben nu ser till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gdomarna får detta meddelande så de får den information de behöver!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4"/>
          <w:szCs w:val="24"/>
        </w:rPr>
        <w:t>Frågor:</w:t>
        <w:tab/>
      </w:r>
      <w:r>
        <w:rPr>
          <w:sz w:val="24"/>
          <w:szCs w:val="24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4"/>
          <w:szCs w:val="24"/>
        </w:rPr>
        <w:tab/>
        <w:t>Tfn. 0454-26 56 39 arb. 0454-194 48 bost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3:00Z</dcterms:created>
  <dc:creator>Alf Olsson</dc:creator>
  <dc:description/>
  <cp:keywords/>
  <dc:language>en-US</dc:language>
  <cp:lastModifiedBy>pkarls15</cp:lastModifiedBy>
  <cp:lastPrinted>2006-04-25T10:06:00Z</cp:lastPrinted>
  <dcterms:modified xsi:type="dcterms:W3CDTF">2007-04-19T07:23:00Z</dcterms:modified>
  <cp:revision>2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149776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till Hällevik och infoträffar</vt:lpwstr>
  </property>
  <property fmtid="{D5CDD505-2E9C-101B-9397-08002B2CF9AE}" pid="6" name="_NewReviewCycle">
    <vt:lpwstr/>
  </property>
</Properties>
</file>