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skytteläger.</w:t>
      </w:r>
    </w:p>
    <w:p>
      <w:pPr>
        <w:pStyle w:val="Normal"/>
        <w:jc w:val="center"/>
        <w:rPr/>
      </w:pPr>
      <w:r>
        <w:rPr>
          <w:b/>
          <w:sz w:val="32"/>
        </w:rPr>
        <w:t>28 Juni - 1 Juli 2007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Karlshamns Ungdomsskytteförening återupprepar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förra årets succé, och inbjuder nu alla att vara med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304"/>
          <w:tab w:val="left" w:pos="2268" w:leader="none"/>
        </w:tabs>
        <w:rPr>
          <w:sz w:val="24"/>
        </w:rPr>
      </w:pPr>
      <w:r>
        <w:rPr>
          <w:b/>
          <w:sz w:val="24"/>
          <w:szCs w:val="24"/>
        </w:rPr>
        <w:t>Plats</w:t>
      </w:r>
      <w:r>
        <w:rPr>
          <w:b/>
          <w:sz w:val="24"/>
        </w:rPr>
        <w:t>:</w:t>
        <w:tab/>
        <w:t xml:space="preserve">Karlshamns Skjutbana Grönadalsvägen, ”Svarte Mosse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:</w:t>
        <w:tab/>
        <w:t xml:space="preserve">                28 Juni – 1 Juli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/>
      </w:pPr>
      <w:r>
        <w:rPr>
          <w:b/>
          <w:sz w:val="24"/>
        </w:rPr>
        <w:t xml:space="preserve">Aktiviteter: </w:t>
        <w:tab/>
        <w:t xml:space="preserve">Vi kommer att pröva på skytte av många olika slag, 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T ex korthåll, 6,5 skytte, springskytte m.m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Vi kommer även göra en massa andra skojiga 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0"/>
        <w:rPr>
          <w:b/>
          <w:b/>
          <w:sz w:val="24"/>
        </w:rPr>
      </w:pPr>
      <w:r>
        <w:rPr>
          <w:b/>
          <w:sz w:val="24"/>
        </w:rPr>
        <w:tab/>
        <w:t xml:space="preserve">saker förutom skyttet, bad, (om vädret tillåter), lekar och annat skoj som förnöjer tillvaron till det perfekta. </w:t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Kostnad: </w:t>
        <w:tab/>
        <w:t>400 kronor. Ammunition tillkomme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Vem:</w:t>
        <w:tab/>
        <w:t>Alla som tycker om skytte i åldrarna 10 - 25 å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Antal deltagare: </w:t>
        <w:tab/>
        <w:t>Begränsat till 20 stycken så det är först till kvarn som gälle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Eventuella frågor:</w:t>
        <w:tab/>
        <w:tab/>
        <w:t xml:space="preserve">Till  </w:t>
      </w:r>
      <w:hyperlink r:id="rId2">
        <w:r>
          <w:rPr>
            <w:rStyle w:val="InternetLink"/>
            <w:b/>
            <w:sz w:val="24"/>
          </w:rPr>
          <w:t>ungdomsgruppen@ksfskytte.se</w:t>
        </w:r>
      </w:hyperlink>
      <w:r>
        <w:rPr>
          <w:b/>
          <w:sz w:val="24"/>
        </w:rPr>
        <w:t xml:space="preserve"> eller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Karlshamns Ungdomsskytteförening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>Klockvägen 4,  374 53 ASARUM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Tfn. 0708-81 85 43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25400</wp:posOffset>
            </wp:positionV>
            <wp:extent cx="2009775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an till skytteläger 2007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mn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dress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elefonnr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iladress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ntaktperson namn:</w:t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ntaktperson telefonnr:</w:t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nr: (6 första):</w:t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ventuella allergier:</w:t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</w:rPr>
        <w:softHyphen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smans underskrift om deltagare är under 18 å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illåtelse att barnen transporteras till och från badplats och deltagande i läger)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Anmälan:</w:t>
        <w:tab/>
      </w:r>
      <w:r>
        <w:rPr>
          <w:b/>
          <w:sz w:val="24"/>
          <w:u w:val="single"/>
        </w:rPr>
        <w:t xml:space="preserve">Senast 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/>
      </w:pPr>
      <w:r>
        <w:rPr>
          <w:b/>
          <w:sz w:val="24"/>
        </w:rPr>
        <w:tab/>
        <w:t xml:space="preserve">Till  </w:t>
      </w:r>
      <w:hyperlink r:id="rId4">
        <w:r>
          <w:rPr>
            <w:rStyle w:val="InternetLink"/>
            <w:b/>
            <w:sz w:val="24"/>
          </w:rPr>
          <w:t>ungdomsgruppen@ksfskytte.se</w:t>
        </w:r>
      </w:hyperlink>
      <w:r>
        <w:rPr>
          <w:b/>
          <w:sz w:val="24"/>
        </w:rPr>
        <w:t xml:space="preserve"> eller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Karlshamns Ungdomsskytteförening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>Klockvägen 4,  374 53 ASARUM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689610</wp:posOffset>
            </wp:positionV>
            <wp:extent cx="2009775" cy="1981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>Tfn. 0708-81 85 43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4395" w:leader="non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gdomsgruppen@ksfskytte.se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ngdomsgruppen@ksfskytte.s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36:00Z</dcterms:created>
  <dc:creator>Lars Ohlsson</dc:creator>
  <dc:description/>
  <dc:language>en-US</dc:language>
  <cp:lastModifiedBy>Lars Ohlsson</cp:lastModifiedBy>
  <cp:lastPrinted>2006-02-13T11:18:00Z</cp:lastPrinted>
  <dcterms:modified xsi:type="dcterms:W3CDTF">2007-05-18T20:51:00Z</dcterms:modified>
  <cp:revision>20</cp:revision>
  <dc:subject/>
  <dc:title>Inbjudan Skol 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350943</vt:r8>
  </property>
  <property fmtid="{D5CDD505-2E9C-101B-9397-08002B2CF9AE}" pid="3" name="_AuthorEmail">
    <vt:lpwstr>lars@pengaberget.se</vt:lpwstr>
  </property>
  <property fmtid="{D5CDD505-2E9C-101B-9397-08002B2CF9AE}" pid="4" name="_AuthorEmailDisplayName">
    <vt:lpwstr>Lars</vt:lpwstr>
  </property>
  <property fmtid="{D5CDD505-2E9C-101B-9397-08002B2CF9AE}" pid="5" name="_EmailSubject">
    <vt:lpwstr>Läger</vt:lpwstr>
  </property>
</Properties>
</file>