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7 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5 – 10 augusti 2007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i åldern 12 – 18 å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 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skytte med gevär 50 m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Ledare:</w:t>
        <w:tab/>
      </w:r>
      <w:r>
        <w:rPr>
          <w:sz w:val="22"/>
        </w:rPr>
        <w:t>Viktoria Johansson med hjälptränare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  <w:t>1.300 kr. /deltagare.</w:t>
      </w:r>
      <w:r>
        <w:rPr>
          <w:b w:val="false"/>
        </w:rPr>
        <w:t>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>är avgiften 1500 kr. /deltagare.</w:t>
      </w:r>
      <w:r>
        <w:rPr>
          <w:b/>
          <w:sz w:val="22"/>
        </w:rPr>
        <w:t xml:space="preserve"> Deltagaravgiften skall vara inbetalad 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senast den 15 juni -07 på Blekinge IF:s Bg. 964-8221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:</w:t>
        <w:tab/>
      </w:r>
      <w:r>
        <w:rPr>
          <w:sz w:val="22"/>
        </w:rPr>
        <w:t>Viss subvention utbetalas i efterhand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5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10 augusti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5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sz w:val="22"/>
        </w:rPr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2"/>
        </w:rPr>
        <w:t xml:space="preserve">Pär Karlsson tillhanda </w:t>
      </w:r>
      <w:r>
        <w:rPr>
          <w:b/>
          <w:sz w:val="28"/>
          <w:szCs w:val="28"/>
        </w:rPr>
        <w:t>senast den 24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dress:</w:t>
        <w:tab/>
        <w:t>Pär Karlsso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Erik Dahlbergsvägen 44D,  374 39 Karlsham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 xml:space="preserve">E-post: </w:t>
      </w:r>
      <w:hyperlink r:id="rId2">
        <w:r>
          <w:rPr>
            <w:rStyle w:val="InternetLink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  <w:t>Tfn. 0454-265639 arb. 0454-19448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b/>
          <w:b/>
          <w:sz w:val="22"/>
        </w:rPr>
      </w:pPr>
      <w:r>
        <w:rPr>
          <w:b/>
          <w:sz w:val="22"/>
        </w:rPr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årets sommarläger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32"/>
        </w:rPr>
      </w:pPr>
      <w:r>
        <w:rPr>
          <w:b/>
        </w:rPr>
        <w:tab/>
      </w:r>
      <w:r>
        <w:rPr>
          <w:b/>
          <w:sz w:val="32"/>
        </w:rPr>
        <w:t>Anmälningslista till Hälleviksläger 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vä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24 maj 2007 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är Karl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ik Dahlbergsvägen 44D, 374 39 Karlsham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post: </w:t>
      </w:r>
      <w:hyperlink r:id="rId3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hyperlink" Target="mailto:p.karlsson@ipbolag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9:00Z</dcterms:created>
  <dc:creator>Alf Olsson</dc:creator>
  <dc:description/>
  <cp:keywords/>
  <dc:language>en-US</dc:language>
  <cp:lastModifiedBy>pkarls15</cp:lastModifiedBy>
  <cp:lastPrinted>2007-04-18T15:05:00Z</cp:lastPrinted>
  <dcterms:modified xsi:type="dcterms:W3CDTF">2007-04-18T13:05:00Z</dcterms:modified>
  <cp:revision>3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788565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bjudan till Hällevik och infoträffar</vt:lpwstr>
  </property>
  <property fmtid="{D5CDD505-2E9C-101B-9397-08002B2CF9AE}" pid="6" name="_NewReviewCycle">
    <vt:lpwstr/>
  </property>
</Properties>
</file>