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kinge Ungdoms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ekinge Sport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bjuder intresserade och träningsvilliga ungdomar till 2004-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Hälleviksläg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01 – 06 augusti 2004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med behörighet i pistolskytte 25 och 50 m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Teori och praktik, pistolskytte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b/>
          <w:sz w:val="22"/>
        </w:rPr>
        <w:t>Ledare:</w:t>
        <w:tab/>
      </w:r>
      <w:r>
        <w:rPr>
          <w:sz w:val="22"/>
        </w:rPr>
        <w:t>Pär Karlsson och Mattias Nilsso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ägeravgift:</w:t>
        <w:tab/>
      </w:r>
      <w:r>
        <w:rPr>
          <w:b w:val="false"/>
        </w:rPr>
        <w:t>1.100:- kr. / deltagare.För deltagare som tillhör föreningar utanför distriktet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sz w:val="22"/>
        </w:rPr>
        <w:t xml:space="preserve">är avgiften </w:t>
      </w:r>
      <w:r>
        <w:rPr>
          <w:b/>
          <w:sz w:val="22"/>
        </w:rPr>
        <w:t>1300:- kr./deltagare. Deltagaravgiften skall vara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inbetalad senast den 27 juli-04 på Blekinge IF:s Pg. 17 08 22-1.</w:t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:</w:t>
        <w:tab/>
      </w:r>
      <w:r>
        <w:rPr>
          <w:sz w:val="22"/>
        </w:rPr>
        <w:t xml:space="preserve">Blekinge Ungdomsskytteförbund kommer att subventionera deltagande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ngdomars avgift med 250:-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Pengarna kommer att utbetalas till respektive klubb/förening efter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genomfört läger.</w:t>
      </w:r>
      <w:r>
        <w:rPr>
          <w:b/>
          <w:sz w:val="22"/>
        </w:rPr>
        <w:t>Gäller föreningar endast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1 augusti kl. 13.30 – 14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6 august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1 augusti kl.17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Anmälan:</w:t>
        <w:tab/>
        <w:tab/>
      </w:r>
      <w:r>
        <w:rPr>
          <w:sz w:val="22"/>
        </w:rPr>
        <w:t xml:space="preserve">Insändes på bifogad anmälningslista och skall vara Blekinge Ungdomsskytteförbund tillhanda </w:t>
      </w:r>
      <w:r>
        <w:rPr>
          <w:b/>
          <w:sz w:val="22"/>
        </w:rPr>
        <w:t>senast den 26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</w:r>
      <w:r>
        <w:rPr>
          <w:sz w:val="22"/>
        </w:rPr>
        <w:t>Adress:</w:t>
        <w:tab/>
        <w:t>Blekinge Ungdoms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sz w:val="22"/>
        </w:rPr>
        <w:tab/>
        <w:tab/>
        <w:tab/>
        <w:t>Gångbrogatan 1,  372 37  RONNEBY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 xml:space="preserve">E-post: </w:t>
      </w:r>
      <w:hyperlink r:id="rId2">
        <w:r>
          <w:rPr>
            <w:rStyle w:val="InternetLink"/>
          </w:rPr>
          <w:t>kansli@blekingeskytte.se</w:t>
        </w:r>
      </w:hyperlink>
      <w:r>
        <w:rPr>
          <w:sz w:val="22"/>
        </w:rPr>
        <w:tab/>
        <w:tab/>
        <w:tab/>
        <w:tab/>
        <w:t xml:space="preserve">E-post: </w:t>
      </w:r>
      <w:hyperlink r:id="rId3">
        <w:r>
          <w:rPr>
            <w:rStyle w:val="InternetLink"/>
          </w:rPr>
          <w:t>pelle@mbox438.swipnet.se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Alf O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ab/>
        <w:t>Tfn. 0457-10720 arb.  0457-460084 bost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265" w:hanging="2265"/>
        <w:rPr>
          <w:b/>
          <w:b/>
          <w:sz w:val="22"/>
        </w:rPr>
      </w:pPr>
      <w:r>
        <w:rPr>
          <w:b/>
          <w:sz w:val="22"/>
        </w:rPr>
        <w:t>Blekinge Ungdomsskytteförbund och Blekinge Sport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sz w:val="22"/>
        </w:rPr>
      </w:pPr>
      <w:r>
        <w:rPr>
          <w:b/>
          <w:sz w:val="22"/>
        </w:rPr>
        <w:t>hälsar Er välkomna till Hällevik och årets sommarläger.</w:t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268" w:leader="none"/>
        <w:tab w:val="left" w:pos="3261" w:leader="none"/>
      </w:tabs>
      <w:ind w:left="2265" w:hanging="2265"/>
      <w:jc w:val="center"/>
      <w:outlineLvl w:val="2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hyperlink" Target="mailto:pelle@mbox438.swipne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0:37:00Z</dcterms:created>
  <dc:creator>Alf Olsson</dc:creator>
  <dc:description/>
  <dc:language>en-US</dc:language>
  <cp:lastModifiedBy>Alf Olsson</cp:lastModifiedBy>
  <cp:lastPrinted>2003-05-13T08:16:00Z</cp:lastPrinted>
  <dcterms:modified xsi:type="dcterms:W3CDTF">2004-04-30T07:21:00Z</dcterms:modified>
  <cp:revision>12</cp:revision>
  <dc:subject/>
  <dc:title>Blekinge Ungdomsskytteförbund</dc:title>
</cp:coreProperties>
</file>