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kinge Ungdoms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ekinge Sport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bjuder intresserade och träningsvilliga ungdomar till 2004-å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Hälleviksläge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är är det:</w:t>
        <w:tab/>
      </w:r>
      <w:r>
        <w:rPr>
          <w:sz w:val="22"/>
        </w:rPr>
        <w:t>Den 01 – 06 augusti 2004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För vem:</w:t>
        <w:tab/>
      </w:r>
      <w:r>
        <w:rPr>
          <w:sz w:val="22"/>
        </w:rPr>
        <w:t>Flickor och pojkar i åldern 12 – 18 år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Skyttar från andra Ungdomsskytteförbund är hjärtligt välkomna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 xml:space="preserve">Teori och praktik, skytte med gevär 50 m, fysisk träning samt divers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fritidsaktiviteter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Ledare:</w:t>
        <w:tab/>
      </w:r>
      <w:r>
        <w:rPr>
          <w:sz w:val="22"/>
        </w:rPr>
        <w:t>Viktoria Johansson med hjälptränare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ägeravgift:</w:t>
        <w:tab/>
      </w:r>
      <w:r>
        <w:rPr>
          <w:b w:val="false"/>
        </w:rPr>
        <w:t>1.100:- kr. / deltagare.För deltagare som tillhör föreningar utanför distriktet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sz w:val="22"/>
        </w:rPr>
        <w:t xml:space="preserve">är avgiften </w:t>
      </w:r>
      <w:r>
        <w:rPr>
          <w:b/>
          <w:sz w:val="22"/>
        </w:rPr>
        <w:t xml:space="preserve">1300:- kr./deltagare. Deltagaravgiften skall vara inbetalad 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senast den 27 juli-04 på Blekinge IF:s Pg. 17 08 22-1.</w:t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</w:r>
      <w:r>
        <w:rPr>
          <w:sz w:val="22"/>
        </w:rPr>
        <w:t>För denna avgift erhålles mat, förläggning, transporter till och från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skjutbana samt träning under lägerdagarna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Subvention:</w:t>
        <w:tab/>
      </w:r>
      <w:r>
        <w:rPr>
          <w:sz w:val="22"/>
        </w:rPr>
        <w:t xml:space="preserve">Blekinge Ungdomsskytteförbund kommer att subventionera deltagand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ungdomars avgift med 250:-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Pengarna kommer att utbetalas till respektive klubb/förening efter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genomfört läger.</w:t>
      </w:r>
      <w:r>
        <w:rPr>
          <w:b/>
          <w:sz w:val="22"/>
        </w:rPr>
        <w:t>Gäller föreningar endast i Bleking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-/utryckning:</w:t>
        <w:tab/>
      </w:r>
      <w:r>
        <w:rPr>
          <w:sz w:val="22"/>
        </w:rPr>
        <w:t>Inryckning söndagen den 1 augusti kl. 13.30 – 14.30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Utryckning fredagen den 6 augusti kl. 13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vigning:</w:t>
        <w:tab/>
      </w:r>
      <w:r>
        <w:rPr>
          <w:sz w:val="22"/>
        </w:rPr>
        <w:t>Söndagen den 1 augusti kl.17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Anmälan:</w:t>
        <w:tab/>
        <w:tab/>
      </w:r>
      <w:r>
        <w:rPr>
          <w:sz w:val="22"/>
        </w:rPr>
        <w:t xml:space="preserve">Insändes på bifogad anmälningslista och skall vara Blekinge Ungdomsskytteförbund tillhanda </w:t>
      </w:r>
      <w:r>
        <w:rPr>
          <w:b/>
          <w:sz w:val="22"/>
        </w:rPr>
        <w:t>senast den 26 maj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</w:r>
      <w:r>
        <w:rPr>
          <w:sz w:val="22"/>
        </w:rPr>
        <w:t>Adress:</w:t>
        <w:tab/>
        <w:t>Blekinge Ungdoms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>Gångbrogatan 1,  372 37  RONNEBY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 xml:space="preserve">E-post: </w:t>
      </w:r>
      <w:hyperlink r:id="rId2">
        <w:r>
          <w:rPr>
            <w:rStyle w:val="InternetLink"/>
          </w:rPr>
          <w:t>kansli@blekingeskytte.se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>Frågor:</w:t>
        <w:tab/>
      </w:r>
      <w:r>
        <w:rPr>
          <w:sz w:val="22"/>
        </w:rPr>
        <w:t xml:space="preserve">Alf O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  <w:tab/>
        <w:t>Tfn. 0457-10720 arb.  0457-460084 bost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  <w:t>Blekinge Ungdomsskytteförbund och Blekinge Sport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b/>
          <w:sz w:val="22"/>
        </w:rPr>
        <w:t>hälsar Er välkomna till Hällevik och årets sommarläger.</w:t>
        <w:tab/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b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blekingeskytt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6:52:00Z</dcterms:created>
  <dc:creator>Alf Olsson</dc:creator>
  <dc:description/>
  <dc:language>en-US</dc:language>
  <cp:lastModifiedBy>Mr Testman</cp:lastModifiedBy>
  <cp:lastPrinted>2002-05-23T12:39:00Z</cp:lastPrinted>
  <dcterms:modified xsi:type="dcterms:W3CDTF">2004-05-10T11:30:00Z</dcterms:modified>
  <cp:revision>19</cp:revision>
  <dc:subject/>
  <dc:title>Blekinge Ungdomsskytteförbund</dc:title>
</cp:coreProperties>
</file>