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nmälningslista till Hälleviksläger 2004-08-01-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vär / Pist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sändes senast den 26 maj 2004 ti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lekinge Ungdomsskytteförb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ångbrogatan 1, 372 37 Ronneby Tel/faxnr: 0457-107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left" w:pos="1134" w:leader="none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left" w:pos="1134" w:leader="none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left" w:pos="1134" w:leader="none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left" w:pos="1134" w:leader="none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Namn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left" w:pos="1134" w:leader="none"/>
          <w:tab w:val="left" w:pos="3686" w:leader="none"/>
          <w:tab w:val="left" w:pos="4678" w:leader="none"/>
        </w:tabs>
        <w:rPr>
          <w:sz w:val="22"/>
        </w:rPr>
      </w:pPr>
      <w:r>
        <w:rPr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52:00Z</dcterms:created>
  <dc:creator>Alf Olsson</dc:creator>
  <dc:description/>
  <dc:language>en-US</dc:language>
  <cp:lastModifiedBy>Alf Olsson</cp:lastModifiedBy>
  <cp:lastPrinted>2004-05-10T11:34:00Z</cp:lastPrinted>
  <dcterms:modified xsi:type="dcterms:W3CDTF">2004-05-10T09:34:00Z</dcterms:modified>
  <cp:revision>15</cp:revision>
  <dc:subject/>
  <dc:title>Anmälningslista till Vinterläger 2000-01-02 - 05</dc:title>
</cp:coreProperties>
</file>