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u w:val="single"/>
        </w:rPr>
        <w:t>Bilaga 3</w:t>
      </w:r>
      <w:r>
        <w:rPr/>
        <w:t xml:space="preserve">  till Bleking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Ungdomsskytteförbunds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styrelseprotokoll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002-12-04 </w:t>
      </w:r>
      <w:r>
        <w:rPr>
          <w:b/>
        </w:rPr>
        <w:t>Sid. 1(2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SKA BESTÄMMELSER FÖR TÄVLINGAR OCH LÄGER</w:t>
      </w:r>
      <w:r>
        <w:rPr>
          <w:u w:val="single"/>
        </w:rPr>
        <w:t xml:space="preserve"> </w:t>
      </w:r>
      <w:r>
        <w:rPr>
          <w:b/>
          <w:u w:val="single"/>
        </w:rPr>
        <w:t>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SFINAL SKYTTIADEN OCH 80-I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ERSÄTTNING:</w:t>
      </w:r>
      <w:r>
        <w:rPr/>
        <w:t>Inga reseersätt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och resa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RIKSFINAL SKYTTIADEN, 80-IAD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single"/>
        </w:rPr>
        <w:t>ERSÄTTNING:</w:t>
      </w:r>
      <w:r>
        <w:rPr/>
        <w:t xml:space="preserve"> 150:- / skytt</w:t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-OCH RIKSFINAL U-CUP 6,5  MM OCH K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300:-/lag.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GEVÄR 6,5 MM, KH OCH LUFTGEVÄR.(ARRANGERAT AV FSR EL.SKYTTE U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>Uttagna förbundslagsskyttars anmälningsavgifter och övernattnin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SKOL-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,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Bilaga 3  Sid 2 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KSMÄSTERSKAP OCH JSM FALLING TARGET GEVÄR OCH FR.O.M. 2003  P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 xml:space="preserve"> Uttagna förbundslagsskyttars anmälningsavgifter och överna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/>
        <w:t>LEDAREERSÄTTNING: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Ä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TER OCH SOMMARLÄG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</w:t>
      </w:r>
    </w:p>
    <w:p>
      <w:pPr>
        <w:pStyle w:val="Normal"/>
        <w:rPr/>
      </w:pPr>
      <w:r>
        <w:rPr/>
        <w:t>Vinterläger 200:- / deltagare.</w:t>
      </w:r>
    </w:p>
    <w:p>
      <w:pPr>
        <w:pStyle w:val="Normal"/>
        <w:rPr/>
      </w:pPr>
      <w:r>
        <w:rPr/>
        <w:t>Hälleviksläger 250:- /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SERSÄTTNING: Förläggning, förtäring (frukost, lunch och middag )</w:t>
      </w:r>
    </w:p>
    <w:p>
      <w:pPr>
        <w:pStyle w:val="Normal"/>
        <w:rPr/>
      </w:pPr>
      <w:r>
        <w:rPr/>
        <w:t>under lägerdagarna. Samt ett instruktörsbidarag Vinterläger 750:-/instr. Hälleviksläger 1000:-/inst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S-RIKSLÄGER: GEVÄR, PIST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50 % av anmälnings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id regions-och riksläger </w:t>
      </w:r>
      <w:r>
        <w:rPr>
          <w:sz w:val="22"/>
          <w:u w:val="single"/>
        </w:rPr>
        <w:t>skall</w:t>
      </w:r>
      <w:r>
        <w:rPr>
          <w:sz w:val="22"/>
        </w:rPr>
        <w:t xml:space="preserve"> samåkning ske.</w:t>
      </w:r>
    </w:p>
    <w:p>
      <w:pPr>
        <w:pStyle w:val="Normal"/>
        <w:rPr>
          <w:sz w:val="22"/>
        </w:rPr>
      </w:pPr>
      <w:r>
        <w:rPr>
          <w:sz w:val="22"/>
        </w:rPr>
        <w:t>Om inte samåkning sker får deltagare/na bekosta resan själva.</w:t>
      </w:r>
    </w:p>
    <w:p>
      <w:pPr>
        <w:pStyle w:val="Normal"/>
        <w:rPr>
          <w:sz w:val="22"/>
        </w:rPr>
      </w:pPr>
      <w:r>
        <w:rPr>
          <w:sz w:val="22"/>
        </w:rPr>
        <w:t>Vid riksläger kan ex. tågresa vara aktuellt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1:06:00Z</dcterms:created>
  <dc:creator>Mikko Ronkainen</dc:creator>
  <dc:description/>
  <dc:language>en-US</dc:language>
  <cp:lastModifiedBy>Alf Olsson</cp:lastModifiedBy>
  <cp:lastPrinted>1998-12-14T08:54:00Z</cp:lastPrinted>
  <dcterms:modified xsi:type="dcterms:W3CDTF">2002-11-27T08:10:00Z</dcterms:modified>
  <cp:revision>11</cp:revision>
  <dc:subject/>
  <dc:title>					Sid. 1 (2)</dc:title>
</cp:coreProperties>
</file>