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  <w:tab w:val="left" w:pos="2977" w:leader="none"/>
        </w:tabs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4050665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7" t="2602" r="10071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96"/>
        </w:rPr>
      </w:pPr>
      <w:r>
        <w:rPr>
          <w:sz w:val="96"/>
        </w:rPr>
        <w:t>VERKSAMHETS-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ind w:left="851" w:hanging="0"/>
        <w:rPr>
          <w:sz w:val="96"/>
        </w:rPr>
      </w:pPr>
      <w:r>
        <w:rPr>
          <w:sz w:val="96"/>
        </w:rPr>
        <w:t>BERÄTTELSE</w:t>
      </w:r>
    </w:p>
    <w:p>
      <w:pPr>
        <w:pStyle w:val="Heading"/>
        <w:ind w:left="851" w:hanging="0"/>
        <w:rPr>
          <w:sz w:val="28"/>
        </w:rPr>
      </w:pPr>
      <w:r>
        <w:rPr>
          <w:sz w:val="28"/>
        </w:rPr>
      </w:r>
    </w:p>
    <w:p>
      <w:pPr>
        <w:pStyle w:val="Heading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003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mbud Blekinge Ungdomsskytteförbunds Årsmöt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0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örening / Klubb el.motsva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tal ombu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ärvarand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kar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ens U-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ingsb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järdsjömå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malst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labro / 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sl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lmsj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ärnä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hannishus U-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ämj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linge / F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ha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hamn U-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FIK U-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rkh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ättilsmå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ck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ör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ofströ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ofström U-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ngamå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neby / F17 U-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öd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ölvesb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jäd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sh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År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ekinge Skytteförb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ekinge Sportskytteförb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ekinge Pistolskyttekr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ekinge Ungdomsskytteförb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T ANTAL OMB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öredragningslista vid Blekinge Ungdomsskytteförbunds ordinarie årsmöte på</w:t>
      </w:r>
    </w:p>
    <w:p>
      <w:pPr>
        <w:pStyle w:val="Normal"/>
        <w:rPr>
          <w:b/>
          <w:b/>
        </w:rPr>
      </w:pPr>
      <w:r>
        <w:rPr>
          <w:b/>
        </w:rPr>
        <w:t>Ronneby Brunn onsdagen den 21 april 2004 Kl. 19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1.</w:t>
        <w:tab/>
        <w:t>Årsmötets öppnande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2.</w:t>
        <w:tab/>
        <w:t>Val av ordförande för mötet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 xml:space="preserve">3. </w:t>
        <w:tab/>
        <w:t>Val av sekreterare för mötet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 xml:space="preserve">4. </w:t>
        <w:tab/>
        <w:t>Val av två (2) justerare att jämte ordförande justera dagens protokoll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5.</w:t>
        <w:tab/>
        <w:t>Justering av röstlängder enligt stadga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Upp till   50 medlemmar</w:t>
        <w:tab/>
      </w:r>
      <w:r>
        <w:rPr>
          <w:b/>
        </w:rPr>
        <w:t>1 ombud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mellan    51-100 medlemmar</w:t>
        <w:tab/>
      </w:r>
      <w:r>
        <w:rPr>
          <w:b/>
        </w:rPr>
        <w:t>2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 xml:space="preserve">       ”     101-200        ”</w:t>
        <w:tab/>
      </w:r>
      <w:r>
        <w:rPr>
          <w:b/>
        </w:rPr>
        <w:t>3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mer än  200 medlemmar</w:t>
        <w:tab/>
      </w:r>
      <w:r>
        <w:rPr>
          <w:b/>
        </w:rPr>
        <w:t>4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6.</w:t>
        <w:tab/>
        <w:t>Årsmötets utlys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7.</w:t>
        <w:tab/>
        <w:t>Styrelsens verksamhetsberättelse inkl. bokslut med resultat och balansräkning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för det gångna året. (Sid. 1 - 9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8.</w:t>
        <w:tab/>
        <w:t>Revisionsberättelse och fråga om ansvarsfrihet för styrelsen. (Sid. 6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9.</w:t>
        <w:tab/>
        <w:t>Motione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0.</w:t>
        <w:tab/>
        <w:t>Uttaxering från ungdomsskytteföreningar el. motsvarande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1.</w:t>
        <w:tab/>
        <w:t>Fastställande av verksamhetsplan för 2004. ( Sid.10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2.</w:t>
        <w:tab/>
        <w:t>Fastställande av budgetplan för 2004. ( Sid.11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3.</w:t>
        <w:tab/>
        <w:t>Val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a.</w:t>
        <w:tab/>
        <w:t>Val av förbunds- och styrelseordförande för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b.</w:t>
        <w:tab/>
        <w:t>Val av två (2) styrelseledamöter på två (2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c.</w:t>
        <w:tab/>
        <w:t>Val av tre (3) styrelsesuppleanter på två (2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d.</w:t>
        <w:tab/>
        <w:t>Val av ombud och suppleant till Ungdomstinget 2004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e.</w:t>
        <w:tab/>
        <w:t>Val av två (2) revisorer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f.</w:t>
        <w:tab/>
        <w:t>Val av två (2) revisorsuppleanter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g.</w:t>
        <w:tab/>
        <w:t>Val av valberedning om minst tre (3) ledamöter varav en som är sammankallade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4.</w:t>
        <w:tab/>
        <w:t xml:space="preserve">Övriga frågor. </w:t>
      </w:r>
      <w:r>
        <w:rPr>
          <w:b/>
        </w:rPr>
        <w:t>Övriga frågor får tas upp för behandl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  <w:tab/>
        <w:t>Beslut får fattas om förbundsmötet är enigt därom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5.</w:t>
        <w:tab/>
        <w:t>Medalj- och prisutdel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6.</w:t>
        <w:tab/>
        <w:t>Årsmötets avslutning.</w:t>
      </w:r>
    </w:p>
    <w:p>
      <w:pPr>
        <w:pStyle w:val="Heading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rPr>
          <w:lang w:val="de-DE"/>
        </w:rPr>
      </w:pPr>
      <w:r>
        <w:rPr>
          <w:lang w:val="de-DE"/>
        </w:rPr>
        <w:t>V E R K S A M H E T S B E R Ä T T E L S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lekinge Ungdomsskytteförbund tiden 1 januari - 31 december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>1.</w:t>
        <w:tab/>
      </w:r>
      <w:r>
        <w:rPr>
          <w:b/>
          <w:u w:val="single"/>
        </w:rPr>
        <w:t>STYRELSE: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Förbundsordförande</w:t>
        <w:tab/>
        <w:t>Stig Olsson</w:t>
        <w:tab/>
        <w:t>Asp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V. Ordförande:</w:t>
        <w:tab/>
        <w:t>Kennerth Nilsson</w:t>
        <w:tab/>
        <w:t>Jäm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Sekreterare:</w:t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Kassör:</w:t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Ledamot:</w:t>
        <w:tab/>
        <w:t>Jörgen Hofflander</w:t>
        <w:tab/>
        <w:t>Gammalstorp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Ledamot:</w:t>
        <w:tab/>
        <w:t>Morgan Månsson</w:t>
        <w:tab/>
        <w:t>Sölvesborg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ÖVRIGA LEDAMÖTER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Skytteförbund:</w:t>
        <w:tab/>
        <w:t>Madelene Karlsson</w:t>
        <w:tab/>
        <w:t>KA 2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Sportskytteförbund:</w:t>
        <w:tab/>
        <w:t>Guy Persson</w:t>
        <w:tab/>
        <w:t>Eke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Pistolskyttekrets:</w:t>
        <w:tab/>
        <w:t>Pär Karlsso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SUPPLEANTER:</w:t>
      </w:r>
      <w:r>
        <w:rPr/>
        <w:tab/>
        <w:t>Annette Abrahamsson</w:t>
        <w:tab/>
        <w:t xml:space="preserve">Kallinge/F17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(v.sekr.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Jens Gustafsson</w:t>
        <w:tab/>
        <w:t>Backaryd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Guy Persson</w:t>
        <w:tab/>
        <w:t>Eke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Per-Olof Johansson</w:t>
        <w:tab/>
        <w:t>Ringamål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Håkan Sigurdsson</w:t>
        <w:tab/>
        <w:t>Gammalstorp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REVISORER:</w:t>
      </w:r>
      <w:r>
        <w:rPr/>
        <w:tab/>
        <w:t>Stefan Fohli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Jan-Anders Håkansson</w:t>
        <w:tab/>
        <w:t>Kyrkhult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u w:val="single"/>
        </w:rPr>
        <w:t>REVISORSUPPLEANTER:</w:t>
      </w:r>
      <w:r>
        <w:rPr/>
        <w:tab/>
        <w:t>Rune Nygren</w:t>
        <w:tab/>
        <w:t>Olofström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Daniel Jansson</w:t>
        <w:tab/>
        <w:t>Holms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VALBEREDNING:</w:t>
      </w:r>
      <w:r>
        <w:rPr/>
        <w:tab/>
        <w:t>Alf Blåder</w:t>
        <w:tab/>
        <w:t>Ringamåla (Sammankallande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Niklas Sisins</w:t>
        <w:tab/>
        <w:t>Karlskron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Kent Pettersson</w:t>
        <w:tab/>
        <w:t>Johannishus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ARBETSUTSKOTT:</w:t>
      </w:r>
      <w:r>
        <w:rPr/>
        <w:tab/>
        <w:t>Stig Olsson</w:t>
        <w:tab/>
        <w:t>Asp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PRESSANSVARIG:</w:t>
      </w:r>
      <w:r>
        <w:rPr/>
        <w:tab/>
        <w:t>Morgan Månsson</w:t>
        <w:tab/>
        <w:t>Sölvesborg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FÖRBUNDSTRÄNARE:</w:t>
      </w:r>
      <w:r>
        <w:rPr/>
        <w:tab/>
        <w:t>Stig Olsson</w:t>
        <w:tab/>
        <w:t>Aspö  (6,5 bana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Niklas Sisins</w:t>
        <w:tab/>
        <w:t>Karlskrona (Luft-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ab/>
        <w:t>korthåll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Peter Åstrand</w:t>
        <w:tab/>
        <w:t xml:space="preserve">Hallabro/Ö 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(Fältskytte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Pär Karlsson</w:t>
        <w:tab/>
        <w:t>Karlshamn (Pistol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KANSLI:</w:t>
      </w:r>
      <w:r>
        <w:rPr/>
        <w:tab/>
        <w:t>Gångbrogatan 1 (Gamla Stadshuset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Ronneby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2.</w:t>
        <w:tab/>
      </w:r>
      <w:r>
        <w:rPr>
          <w:b/>
          <w:u w:val="single"/>
        </w:rPr>
        <w:t>UNGDOMSFÖRENINGAR OCH MEDLEMMAR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Antalet medlemmar i länets ungdomsskytteföreningar (el.motsv.) var under året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1852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Jämfört med 2002 är detta en ökning med 204 medlemmar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Ungdomsskytteförbundet har 31 st.ungdomsföreningar, därav 4 vilande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Redovisning medlemmar per förening se bilaga 1 sid. 4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3.</w:t>
        <w:tab/>
      </w:r>
      <w:r>
        <w:rPr>
          <w:b/>
          <w:u w:val="single"/>
        </w:rPr>
        <w:t>LOK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Antalet redovisade sammankomster för lokalt aktivitetetsstöd var 5844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Motsvarande 2002, en minskning med 900 sammankomster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Redovisning sammankomster per förening se bilaga 1 sid. 4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4.</w:t>
        <w:tab/>
      </w:r>
      <w:r>
        <w:rPr>
          <w:b/>
          <w:u w:val="single"/>
        </w:rPr>
        <w:t>SAMMANTRÄDEN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Styrelsen har varit samlad vid 7 protokollförda sammanträden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5.</w:t>
        <w:tab/>
      </w:r>
      <w:r>
        <w:rPr>
          <w:b/>
          <w:u w:val="single"/>
        </w:rPr>
        <w:t>EKONOMI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ngdomsskytteförbundets intäkter och kostnader under året och den ekonomisk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ställningen vid årets slut framgår av resultat- och balansräkning. Se bilaga 2 sid. 5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6.</w:t>
        <w:tab/>
      </w:r>
      <w:r>
        <w:rPr>
          <w:b/>
          <w:u w:val="single"/>
        </w:rPr>
        <w:t>REVISIONSBERÄTTELSE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3 sid. 6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7.</w:t>
        <w:tab/>
      </w:r>
      <w:r>
        <w:rPr>
          <w:b/>
          <w:u w:val="single"/>
        </w:rPr>
        <w:t>TÄVLINGSVERKSAMHET 2003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4 sid. 7 - 9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  <w:t>VERKSAMHETSPLAN 2004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ind w:left="1140" w:hanging="0"/>
        <w:rPr/>
      </w:pPr>
      <w:r>
        <w:rPr/>
        <w:t>Bilaga 5 sid. 10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9.</w:t>
        <w:tab/>
      </w:r>
      <w:r>
        <w:rPr>
          <w:b/>
          <w:u w:val="single"/>
        </w:rPr>
        <w:t>BUDGETPLAN 2004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6 sid. 11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10.</w:t>
        <w:tab/>
      </w:r>
      <w:r>
        <w:rPr>
          <w:b/>
          <w:u w:val="single"/>
        </w:rPr>
        <w:t>KURSVERKSAMHET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tbildning av ledare och funktionärer har varit endast på föreningsnivå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Detta är följden av landstingets borttagande av ledarutbildningsbidrag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11.</w:t>
        <w:tab/>
      </w:r>
      <w:r>
        <w:rPr>
          <w:b/>
          <w:u w:val="single"/>
        </w:rPr>
        <w:t>SKYTTIADEN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and dom äldsta tävlingar som arrangeras i förbundet är Skyttiaden på luftgevär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Tävlingen är en utslagstävlan från förenings- upp till riksfinal. Vid dom lokala ut-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tagningstävlingarna startade 658 fördelade på 17 föreningar. Motsvarande starter/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förening 2002 var 511/17.</w:t>
      </w:r>
      <w:r>
        <w:br w:type="page"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12.</w:t>
        <w:tab/>
      </w:r>
      <w:r>
        <w:rPr>
          <w:b/>
          <w:u w:val="single"/>
        </w:rPr>
        <w:t>LÄGERVERKSAMHET: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Blekinge Ungdomsskytteförbund medverkade även i år på Blekinge Idrottsförbunds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vinter-och sommarläger. Glädjande var att pistolskyttar även i år fanns med på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ommarens Hälleviksläge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En viss ökning av gevärsskyttar på sommarlägret kan noteras, men fortfarande är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deltagandet på Vinterlägret låg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FÖRBUNDSTRÄNAR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Förbundstränareutbildningen har varit dålig under det senaste året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Förbundet förfogar över 4 förbundstränare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Nyutbildning bör eftersträvas och minst 2 skall utbildas under året på gevärsidan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Utöver dessa 2 bör minst 1 förbundstränare på pistol utbildas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14.</w:t>
        <w:tab/>
      </w:r>
      <w:r>
        <w:rPr>
          <w:b/>
          <w:u w:val="single"/>
        </w:rPr>
        <w:t>SAMMANFATTNING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Den positiva utvecklingen inom Blekinge Ungdomsskytteförbund har fortsatt även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under 2003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Ett stadigt ökat medlemsantal gör att förbundet får bättre ekonomiska förutsättningar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kommande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De förändringar som har skett under året är att LOK numera endast redovisas en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gång/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Redovisningen sker i samband med årsrapporterna. Vissa föreningar har troligtvis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saknat halvårs-utbetalningarna av LOK-medel, men förhoppningsvis när man väl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kommer in i systemet skall det inte vålla några problem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Förbundets ungdomsskyttar har tävlat under året med stora framgångar vid flera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nationella tävlinga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De främsta resultaten redovisas i bil.4, tävlingsverksamhet. 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tyrelsen för Blekinge Ungdomsskytteförbund vill som avslutning framföra ett tack til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egion Blekinge och länets kommuner för värdefullt stöd till ungdomsskyttet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Styrelsen vill också framföra ett tack till Blekinge Skytteförbund, Blekinge Pistolskyttekrets, Blekinge Sportskytteförbund samt Blekinge Idrottsförbund för gott samarbete vid utbildnings-och lägerverksamhet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</w:rPr>
        <w:t>Ledare, föräldrar och övriga funktionärer i föreningar  ETT STORT TACK !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onneby i februari 2004  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tyrelsen</w:t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>
          <w:b/>
          <w:u w:val="single"/>
        </w:rPr>
        <w:t>SAMMANSTÄLLNING AV ÅRSRAPPORTER OCH LOK  2003</w:t>
      </w:r>
      <w:r>
        <w:rPr>
          <w:b/>
        </w:rPr>
        <w:tab/>
        <w:t>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/ - jämfört med föregående år.</w:t>
      </w:r>
    </w:p>
    <w:p>
      <w:pPr>
        <w:pStyle w:val="Normal"/>
        <w:pBdr>
          <w:top w:val="single" w:sz="6" w:space="1" w:color="000000"/>
        </w:pBdr>
        <w:tabs>
          <w:tab w:val="clear" w:pos="1304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  <w:t xml:space="preserve">UNGDOMSSKYTTEFÖRENINGAR </w:t>
        <w:tab/>
        <w:t>SUMMA</w:t>
        <w:tab/>
        <w:t>ANTAL SAMMANKOMSTER</w:t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  <w:t>EL. MOTSVARANDE</w:t>
        <w:tab/>
        <w:t>MEDLEMMAR</w:t>
        <w:tab/>
        <w:t>LOK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Aspö</w:t>
        <w:tab/>
        <w:t>48</w:t>
        <w:tab/>
        <w:t>+</w:t>
        <w:tab/>
        <w:t>8</w:t>
        <w:tab/>
        <w:t>136</w:t>
        <w:tab/>
        <w:t>-</w:t>
        <w:tab/>
        <w:t>83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Backaryd</w:t>
        <w:tab/>
        <w:t>19</w:t>
        <w:tab/>
        <w:t>-</w:t>
        <w:tab/>
        <w:t>10</w:t>
        <w:tab/>
        <w:t>0</w:t>
        <w:tab/>
        <w:t>-</w:t>
        <w:tab/>
        <w:t>9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Ekens u-psk</w:t>
        <w:tab/>
        <w:t>36</w:t>
        <w:tab/>
        <w:t>+</w:t>
        <w:tab/>
        <w:t>2</w:t>
        <w:tab/>
        <w:t>85</w:t>
        <w:tab/>
        <w:t>+</w:t>
        <w:tab/>
        <w:t>6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Eringsboda</w:t>
        <w:tab/>
        <w:t>35</w:t>
        <w:tab/>
        <w:t>-</w:t>
        <w:tab/>
        <w:t>6</w:t>
        <w:tab/>
        <w:t>116</w:t>
        <w:tab/>
        <w:t>-</w:t>
        <w:tab/>
        <w:t>151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Fjärdsjömåla</w:t>
        <w:tab/>
        <w:t>100</w:t>
        <w:tab/>
        <w:t>+</w:t>
        <w:tab/>
        <w:t>4</w:t>
        <w:tab/>
        <w:t>936</w:t>
        <w:tab/>
        <w:t>+</w:t>
        <w:tab/>
        <w:t>93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Gammalstorp</w:t>
        <w:tab/>
        <w:t>103</w:t>
        <w:tab/>
        <w:t>+</w:t>
        <w:tab/>
        <w:t>17</w:t>
        <w:tab/>
        <w:t>585</w:t>
        <w:tab/>
        <w:t>-</w:t>
        <w:tab/>
        <w:t>169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allabro/Öljehult</w:t>
        <w:tab/>
        <w:t>17</w:t>
        <w:tab/>
        <w:t>+/-</w:t>
        <w:tab/>
        <w:t>0</w:t>
        <w:tab/>
        <w:t>12</w:t>
        <w:tab/>
        <w:t>-</w:t>
        <w:tab/>
        <w:t>1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asslö</w:t>
        <w:tab/>
        <w:t>54</w:t>
        <w:tab/>
        <w:t>-</w:t>
        <w:tab/>
        <w:t>27</w:t>
        <w:tab/>
        <w:t>516</w:t>
        <w:tab/>
        <w:t>+</w:t>
        <w:tab/>
        <w:t>339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>Hoby Vilande</w:t>
      </w:r>
      <w:r>
        <w:rPr/>
        <w:tab/>
        <w:t>0</w:t>
        <w:tab/>
        <w:t>-</w:t>
        <w:tab/>
        <w:t>0</w:t>
        <w:tab/>
        <w:t>0</w:t>
        <w:tab/>
        <w:t>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olmsjö</w:t>
        <w:tab/>
        <w:t>36</w:t>
        <w:tab/>
        <w:t>-</w:t>
        <w:tab/>
        <w:t>1</w:t>
        <w:tab/>
        <w:t>23</w:t>
        <w:tab/>
        <w:t>-</w:t>
        <w:tab/>
        <w:t>53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ärnäs</w:t>
        <w:tab/>
        <w:t>17</w:t>
        <w:tab/>
        <w:t>+</w:t>
        <w:tab/>
        <w:t>4</w:t>
        <w:tab/>
        <w:t>18</w:t>
        <w:tab/>
        <w:t>+</w:t>
        <w:tab/>
        <w:t>12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Johannishus u-psk</w:t>
        <w:tab/>
        <w:t>36</w:t>
        <w:tab/>
        <w:t>-</w:t>
        <w:tab/>
        <w:t>5</w:t>
        <w:tab/>
        <w:t>54</w:t>
        <w:tab/>
        <w:t>-</w:t>
        <w:tab/>
        <w:t>18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Jämjö</w:t>
        <w:tab/>
        <w:t>45</w:t>
        <w:tab/>
        <w:t>-</w:t>
        <w:tab/>
        <w:t>2</w:t>
        <w:tab/>
        <w:t>122</w:t>
        <w:tab/>
        <w:t>-</w:t>
        <w:tab/>
        <w:t>119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llinge/F17</w:t>
        <w:tab/>
        <w:t>40</w:t>
        <w:tab/>
        <w:t>+</w:t>
        <w:tab/>
        <w:t>12</w:t>
        <w:tab/>
        <w:t>163</w:t>
        <w:tab/>
        <w:t>-</w:t>
        <w:tab/>
        <w:t>4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rlshamn</w:t>
        <w:tab/>
        <w:t>44</w:t>
        <w:tab/>
        <w:t>+</w:t>
        <w:tab/>
        <w:t>23</w:t>
        <w:tab/>
        <w:t>9</w:t>
        <w:tab/>
        <w:t>-</w:t>
        <w:tab/>
        <w:t>3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rlshamn u-psk</w:t>
        <w:tab/>
        <w:t>36</w:t>
        <w:tab/>
        <w:t>+</w:t>
        <w:tab/>
        <w:t>15</w:t>
        <w:tab/>
        <w:t>190</w:t>
        <w:tab/>
        <w:t>+</w:t>
        <w:tab/>
        <w:t>15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 2</w:t>
        <w:tab/>
        <w:t>86</w:t>
        <w:tab/>
        <w:t>-</w:t>
        <w:tab/>
        <w:t>25</w:t>
        <w:tab/>
        <w:t>362</w:t>
        <w:tab/>
        <w:t>-</w:t>
        <w:tab/>
        <w:t>25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FIK u-psk</w:t>
        <w:tab/>
        <w:t>35</w:t>
        <w:tab/>
        <w:t>+</w:t>
        <w:tab/>
        <w:t>4</w:t>
        <w:tab/>
        <w:t>139</w:t>
        <w:tab/>
        <w:t>-</w:t>
        <w:tab/>
        <w:t>35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yrkhult</w:t>
        <w:tab/>
        <w:t>31</w:t>
        <w:tab/>
        <w:t>+</w:t>
        <w:tab/>
        <w:t>7</w:t>
        <w:tab/>
        <w:t>35</w:t>
        <w:tab/>
        <w:t>-</w:t>
        <w:tab/>
        <w:t>1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ättilsmåla</w:t>
        <w:tab/>
        <w:t>40</w:t>
        <w:tab/>
        <w:t>-</w:t>
        <w:tab/>
        <w:t>10</w:t>
        <w:tab/>
        <w:t>96</w:t>
        <w:tab/>
        <w:t xml:space="preserve">- </w:t>
        <w:tab/>
        <w:t>5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Lyckeby</w:t>
        <w:tab/>
        <w:t>56</w:t>
        <w:tab/>
        <w:t>-</w:t>
        <w:tab/>
        <w:t>8</w:t>
        <w:tab/>
        <w:t>115</w:t>
        <w:tab/>
        <w:t>+</w:t>
        <w:tab/>
        <w:t>28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Mörrum</w:t>
        <w:tab/>
        <w:t>59</w:t>
        <w:tab/>
        <w:t>+</w:t>
        <w:tab/>
        <w:t>38</w:t>
        <w:tab/>
        <w:t>217</w:t>
        <w:tab/>
        <w:t>-</w:t>
        <w:tab/>
        <w:t>32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Olofström</w:t>
        <w:tab/>
        <w:t>33</w:t>
        <w:tab/>
        <w:t>-</w:t>
        <w:tab/>
        <w:t>12</w:t>
        <w:tab/>
        <w:t>100</w:t>
        <w:tab/>
        <w:t>-</w:t>
        <w:tab/>
        <w:t>47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>Olofström u-psk Vilande</w:t>
      </w:r>
      <w:r>
        <w:rPr/>
        <w:tab/>
        <w:t>0</w:t>
        <w:tab/>
        <w:t>-</w:t>
        <w:tab/>
        <w:t>0</w:t>
        <w:tab/>
        <w:t>0</w:t>
        <w:tab/>
        <w:t>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Ringamåla</w:t>
        <w:tab/>
        <w:t>219</w:t>
        <w:tab/>
        <w:t>+</w:t>
        <w:tab/>
        <w:t>31</w:t>
        <w:tab/>
        <w:t>1027-</w:t>
        <w:tab/>
        <w:t>202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Ronneby/F17 u-psk</w:t>
        <w:tab/>
        <w:t>75</w:t>
        <w:tab/>
        <w:t>+</w:t>
        <w:tab/>
        <w:t>14</w:t>
        <w:tab/>
        <w:t>368</w:t>
        <w:tab/>
        <w:t>-</w:t>
        <w:tab/>
        <w:t>62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>Rödeby u-jossf</w:t>
      </w:r>
      <w:r>
        <w:rPr/>
        <w:t xml:space="preserve">  </w:t>
      </w:r>
      <w:r>
        <w:rPr>
          <w:b/>
        </w:rPr>
        <w:t>(vilande)</w:t>
        <w:tab/>
      </w:r>
      <w:r>
        <w:rPr/>
        <w:t>0</w:t>
        <w:tab/>
        <w:t>-</w:t>
        <w:tab/>
        <w:t>0</w:t>
        <w:tab/>
        <w:t>0</w:t>
        <w:tab/>
        <w:t>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Sölvesborg</w:t>
        <w:tab/>
        <w:t>438</w:t>
        <w:tab/>
        <w:t>+</w:t>
        <w:tab/>
        <w:t>153</w:t>
        <w:tab/>
        <w:t>252</w:t>
        <w:tab/>
        <w:t>-</w:t>
        <w:tab/>
        <w:t>167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>Tjädern u-jskf</w:t>
      </w:r>
      <w:r>
        <w:rPr/>
        <w:t xml:space="preserve">  </w:t>
      </w:r>
      <w:r>
        <w:rPr>
          <w:b/>
        </w:rPr>
        <w:t>(vilande)</w:t>
      </w:r>
      <w:r>
        <w:rPr/>
        <w:tab/>
        <w:t>0</w:t>
        <w:tab/>
        <w:t>-</w:t>
        <w:tab/>
        <w:t>0</w:t>
        <w:tab/>
        <w:t>0</w:t>
        <w:tab/>
        <w:t>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Vilshult</w:t>
        <w:tab/>
        <w:t>88</w:t>
        <w:tab/>
        <w:t>-</w:t>
        <w:tab/>
        <w:t>2</w:t>
        <w:tab/>
        <w:t>148</w:t>
        <w:tab/>
        <w:t>-</w:t>
        <w:tab/>
        <w:t>122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Åryd</w:t>
        <w:tab/>
        <w:t>26</w:t>
        <w:tab/>
        <w:t xml:space="preserve">+  </w:t>
        <w:tab/>
        <w:t>6</w:t>
        <w:tab/>
        <w:t>20</w:t>
        <w:tab/>
        <w:t>+</w:t>
        <w:tab/>
        <w:t>2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>
          <w:b/>
          <w:b/>
        </w:rPr>
      </w:pPr>
      <w:r>
        <w:rPr>
          <w:b/>
        </w:rPr>
        <w:t>Summa</w:t>
        <w:tab/>
      </w:r>
      <w:r>
        <w:rPr/>
        <w:t>2003</w:t>
        <w:tab/>
        <w:t>1852 +204</w:t>
        <w:tab/>
        <w:tab/>
        <w:tab/>
        <w:t>5844 -  900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2</w:t>
        <w:tab/>
        <w:t>1648 +414</w:t>
        <w:tab/>
        <w:tab/>
        <w:tab/>
        <w:t>6744 + 58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1</w:t>
        <w:tab/>
        <w:t>1234 + 23</w:t>
        <w:tab/>
        <w:tab/>
        <w:tab/>
        <w:tab/>
        <w:t>6163 -  627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0</w:t>
        <w:tab/>
        <w:t>1211 –500</w:t>
        <w:tab/>
        <w:tab/>
        <w:tab/>
        <w:t>6790 -  106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1999</w:t>
        <w:tab/>
        <w:t>1711</w:t>
        <w:tab/>
        <w:tab/>
        <w:tab/>
        <w:tab/>
        <w:t>785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1998</w:t>
        <w:tab/>
        <w:t>1677</w:t>
        <w:tab/>
        <w:tab/>
        <w:tab/>
        <w:tab/>
        <w:t>7465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7</w:t>
        <w:tab/>
        <w:t>1726</w:t>
        <w:tab/>
        <w:tab/>
        <w:tab/>
        <w:tab/>
        <w:t>7286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6</w:t>
        <w:tab/>
        <w:t>1541</w:t>
        <w:tab/>
        <w:tab/>
        <w:tab/>
        <w:tab/>
        <w:t>7826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5</w:t>
        <w:tab/>
        <w:t>1553</w:t>
        <w:tab/>
        <w:tab/>
        <w:tab/>
        <w:tab/>
        <w:t>7329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4</w:t>
        <w:tab/>
        <w:t>1636</w:t>
        <w:tab/>
        <w:tab/>
        <w:tab/>
        <w:tab/>
        <w:t>6688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3</w:t>
        <w:tab/>
        <w:t>1944</w:t>
        <w:tab/>
        <w:tab/>
        <w:tab/>
        <w:tab/>
        <w:t>7039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2</w:t>
        <w:tab/>
        <w:t>2226</w:t>
        <w:tab/>
        <w:tab/>
        <w:tab/>
        <w:tab/>
        <w:t>6942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1</w:t>
        <w:tab/>
        <w:t>2316</w:t>
        <w:tab/>
        <w:tab/>
        <w:tab/>
        <w:tab/>
        <w:t>6594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0</w:t>
        <w:tab/>
        <w:t>2185</w:t>
        <w:tab/>
        <w:tab/>
        <w:tab/>
        <w:tab/>
        <w:t>6968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2.</w:t>
      </w:r>
    </w:p>
    <w:p>
      <w:pPr>
        <w:pStyle w:val="Normal"/>
        <w:tabs>
          <w:tab w:val="clear" w:pos="1304"/>
          <w:tab w:val="right" w:pos="9498" w:leader="none"/>
        </w:tabs>
        <w:jc w:val="center"/>
        <w:rPr>
          <w:b/>
          <w:b/>
        </w:rPr>
      </w:pPr>
      <w:bookmarkStart w:id="0" w:name="_1141013230"/>
      <w:bookmarkStart w:id="1" w:name="_1139609876"/>
      <w:bookmarkStart w:id="2" w:name="_1138604011"/>
      <w:bookmarkStart w:id="3" w:name="_1138603986"/>
      <w:bookmarkStart w:id="4" w:name="_1138600799"/>
      <w:bookmarkStart w:id="5" w:name="_1138577142"/>
      <w:bookmarkStart w:id="6" w:name="_1138576094"/>
      <w:bookmarkStart w:id="7" w:name="_1138576012"/>
      <w:bookmarkStart w:id="8" w:name="_1138575871"/>
      <w:bookmarkStart w:id="9" w:name="_1138575342"/>
      <w:bookmarkStart w:id="10" w:name="_1138575309"/>
      <w:bookmarkStart w:id="11" w:name="_1110355364"/>
      <w:bookmarkStart w:id="12" w:name="_1110355245"/>
      <w:bookmarkStart w:id="13" w:name="_1110354518"/>
      <w:bookmarkStart w:id="14" w:name="_1110354490"/>
      <w:bookmarkStart w:id="15" w:name="_1110354422"/>
      <w:bookmarkStart w:id="16" w:name="_11103542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</w:rPr>
        <w:object w:dxaOrig="10048" w:dyaOrig="17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8pt;height:685.15pt" filled="f" o:ole="">
            <v:imagedata r:id="rId5" o:title=""/>
          </v:shape>
          <o:OLEObject Type="Embed" ProgID="Excel.Sheet.12" ShapeID="ole_rId4" DrawAspect="Content" ObjectID="_628679898" r:id="rId4"/>
        </w:object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VISIONSBERÄTTEL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Undertecknade, revisorer i Blekinge Ungdomsskytteförbund, får efter fullgjort uppdrag avge följande revisionsberättelse avseende 2003 års förval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i har granskat förbundets räkenskaper och handlingar som lämnar upplysning om förbundets ekonomi och förval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kenskaperna är förda med ordning och noggran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det under revisionen inte framkommit anledning till anmärkning, tillstyrker vi styrelsen beviljas ansvarsfrihet för förvaltningen under verksamhetsåre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lshamn i Mar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969" w:leader="none"/>
        </w:tabs>
        <w:rPr/>
      </w:pPr>
      <w:r>
        <w:rPr/>
        <w:t>Stefan Fohlin</w:t>
        <w:tab/>
        <w:t>Jan-Anders Håkansso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  <w:tab/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/>
        <w:tab/>
        <w:t>Sid. 1 (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ÄVLINGSVERKSAMHET 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JSM  ÖSTE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mtland ungdomsskytteförbund arrangerade årets JSM. Tävlingsplats var Östersunds skjutbanor.</w:t>
      </w:r>
    </w:p>
    <w:p>
      <w:pPr>
        <w:pStyle w:val="Normal"/>
        <w:rPr/>
      </w:pPr>
      <w:r>
        <w:rPr/>
        <w:t>Resan till Östersund skedde med tåg.Från förbundet deltog 10 korthållsskyttar liggande, 8  korthållsskyttar ställning, 3 skyttar bana ligg, 3 skyttar på bana ställning. Korthåll fält deltog 7 skyttar.</w:t>
      </w:r>
    </w:p>
    <w:p>
      <w:pPr>
        <w:pStyle w:val="Normal"/>
        <w:rPr/>
      </w:pPr>
      <w:r>
        <w:rPr/>
        <w:t>Ledarstaben bestod av 2 förbundsled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at och placeringar:</w:t>
      </w:r>
    </w:p>
    <w:p>
      <w:pPr>
        <w:pStyle w:val="Normal"/>
        <w:ind w:left="2608" w:hanging="2608"/>
        <w:rPr/>
      </w:pPr>
      <w:r>
        <w:rPr>
          <w:b/>
        </w:rPr>
        <w:t>Korthåll liggande:</w:t>
        <w:tab/>
      </w:r>
      <w:r>
        <w:rPr/>
        <w:t>Daniel Henriksson, Gammalstorp 7:e plats, Johan Rudolfsson, Ringamåla 26:e plats</w:t>
      </w:r>
    </w:p>
    <w:p>
      <w:pPr>
        <w:pStyle w:val="Normal"/>
        <w:rPr/>
      </w:pPr>
      <w:r>
        <w:rPr/>
        <w:tab/>
        <w:tab/>
        <w:t>Adam Edvardsson, Mörrum 28:e plats</w:t>
      </w:r>
    </w:p>
    <w:p>
      <w:pPr>
        <w:pStyle w:val="Normal"/>
        <w:rPr/>
      </w:pPr>
      <w:r>
        <w:rPr>
          <w:b/>
        </w:rPr>
        <w:t>Förbundslag:</w:t>
        <w:tab/>
      </w:r>
      <w:r>
        <w:rPr/>
        <w:t>Blekinge 4:e plats</w:t>
      </w:r>
    </w:p>
    <w:p>
      <w:pPr>
        <w:pStyle w:val="Normal"/>
        <w:ind w:left="2608" w:hanging="2608"/>
        <w:rPr/>
      </w:pPr>
      <w:r>
        <w:rPr>
          <w:b/>
        </w:rPr>
        <w:t>Korthåll ligg U-25:</w:t>
        <w:tab/>
      </w:r>
      <w:r>
        <w:rPr/>
        <w:t>Jamie Håkansson, Mörrum blev 9:a med Markus Blåder, Ringamåla på en 11:e plats.</w:t>
      </w:r>
    </w:p>
    <w:p>
      <w:pPr>
        <w:pStyle w:val="Normal"/>
        <w:rPr/>
      </w:pPr>
      <w:r>
        <w:rPr>
          <w:b/>
        </w:rPr>
        <w:t>Korthåll ställning:</w:t>
        <w:tab/>
      </w:r>
      <w:r>
        <w:rPr/>
        <w:t>Bästa resultat Johan Rudolfsson, Ringamåla en 50:e plats</w:t>
      </w:r>
    </w:p>
    <w:p>
      <w:pPr>
        <w:pStyle w:val="Normal"/>
        <w:rPr/>
      </w:pPr>
      <w:r>
        <w:rPr>
          <w:b/>
        </w:rPr>
        <w:t>Förbundslag:</w:t>
        <w:tab/>
      </w:r>
      <w:r>
        <w:rPr/>
        <w:t>Blekinge 19:e plats.</w:t>
      </w:r>
    </w:p>
    <w:p>
      <w:pPr>
        <w:pStyle w:val="Normal"/>
        <w:rPr/>
      </w:pPr>
      <w:r>
        <w:rPr>
          <w:b/>
        </w:rPr>
        <w:t>Korthåll ställning U-25:</w:t>
        <w:tab/>
      </w:r>
      <w:r>
        <w:rPr/>
        <w:t>Bästa resultat Jamie Håkansson, Mörrum en 15:e plats</w:t>
      </w:r>
    </w:p>
    <w:p>
      <w:pPr>
        <w:pStyle w:val="Normal"/>
        <w:rPr/>
      </w:pPr>
      <w:r>
        <w:rPr>
          <w:b/>
        </w:rPr>
        <w:t>300 m liggande:</w:t>
        <w:tab/>
      </w:r>
      <w:r>
        <w:rPr/>
        <w:t>Daniel Henriksson, Gammalstorp 5:e plats.</w:t>
      </w:r>
    </w:p>
    <w:p>
      <w:pPr>
        <w:pStyle w:val="Normal"/>
        <w:rPr/>
      </w:pPr>
      <w:r>
        <w:rPr>
          <w:b/>
        </w:rPr>
        <w:t>300 m ligg U-25:</w:t>
        <w:tab/>
      </w:r>
      <w:r>
        <w:rPr/>
        <w:t>Jamie Håkansson, Mörrum 16:e plats.</w:t>
      </w:r>
    </w:p>
    <w:p>
      <w:pPr>
        <w:pStyle w:val="Normal"/>
        <w:rPr/>
      </w:pPr>
      <w:r>
        <w:rPr>
          <w:b/>
        </w:rPr>
        <w:t>300 m ställning:</w:t>
        <w:tab/>
      </w:r>
      <w:r>
        <w:rPr/>
        <w:t>Bästa resultat Daniel Henriksson, Gammalstorp en 72:a plats</w:t>
      </w:r>
    </w:p>
    <w:p>
      <w:pPr>
        <w:pStyle w:val="Normal"/>
        <w:rPr/>
      </w:pPr>
      <w:r>
        <w:rPr>
          <w:b/>
        </w:rPr>
        <w:t>300 m ställning U-25:</w:t>
        <w:tab/>
      </w:r>
      <w:r>
        <w:rPr/>
        <w:t>Jamie Håkansson, Mörrum 9:e plats.</w:t>
      </w:r>
    </w:p>
    <w:p>
      <w:pPr>
        <w:pStyle w:val="Normal"/>
        <w:rPr/>
      </w:pPr>
      <w:r>
        <w:rPr>
          <w:b/>
        </w:rPr>
        <w:t>Korthåll fält:</w:t>
        <w:tab/>
      </w:r>
      <w:r>
        <w:rPr/>
        <w:t>Johan Rudolfsson , Ringamåla 43:e plats.</w:t>
      </w:r>
    </w:p>
    <w:p>
      <w:pPr>
        <w:pStyle w:val="Normal"/>
        <w:rPr/>
      </w:pPr>
      <w:r>
        <w:rPr>
          <w:b/>
        </w:rPr>
        <w:t>Förbundslag:</w:t>
        <w:tab/>
      </w:r>
      <w:r>
        <w:rPr/>
        <w:t>Blekinge 14:e pla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JSM FÄLT SÖDERHAM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ör första gången arrangerades JSM fält tillsammans med senior och veteraner.</w:t>
      </w:r>
    </w:p>
    <w:p>
      <w:pPr>
        <w:pStyle w:val="Normal"/>
        <w:rPr/>
      </w:pPr>
      <w:r>
        <w:rPr/>
        <w:t>Från förbundet deltog Daniel Henriksson, Gammalstorp och Mikaela Besedes, Vilshult.</w:t>
      </w:r>
    </w:p>
    <w:p>
      <w:pPr>
        <w:pStyle w:val="Normal"/>
        <w:tabs>
          <w:tab w:val="clear" w:pos="1304"/>
          <w:tab w:val="left" w:pos="2552" w:leader="none"/>
          <w:tab w:val="left" w:pos="4820" w:leader="none"/>
        </w:tabs>
        <w:rPr/>
      </w:pPr>
      <w:r>
        <w:rPr>
          <w:b/>
        </w:rPr>
        <w:t xml:space="preserve">Placeringar: </w:t>
      </w:r>
      <w:r>
        <w:rPr/>
        <w:tab/>
        <w:t xml:space="preserve">12:a Daniel Henriksson </w:t>
        <w:tab/>
        <w:t>26 tr</w:t>
      </w:r>
    </w:p>
    <w:p>
      <w:pPr>
        <w:pStyle w:val="Normal"/>
        <w:tabs>
          <w:tab w:val="clear" w:pos="1304"/>
          <w:tab w:val="left" w:pos="2552" w:leader="none"/>
          <w:tab w:val="left" w:pos="4820" w:leader="none"/>
        </w:tabs>
        <w:rPr/>
      </w:pPr>
      <w:r>
        <w:rPr/>
        <w:tab/>
        <w:t>30:e Mikaela Besedes</w:t>
        <w:tab/>
        <w:tab/>
        <w:t>20 t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KOL-SM  SKÖV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araborgs ungdomsskytteförbund var värd för årets Skol-SM. Tävlingsplats var Lövsjötorp Skyttecenter.</w:t>
      </w:r>
    </w:p>
    <w:p>
      <w:pPr>
        <w:pStyle w:val="Normal"/>
        <w:rPr/>
      </w:pPr>
      <w:r>
        <w:rPr/>
        <w:t>Endast 7 skyttar och 2 ledare var på pla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ästa resultaten:</w:t>
      </w:r>
    </w:p>
    <w:p>
      <w:pPr>
        <w:pStyle w:val="Normal"/>
        <w:ind w:left="2608" w:hanging="2608"/>
        <w:rPr/>
      </w:pPr>
      <w:r>
        <w:rPr>
          <w:b/>
        </w:rPr>
        <w:t>Korthåll K15:</w:t>
        <w:tab/>
      </w:r>
      <w:r>
        <w:rPr/>
        <w:t>Simon Fasth, Kallingeskolan 5:e plats</w:t>
      </w:r>
    </w:p>
    <w:p>
      <w:pPr>
        <w:pStyle w:val="Normal"/>
        <w:ind w:left="2608" w:hanging="2608"/>
        <w:rPr/>
      </w:pPr>
      <w:r>
        <w:rPr>
          <w:b/>
        </w:rPr>
        <w:t>Lagtävling K15:</w:t>
      </w:r>
      <w:r>
        <w:rPr/>
        <w:tab/>
        <w:t>Knut Hahnskolan 2:a plats, Väggaskolan 8:e plats</w:t>
      </w:r>
    </w:p>
    <w:p>
      <w:pPr>
        <w:pStyle w:val="Normal"/>
        <w:ind w:left="2608" w:hanging="2608"/>
        <w:rPr/>
      </w:pPr>
      <w:r>
        <w:rPr>
          <w:b/>
        </w:rPr>
        <w:t>Korthåll K17:</w:t>
        <w:tab/>
      </w:r>
      <w:r>
        <w:rPr/>
        <w:t>Therese Hermansson, Kallingeskolan 2:a plats, David Johansson,</w:t>
      </w:r>
    </w:p>
    <w:p>
      <w:pPr>
        <w:pStyle w:val="Normal"/>
        <w:ind w:left="2608" w:hanging="0"/>
        <w:rPr/>
      </w:pPr>
      <w:r>
        <w:rPr/>
        <w:t>Knut Hahnskolan 12:e plats</w:t>
      </w:r>
    </w:p>
    <w:p>
      <w:pPr>
        <w:pStyle w:val="Normal"/>
        <w:ind w:left="2608" w:hanging="2608"/>
        <w:rPr/>
      </w:pPr>
      <w:r>
        <w:rPr>
          <w:b/>
        </w:rPr>
        <w:t>Lagtävling KF15:</w:t>
        <w:tab/>
      </w:r>
      <w:r>
        <w:rPr/>
        <w:t>Väggaskolan 4:e plats, Knut Hahnskolan 5:e plats</w:t>
      </w:r>
    </w:p>
    <w:p>
      <w:pPr>
        <w:pStyle w:val="Normal"/>
        <w:ind w:left="2608" w:hanging="2608"/>
        <w:rPr/>
      </w:pPr>
      <w:r>
        <w:rPr>
          <w:b/>
        </w:rPr>
        <w:t>Korthåll fält KF17:</w:t>
        <w:tab/>
      </w:r>
      <w:r>
        <w:rPr/>
        <w:t xml:space="preserve">Madelene Ljungdahl, Väggaskolan 16:e plats, David Johansson, </w:t>
      </w:r>
    </w:p>
    <w:p>
      <w:pPr>
        <w:pStyle w:val="Normal"/>
        <w:ind w:left="2608" w:hanging="2608"/>
        <w:rPr/>
      </w:pPr>
      <w:r>
        <w:rPr>
          <w:b/>
        </w:rPr>
        <w:tab/>
      </w:r>
      <w:r>
        <w:rPr/>
        <w:t>Knut Hahnskolan 17:e plats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/>
        <w:tab/>
        <w:t>Sid.2  (3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678" w:leader="none"/>
          <w:tab w:val="left" w:pos="5387" w:leader="none"/>
          <w:tab w:val="left" w:pos="7513" w:leader="none"/>
          <w:tab w:val="righ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JSM &amp; RIKSMÄSTERSKAP FALLING TARGET YSTAD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Malmöhus ungdomsskytteförbund arrangerade årets Falling Target i Österportshalle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 xml:space="preserve">Antalet starter från Blekinge var 32 inkl. SM.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Riksmästerskap Final sittande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Ingen Blekingeskytt till final. Förbundslaget kom på en 9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JSM Final stående: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Inga skyttar från Blekinge kvalificerade sig till final. Förbundslaget kom på 7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Bästa placering fick L20 Fanny Johansson, Ringamåla, 12:e plats, L17 Viktoria Johansson, Ringamåla 2:a plats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L15 Therese Hermansson, Eringsboda 13:e plats och Johan Rudolfsson, Ringamåla 21:a plats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L15si Simon Fasth, Eringsboda 16:e plats, L13 Andrée Knutsson, Gammalstorp 19:e plats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 xml:space="preserve">L11 Sofie Gillgren, Gammalstorp 12:e plats och Hanna Färm, Gammalstorp 13:e plats.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RIKSFINAL UNGDOMSCUPEN KORTHÅL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Årets Ungdomscup korthåll avgjordes i Karlsham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Gammalstorp vann finalen och gick vidare till Riksfinalen. I denna final kom Gammalstorpskyttarna på en 3:e plats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REGIONS-RIKSFINAL SKYTTIADEN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På Regionsfinalen i Älmhult kom 4 skyttar med till Riksfinale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Vid Riksfinalen lyckades Emma Månsson, Aspö med en 2:a plats i klass 15 stå. Viktoria Johansson, Ringamåla kom på en 5:e plats i samma klass. I klass 17 hamnade Fanny Johansson, Ringamåla på en 3:e plats. Något sämre blev det för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Emma Hofflander, Gammalstorp i klass 13 som kom 25:a.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PISTO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På 80-iadens Region-och Riksfinal har länets pistolskyttar skördat många bra placeri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Även vid andra större mästerskap har ungdomsskyttarna nått fina framgångar. Ett antal landslagsuppdrag har genomförts av länsskytt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Vid Riksmästerskap i Falling Target på luftpistol deltog skyttar från Blekinge med framgång.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</w:rPr>
      </w:pPr>
      <w:r>
        <w:rPr>
          <w:b/>
        </w:rPr>
        <w:t>Aktiva kretsledare för ungdomar är ett måste för att nå dessa framgå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/>
      </w:pPr>
      <w:r>
        <w:rPr/>
        <w:tab/>
      </w:r>
      <w:r>
        <w:rPr>
          <w:b/>
        </w:rPr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u w:val="single"/>
        </w:rPr>
      </w:pPr>
      <w:r>
        <w:rPr/>
        <w:tab/>
        <w:t>Sid. 3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ÖRBUNDSMÄSTERSKAP: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Juniormästerskap fält gevär:</w:t>
      </w:r>
      <w:r>
        <w:rPr/>
        <w:tab/>
        <w:t>1. Joakim Lindahl Holmsjö</w:t>
        <w:tab/>
        <w:t>29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Daniel Henriksson Gammalstorp</w:t>
        <w:tab/>
        <w:t>28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</w:r>
      <w:r>
        <w:rPr>
          <w:lang w:val="de-DE"/>
        </w:rPr>
        <w:t>3. Mikaela Besedes Vilshult</w:t>
        <w:tab/>
        <w:t>24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Juniormästerskap korthåll fält</w:t>
      </w:r>
      <w:r>
        <w:rPr/>
        <w:t>:</w:t>
        <w:tab/>
        <w:t>1. Johan Edvardsson Mörrum</w:t>
        <w:tab/>
        <w:t>30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Simon Karlsson Lyckeby</w:t>
        <w:tab/>
        <w:t>30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Emma von Dahn Lyckeby</w:t>
        <w:tab/>
        <w:t>29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Juniormästerskap 300 m ställning:</w:t>
      </w:r>
      <w:r>
        <w:rPr/>
        <w:tab/>
        <w:t>1. Daniel Henriksson Gammalstorp</w:t>
        <w:tab/>
        <w:t>298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Mikaela Besedes Vilshult</w:t>
        <w:tab/>
        <w:t>256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 xml:space="preserve">3. 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Juniormästerskap 300 m liggande</w:t>
      </w:r>
      <w:r>
        <w:rPr/>
        <w:t>:</w:t>
        <w:tab/>
        <w:t>1. Linda-Marie Magnusson Sölvesborg</w:t>
        <w:tab/>
        <w:t>327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Mikaela Besedes Vilshult</w:t>
        <w:tab/>
        <w:t xml:space="preserve"> 321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3. Robin Magnusson Sölvesborg</w:t>
        <w:tab/>
        <w:t>301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Ungdomsmästerskap m stöd 200 m:</w:t>
      </w:r>
      <w:r>
        <w:rPr/>
        <w:t>1. Andreé Knutsson Gammalstorp</w:t>
        <w:tab/>
        <w:t>332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Martin Fransson Vilshult</w:t>
        <w:tab/>
        <w:t>32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3. Mattias Pettersson Vilshult</w:t>
        <w:tab/>
        <w:t>311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Ungdomsmästerskap u stöd 200 m:</w:t>
      </w:r>
      <w:r>
        <w:rPr/>
        <w:tab/>
        <w:t>1. Mikaela Besedes Vilshult</w:t>
        <w:tab/>
        <w:t>339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  Jimmy Pettersson Vilshult</w:t>
        <w:tab/>
        <w:t>325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 xml:space="preserve">3. 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Sabina Berg Lyckeby</w:t>
        <w:tab/>
        <w:t>335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50 m. liggande:</w:t>
      </w:r>
      <w:r>
        <w:rPr/>
        <w:tab/>
        <w:t>2. Emma Månsson Sölvesborg</w:t>
        <w:tab/>
        <w:t>33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Johan Edvardsson Mörrum</w:t>
        <w:tab/>
        <w:t>332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Desireé Åkerblom KA 2</w:t>
        <w:tab/>
        <w:t>425,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sittande luftgevär:</w:t>
      </w:r>
      <w:r>
        <w:rPr/>
        <w:tab/>
        <w:t>2. Emma Hofflander Gammalstorp</w:t>
        <w:tab/>
        <w:t>423,2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Tobias Nilsson Sölvesborg</w:t>
        <w:tab/>
        <w:t>421,1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Julia Bertilsson Gammalstorp</w:t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alling Target sittande:</w:t>
      </w:r>
      <w:r>
        <w:rPr/>
        <w:tab/>
        <w:t>2. Daniel Andersson Gammalstorp</w:t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Emma Hofflander Gammalstor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 xml:space="preserve">    Sofie Gillberg Gammalstor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  <w:t>UNGDOMSSKYTTEFÖRBUNDETS CUP 50 M. LIGGANDE: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Emma Månsson, Sölvesborg</w:t>
        <w:tab/>
        <w:t>14 poäng</w:t>
        <w:tab/>
        <w:t>1.a inteckningen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Adam Edvardsson, Mörrum</w:t>
        <w:tab/>
        <w:t>12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Maria Fohlin, Ringamåla</w:t>
        <w:tab/>
        <w:t>10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Desireé Åkerblom, KA2</w:t>
        <w:tab/>
        <w:t xml:space="preserve">  8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Fanny Johansson, Ringamåla</w:t>
        <w:tab/>
        <w:t xml:space="preserve">  6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Johan Rudolfsson, Ringamåla</w:t>
        <w:tab/>
        <w:t xml:space="preserve">  4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Daniel Henriksson, Gammalstorp</w:t>
        <w:tab/>
        <w:t xml:space="preserve">  2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Tobias Nilsson, Sölvesborg</w:t>
        <w:tab/>
        <w:t xml:space="preserve">  1 poäng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KSAMHETSPLAN FÖR ÅR  2004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Blekinge Ungdomsskytteförbund består av totalt  31  ungdomsskytteföreningar eller motsvarande.</w:t>
      </w:r>
    </w:p>
    <w:p>
      <w:pPr>
        <w:pStyle w:val="Normal"/>
        <w:rPr/>
      </w:pPr>
      <w:r>
        <w:rPr/>
        <w:t xml:space="preserve">Blekinge Ungdomsskytteförbund är ett av  27  Ungdomsskytteförbund inom Skytterörelsens </w:t>
      </w:r>
    </w:p>
    <w:p>
      <w:pPr>
        <w:pStyle w:val="Normal"/>
        <w:rPr/>
      </w:pPr>
      <w:r>
        <w:rPr/>
        <w:t>Ungdomsorganisation ( SkytteUO ). Blekinge Ungdomsskytteförbund är en fristående barn-och ungdomsorganisation. Förbundets uppgift är att verka enligt SkytteUO:s stadgar och främja verksamheten i ungdomsskytteföreningar el. motsvarande. Verksamheten bedrives med utbildning, information, intresseväckande, intressebevarande och rekryteringsfrämjande åtgärder med gemensamma aktivit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RELS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yrelsen sammanträder 5 gånger med ett ordinarie förbundsårsmöte i apr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ENINGSBESÖ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t antal föreningsbesök skall genomföras under 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BUNDSTRÄN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å sikt bör 1 förbundstränare på gevär och 1 på pistol utbildas. Övriga förbundstränare sker utbildning enligt centrala direktiv.</w:t>
      </w:r>
    </w:p>
    <w:p>
      <w:pPr>
        <w:pStyle w:val="Normal"/>
        <w:rPr/>
      </w:pPr>
      <w:r>
        <w:rPr/>
        <w:t>Förbundstränarna skall utbilda nya föreningsinstruktö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BILD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öräldrarutbildning, administrativ utbildning för föreningsfunktionärer, teknisk utbildning och utbildning för övriga föreningsansvariga. All utbildning sker på förening/klubbniv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L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tsatt gott samarbete med skolorna i Bleki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EMSREKRYT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Öka medlemsantalet.</w:t>
      </w:r>
    </w:p>
    <w:p>
      <w:pPr>
        <w:pStyle w:val="Normal"/>
        <w:rPr/>
      </w:pPr>
      <w:r>
        <w:rPr/>
        <w:t>Stimulerande åtgärder för en aktivare medlemsrekrytering i förbundets fören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ÄGERVERKSAMH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gdomsskytteförbundet skall närvara på vinter- och sommarläger som arrangeras av Blekinge Idrottsförb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-SKOL-SM-RIKSMÄSTERSKAP FALLING TAR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vanlig god representation med ungdomar från Blekinge Ungdomsskytteförbund.</w:t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UDGETPLAN FÖR VERKSAMHETSÅRET 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äk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andstingsbidrag:</w:t>
        <w:tab/>
        <w:t>20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önebidrag:</w:t>
        <w:tab/>
        <w:t>2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struktörsbidrag</w:t>
      </w:r>
      <w:r>
        <w:rPr>
          <w:lang w:val="en-US" w:eastAsia="en-US"/>
        </w:rPr>
        <w:t>:(Bl.Idrottsförbund)</w:t>
        <w:tab/>
        <w:t>7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Konferenser och utbildning:</w:t>
        <w:tab/>
        <w:t>5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kulor/tavlor:</w:t>
        <w:tab/>
        <w:t>5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Vapen:</w:t>
        <w:tab/>
        <w:t>2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Tävlingar:</w:t>
        <w:tab/>
        <w:t>5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Skyttemärken:</w:t>
        <w:tab/>
        <w:t>1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Övriga intäkter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Ränta:</w:t>
        <w:tab/>
      </w:r>
      <w:r>
        <w:rPr>
          <w:u w:val="single"/>
        </w:rPr>
        <w:t>1.000:00</w:t>
      </w:r>
    </w:p>
    <w:p>
      <w:pPr>
        <w:pStyle w:val="Heading1"/>
        <w:tabs>
          <w:tab w:val="clear" w:pos="1304"/>
          <w:tab w:val="right" w:pos="5670" w:leader="none"/>
          <w:tab w:val="right" w:pos="7796" w:leader="none"/>
        </w:tabs>
        <w:jc w:val="left"/>
        <w:rPr/>
      </w:pPr>
      <w:r>
        <w:rPr/>
        <w:tab/>
        <w:t xml:space="preserve">Summa kronor </w:t>
        <w:tab/>
        <w:t>621.000:00</w:t>
      </w:r>
    </w:p>
    <w:p>
      <w:pPr>
        <w:pStyle w:val="Normal"/>
        <w:tabs>
          <w:tab w:val="clear" w:pos="1304"/>
          <w:tab w:val="right" w:pos="7797" w:leader="none"/>
        </w:tabs>
        <w:rPr>
          <w:b/>
          <w:b/>
          <w:u w:val="single"/>
        </w:rPr>
      </w:pPr>
      <w:r>
        <w:rPr>
          <w:b/>
          <w:u w:val="single"/>
        </w:rPr>
        <w:t>Kostnader.</w:t>
      </w:r>
    </w:p>
    <w:p>
      <w:pPr>
        <w:pStyle w:val="Normal"/>
        <w:tabs>
          <w:tab w:val="clear" w:pos="1304"/>
          <w:tab w:val="righ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önebidragsanställd:</w:t>
        <w:tab/>
        <w:t>23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rbetsgivareavgift:</w:t>
        <w:tab/>
        <w:t>7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unktionärsersättningar:</w:t>
        <w:tab/>
        <w:t>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struktörsersättning:</w:t>
        <w:tab/>
        <w:t>8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Resor ej tävling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Konferenser och utbildning:</w:t>
        <w:tab/>
        <w:t>5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vgifter tävlingar:</w:t>
        <w:tab/>
        <w:t>18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Kost och logi tävlingar:</w:t>
        <w:tab/>
        <w:t>17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kulor/tavlor:</w:t>
        <w:tab/>
        <w:t>6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Priser och märken:</w:t>
        <w:tab/>
        <w:t>2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Resor till tävlingar:</w:t>
        <w:tab/>
        <w:t>2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dministration:</w:t>
        <w:tab/>
        <w:t>3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okalhyra:</w:t>
        <w:tab/>
        <w:t>23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Skytte- och utbildningsmaterial:</w:t>
        <w:tab/>
        <w:t>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rrangörsbidrag:</w:t>
        <w:tab/>
        <w:t>1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Expeditionskostnader:</w:t>
        <w:tab/>
        <w:t>1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Telefon:</w:t>
        <w:tab/>
        <w:t>7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ternetkonto:</w:t>
        <w:tab/>
        <w:t>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säkringar och försäkringsskatt:</w:t>
        <w:tab/>
        <w:t>2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Porto</w:t>
        <w:tab/>
        <w:t>3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täring:</w:t>
        <w:tab/>
        <w:t>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bundstränarutbildning</w:t>
        <w:tab/>
        <w:t>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äger</w:t>
        <w:tab/>
      </w:r>
      <w:r>
        <w:rPr>
          <w:u w:val="single"/>
        </w:rPr>
        <w:t>15.000:00</w:t>
      </w:r>
    </w:p>
    <w:p>
      <w:pPr>
        <w:pStyle w:val="Heading1"/>
        <w:tabs>
          <w:tab w:val="clear" w:pos="1304"/>
          <w:tab w:val="right" w:pos="5670" w:leader="none"/>
          <w:tab w:val="right" w:pos="7797" w:leader="none"/>
        </w:tabs>
        <w:jc w:val="left"/>
        <w:rPr/>
      </w:pPr>
      <w:r>
        <w:rPr/>
        <w:tab/>
        <w:t>Summa kronor</w:t>
        <w:tab/>
        <w:t xml:space="preserve"> 621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23:00Z</dcterms:created>
  <dc:creator>Lars</dc:creator>
  <dc:description/>
  <dc:language>en-US</dc:language>
  <cp:lastModifiedBy>Mr Testman</cp:lastModifiedBy>
  <cp:lastPrinted>2004-03-02T13:50:00Z</cp:lastPrinted>
  <dcterms:modified xsi:type="dcterms:W3CDTF">2004-03-29T13:23:00Z</dcterms:modified>
  <cp:revision>2</cp:revision>
  <dc:subject/>
  <dc:title> </dc:title>
</cp:coreProperties>
</file>