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4833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96"/>
        </w:rPr>
      </w:pPr>
      <w:r>
        <w:rPr>
          <w:sz w:val="96"/>
        </w:rPr>
        <w:t>VERKSAMHETS-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BERÄTTELSE</w:t>
      </w:r>
    </w:p>
    <w:p>
      <w:pPr>
        <w:pStyle w:val="Heading3"/>
        <w:rPr>
          <w:rFonts w:ascii="Times New Roman" w:hAnsi="Times New Roman" w:cs="Times New Roman"/>
          <w:sz w:val="96"/>
        </w:rPr>
      </w:pPr>
      <w:r>
        <w:rPr>
          <w:rFonts w:cs="Times New Roman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96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bud Blekinge Skytteförbunds Årsmöt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bundsstyre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vara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nart Må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-Erik Sve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s Oh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 O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elene Kar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e Dah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 Eric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Åstr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the Kar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30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örening / Klubb el.motsva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tal ombu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ärvarand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ckar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estas/Hjortsbe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ingsb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mmalst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labro / 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sl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lmsj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ärnä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ämj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linge / F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sham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sk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anop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yrkh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ck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ör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ättra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ofströ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ngamå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ängsta/Asa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ölvesb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sh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År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ästra Blekinge Skyttekr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llersta Blekinge Skyttekr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tra Blekinge Skyttekr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ekinge Ungdomsskytteförb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TOTALT ANTAL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MB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redragningslista vid Blekinge Skytteförbunds ordinarie årsmöte p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nneby Brunn onsdagen den 21 april 2004 Kl. 18.30.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</w:t>
        <w:tab/>
        <w:t>Årsmötets öppnande.</w:t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</w:t>
        <w:tab/>
        <w:t>Val av två (2) justeringsmän att jämte ordförande justera dagens protokoll.</w:t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ustering av röstlängd enligt stadgar.</w:t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b/>
          <w:b/>
          <w:sz w:val="22"/>
        </w:rPr>
      </w:pPr>
      <w:r>
        <w:rPr>
          <w:b/>
          <w:sz w:val="22"/>
        </w:rPr>
        <w:t>Förbundstyrelse</w:t>
      </w:r>
    </w:p>
    <w:p>
      <w:pPr>
        <w:pStyle w:val="Normal"/>
        <w:tabs>
          <w:tab w:val="clear" w:pos="1304"/>
          <w:tab w:val="left" w:pos="426" w:leader="none"/>
        </w:tabs>
        <w:ind w:left="45" w:hanging="0"/>
        <w:rPr>
          <w:b/>
          <w:b/>
          <w:sz w:val="22"/>
        </w:rPr>
      </w:pPr>
      <w:r>
        <w:rPr>
          <w:b/>
          <w:sz w:val="22"/>
        </w:rPr>
        <w:tab/>
        <w:t>1 ombud på varje påbörjat 100-tal / förening/gille, dock högst 3.</w:t>
      </w:r>
    </w:p>
    <w:p>
      <w:pPr>
        <w:pStyle w:val="Normal"/>
        <w:tabs>
          <w:tab w:val="clear" w:pos="1304"/>
          <w:tab w:val="left" w:pos="426" w:leader="none"/>
        </w:tabs>
        <w:ind w:left="45" w:hanging="0"/>
        <w:rPr>
          <w:b/>
          <w:b/>
          <w:sz w:val="22"/>
        </w:rPr>
      </w:pPr>
      <w:r>
        <w:rPr>
          <w:b/>
          <w:sz w:val="22"/>
        </w:rPr>
        <w:tab/>
        <w:t>1 ombud för varje krets.</w:t>
      </w:r>
    </w:p>
    <w:p>
      <w:pPr>
        <w:pStyle w:val="Normal"/>
        <w:tabs>
          <w:tab w:val="clear" w:pos="1304"/>
          <w:tab w:val="left" w:pos="426" w:leader="none"/>
        </w:tabs>
        <w:ind w:left="45" w:hanging="0"/>
        <w:rPr>
          <w:b/>
          <w:b/>
          <w:sz w:val="22"/>
        </w:rPr>
      </w:pPr>
      <w:r>
        <w:rPr>
          <w:b/>
          <w:sz w:val="22"/>
        </w:rPr>
        <w:tab/>
        <w:t>2 ombud för Ungdomsskytteförbundet.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. </w:t>
        <w:tab/>
        <w:t>Föredragningslistan.</w:t>
      </w:r>
    </w:p>
    <w:p>
      <w:pPr>
        <w:pStyle w:val="Normal"/>
        <w:tabs>
          <w:tab w:val="clear" w:pos="1304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</w:t>
        <w:tab/>
        <w:t>Årsmötets utlys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977" w:leader="none"/>
        </w:tabs>
        <w:rPr>
          <w:sz w:val="22"/>
        </w:rPr>
      </w:pPr>
      <w:r>
        <w:rPr>
          <w:sz w:val="22"/>
        </w:rPr>
        <w:t>Verksamhetsberättelse under det gångna verksamhetsåret (sid.1-19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</w:t>
        <w:tab/>
        <w:t>Bokslut med resultat och balansräkning för det gångna året (sid.20-22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</w:t>
        <w:tab/>
        <w:t>Revisionsberättelse och fråga om ansvarsfrihet för styrelsen. (Sid.24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</w:t>
        <w:tab/>
        <w:t>Inkomst och utgiftstat för verksamhetsår 2004 (sid.23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0.</w:t>
        <w:tab/>
        <w:t>Årsavgift från skytteföreningar/gillen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1.</w:t>
        <w:tab/>
        <w:t>Styrelsens försla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2.</w:t>
        <w:tab/>
        <w:t>Motione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3.</w:t>
        <w:tab/>
        <w:t>Val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.</w:t>
        <w:tab/>
        <w:t>Val av förbundsordförande för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.</w:t>
        <w:tab/>
        <w:t>Val av styrelseordförande för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.</w:t>
        <w:tab/>
        <w:t>Val av tre (3) styrelseledamöter för två (2 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.</w:t>
        <w:tab/>
        <w:t>Val av två (2) styrelsesuppleant på två (2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.</w:t>
        <w:tab/>
        <w:t>Val av två (2) revisorer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.</w:t>
        <w:tab/>
        <w:t>Val av en (1) revisorsuppleant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.</w:t>
        <w:tab/>
        <w:t>Val av valberedning om minst tre (3) ledamöter varav en som är sammankallade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  <w:sz w:val="22"/>
        </w:rPr>
      </w:pPr>
      <w:r>
        <w:rPr>
          <w:sz w:val="22"/>
        </w:rPr>
        <w:t>14.</w:t>
        <w:tab/>
        <w:t>Utdelning av förtjänstmedalje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5.</w:t>
        <w:tab/>
        <w:t>Utdelning av vandringspris och blekingerekord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Utlottning av pris rikspropaganda 2003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sz w:val="22"/>
        </w:rPr>
      </w:pPr>
      <w:r>
        <w:rPr>
          <w:sz w:val="22"/>
        </w:rPr>
        <w:t>17.</w:t>
        <w:tab/>
        <w:t>Avslutning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KSAMHETSBERÄTTELSE  2003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BLEKINGE SKYTTEFÖRBUND får härmed avge följande berättelse över</w:t>
      </w:r>
    </w:p>
    <w:p>
      <w:pPr>
        <w:pStyle w:val="Normal"/>
        <w:rPr>
          <w:b/>
          <w:b/>
        </w:rPr>
      </w:pPr>
      <w:r>
        <w:rPr>
          <w:b/>
        </w:rPr>
        <w:t>verksamheten år 2003 vilket är förbundets 108:e verksamhets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  <w:t>ANTAL KRETSAR:</w:t>
        <w:tab/>
        <w:t>3 st. ( oförändrat )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  <w:t>ANTAL FÖRENINGAR:</w:t>
        <w:tab/>
        <w:t>26 st. ( oförändrat )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  <w:t>ANTAL MEDLEMMAR:</w:t>
        <w:tab/>
        <w:t>3.180 st. ( ökning med 373 st )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  <w:t>ANTAL AVLOSSADE SKOTT PER VAPEN 2003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LUFTGEVÄR:</w:t>
        <w:tab/>
        <w:t xml:space="preserve">1.521.040 st. jmf med 2002 + 116.890  </w:t>
      </w:r>
    </w:p>
    <w:p>
      <w:pPr>
        <w:pStyle w:val="Normal"/>
        <w:tabs>
          <w:tab w:val="clear" w:pos="1304"/>
          <w:tab w:val="left" w:pos="340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KORTHÅLL:</w:t>
        <w:tab/>
        <w:t>208.215 st. jmf med 2002 - 24.379</w:t>
      </w:r>
    </w:p>
    <w:p>
      <w:pPr>
        <w:pStyle w:val="Normal"/>
        <w:tabs>
          <w:tab w:val="clear" w:pos="1304"/>
          <w:tab w:val="left" w:pos="340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GEVÄR 6,5:</w:t>
        <w:tab/>
        <w:t>89.160 st. jmf med 2002 + 6.585</w:t>
      </w:r>
    </w:p>
    <w:p>
      <w:pPr>
        <w:pStyle w:val="Normal"/>
        <w:tabs>
          <w:tab w:val="clear" w:pos="1304"/>
          <w:tab w:val="left" w:pos="340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KPIST:</w:t>
        <w:tab/>
        <w:t>48.120 st. jmf med 2002 - 880</w:t>
      </w:r>
    </w:p>
    <w:p>
      <w:pPr>
        <w:pStyle w:val="Normal"/>
        <w:tabs>
          <w:tab w:val="clear" w:pos="1304"/>
          <w:tab w:val="left" w:pos="340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b/>
        </w:rPr>
        <w:t>AK:</w:t>
        <w:tab/>
        <w:t>300 st. jmf med 2002 + 300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jc w:val="left"/>
        <w:rPr>
          <w:sz w:val="24"/>
        </w:rPr>
      </w:pPr>
      <w:r>
        <w:rPr>
          <w:sz w:val="24"/>
        </w:rPr>
        <w:t>Hedersledamot</w:t>
        <w:tab/>
        <w:t>Carl Otto</w:t>
        <w:tab/>
        <w:t>Lar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jc w:val="left"/>
        <w:rPr>
          <w:sz w:val="24"/>
        </w:rPr>
      </w:pPr>
      <w:r>
        <w:rPr>
          <w:sz w:val="24"/>
        </w:rPr>
        <w:t>Förbundsordförande</w:t>
        <w:tab/>
        <w:t>Lennart</w:t>
        <w:tab/>
        <w:t>Må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  <w:t>Förbundsstyrelse 2003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förande</w:t>
        <w:tab/>
        <w:t>Sven Erik</w:t>
        <w:tab/>
        <w:t>Sve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V.ordförande</w:t>
        <w:tab/>
        <w:t>Sune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Förbundssekreterare</w:t>
        <w:tab/>
        <w:t xml:space="preserve">Alf 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V.förbundssekreterare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Kassör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Ledamöter</w:t>
        <w:tab/>
        <w:t>Lars</w:t>
        <w:tab/>
        <w:t>Oh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ab/>
        <w:t xml:space="preserve">Alf </w:t>
        <w:tab/>
        <w:t>Eric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ab/>
        <w:t>Peter</w:t>
        <w:tab/>
        <w:t>Åstrand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Statens skytteombud</w:t>
        <w:tab/>
        <w:t>Göth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Ban-och fältskytteledare</w:t>
        <w:tab/>
        <w:t>Peter</w:t>
        <w:tab/>
        <w:t>Åstrand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Korthållsledare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Kpistledare Bana-Fält</w:t>
        <w:tab/>
        <w:t>Göth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Blekinge U-skfb:s repr.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Rekryteringsansvarig</w:t>
        <w:tab/>
        <w:t>Sune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Webmaster</w:t>
        <w:tab/>
        <w:t>Lars</w:t>
        <w:tab/>
        <w:t>Oh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Utbildningsledare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Styrelsesuppleanter</w:t>
        <w:tab/>
        <w:t>Daniel</w:t>
        <w:tab/>
        <w:t>J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ab/>
        <w:t>Helge</w:t>
        <w:tab/>
        <w:t>Lindström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ab/>
        <w:t>Krister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Revisorer</w:t>
        <w:tab/>
        <w:t>Stefan</w:t>
        <w:tab/>
        <w:t>Fo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>
          <w:b/>
        </w:rPr>
        <w:tab/>
      </w:r>
      <w:r>
        <w:rPr>
          <w:b/>
          <w:lang w:val="en-GB"/>
        </w:rPr>
        <w:t>Bertil</w:t>
        <w:tab/>
        <w:t>Fors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lang w:val="en-GB"/>
        </w:rPr>
      </w:pPr>
      <w:r>
        <w:rPr>
          <w:b/>
          <w:lang w:val="en-GB"/>
        </w:rPr>
        <w:t>Revisorsuppleant</w:t>
        <w:tab/>
        <w:t>Mona</w:t>
        <w:tab/>
        <w:t>Olsson</w:t>
        <w:tab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Valberedning</w:t>
        <w:tab/>
        <w:t>Göran</w:t>
        <w:tab/>
        <w:t>Hansson</w:t>
        <w:tab/>
        <w:t xml:space="preserve"> (sammankallande)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ab/>
        <w:t>Sven Olof</w:t>
        <w:tab/>
        <w:t>Oh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ab/>
        <w:t>Magnus</w:t>
        <w:tab/>
        <w:t>Håk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  <w:t>Ombud – ersättare i frivillig organisationer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mvärn</w:t>
        <w:tab/>
        <w:t>Alf Olsson – Peter Åstrand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FBU</w:t>
        <w:tab/>
        <w:t>Alf Olsson – Göthe 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FOS</w:t>
        <w:tab/>
        <w:t>Alf Olsson – Göthe 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Blekinge Pistolskyttekrets</w:t>
        <w:tab/>
        <w:t>Madelene Karlsson – Alf 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Blekinge Sportskytteförbund</w:t>
        <w:tab/>
        <w:t>Sven Erik Svensson – Sune 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  <w:t>Representanter ur frivillig organisationer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>Hemvärn</w:t>
        <w:tab/>
        <w:t xml:space="preserve">Lennart </w:t>
        <w:tab/>
        <w:t>Per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FBU</w:t>
        <w:tab/>
        <w:t>Torsten</w:t>
        <w:tab/>
        <w:t>Gör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Blekinge Pistolskyttekrets</w:t>
        <w:tab/>
        <w:t xml:space="preserve">Rune </w:t>
        <w:tab/>
        <w:t>Ander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Blekinge Sportskytteförbund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Ombud FSR:s skytteriksdag:</w:t>
        <w:tab/>
      </w:r>
      <w:r>
        <w:rPr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lang w:val="en-GB"/>
        </w:rPr>
      </w:pPr>
      <w:r>
        <w:rPr>
          <w:lang w:val="en-GB"/>
        </w:rPr>
        <w:t>1:e suppleant</w:t>
        <w:tab/>
        <w:t>Sune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lang w:val="en-GB"/>
        </w:rPr>
      </w:pPr>
      <w:r>
        <w:rPr>
          <w:lang w:val="en-GB"/>
        </w:rPr>
        <w:t>2:e suppleant</w:t>
        <w:tab/>
        <w:t>Alf</w:t>
        <w:tab/>
        <w:t>Eric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Blekinge Ungdomsskytteförbund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Ordförande</w:t>
        <w:tab/>
        <w:t>Stig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V.ordförande</w:t>
        <w:tab/>
        <w:t>Kennerth</w:t>
        <w:tab/>
        <w:t>Ni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Sekreterare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V.sekreterare</w:t>
        <w:tab/>
        <w:t>Annette</w:t>
        <w:tab/>
        <w:t>Abraham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Kassör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Övrig ledamot</w:t>
        <w:tab/>
        <w:t xml:space="preserve">Morgan </w:t>
        <w:tab/>
        <w:t>Må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Pressansvariga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ab/>
        <w:t>Morgan</w:t>
        <w:tab/>
        <w:t>Må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Utbildningsledare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Rekryteringsansvarig</w:t>
        <w:tab/>
        <w:t>Per-Olof</w:t>
        <w:tab/>
        <w:t>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manträden verksamhetsåret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b w:val="false"/>
          <w:sz w:val="24"/>
        </w:rPr>
        <w:t>Styrelsen har under verksamhetsåret 2003 avhållit 6 st. protokollförda sammanträd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ursverksamhet – utbildning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b w:val="false"/>
          <w:sz w:val="24"/>
        </w:rPr>
        <w:t>I samarbete med ungdomsskytteförbundet har en omfattande kursverksamhet bedrivits inom förbundet år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Förtjänstutmärkelser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verksamhetsåret har följande utmärkelser utdelats:</w:t>
      </w:r>
    </w:p>
    <w:p>
      <w:pPr>
        <w:pStyle w:val="Normal"/>
        <w:rPr>
          <w:b/>
          <w:b/>
        </w:rPr>
      </w:pPr>
      <w:r>
        <w:rPr>
          <w:b/>
        </w:rPr>
        <w:t>Blekinge skytteförbunds förtjänstmedalj i guld:</w:t>
      </w:r>
    </w:p>
    <w:p>
      <w:pPr>
        <w:pStyle w:val="Heading3"/>
        <w:tabs>
          <w:tab w:val="clear" w:pos="1304"/>
          <w:tab w:val="left" w:pos="851" w:leader="none"/>
          <w:tab w:val="left" w:pos="2127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enneth</w:t>
        <w:tab/>
        <w:t>Johansson</w:t>
        <w:tab/>
        <w:t>Eringsboda</w:t>
        <w:tab/>
        <w:tab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851" w:leader="none"/>
          <w:tab w:val="left" w:pos="212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kinge skytteförbunds förtjänstmedalj i silver:</w:t>
      </w:r>
    </w:p>
    <w:p>
      <w:pPr>
        <w:pStyle w:val="Heading3"/>
        <w:tabs>
          <w:tab w:val="clear" w:pos="1304"/>
          <w:tab w:val="left" w:pos="851" w:leader="none"/>
          <w:tab w:val="left" w:pos="2127" w:leader="none"/>
        </w:tabs>
        <w:jc w:val="left"/>
        <w:rPr/>
      </w:pPr>
      <w:r>
        <w:rPr>
          <w:b w:val="false"/>
          <w:sz w:val="24"/>
        </w:rPr>
        <w:t>Stig Nilsson</w:t>
        <w:tab/>
        <w:t>Sölvesborg</w:t>
      </w:r>
    </w:p>
    <w:p>
      <w:pPr>
        <w:pStyle w:val="Heading5"/>
        <w:tabs>
          <w:tab w:val="clear" w:pos="3402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  <w:t>SAMMANFATTNING.</w:t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rdtext2"/>
        <w:rPr>
          <w:sz w:val="22"/>
        </w:rPr>
      </w:pPr>
      <w:r>
        <w:rPr>
          <w:sz w:val="22"/>
        </w:rPr>
      </w:r>
    </w:p>
    <w:p>
      <w:pPr>
        <w:pStyle w:val="Brdtext2"/>
        <w:rPr/>
      </w:pPr>
      <w:r>
        <w:rPr/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  <w:t>SAMMANFATTNING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en uppåtgående medlemsantalet under 2002 har även under 2003 fortsatt att öka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ppsökande verksamheten ute bland föreningar/gillen har under detta år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genomförts enligt tidigare år.Förbundet har ökat medlemsantalet med över 700 på 2 år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örbundet har varit arrangör av 2003 års SSM-tävlingar både på fält och bana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Östra Blekinge Skyttekrets arrangerade fältskjutningen i Olsäng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ana 6,5 och korthåll samt korthåll fält arrangerades i Karlshamn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arlshamns skf svarade för 6,5-tävlingarna samt korthåll fält.Arrangörskapet på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orthåll var på inlånade Sisu Ascor från Eringsboda skf som även svarade för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>tävlingarna.</w:t>
      </w:r>
      <w:r>
        <w:rPr>
          <w:rFonts w:cs="Palatino Linotype" w:ascii="Palatino Linotype" w:hAnsi="Palatino Linotype"/>
          <w:color w:val="000000"/>
          <w:sz w:val="22"/>
        </w:rPr>
        <w:t>Sekreteriatet</w:t>
      </w:r>
      <w:r>
        <w:rPr>
          <w:rFonts w:cs="Palatino Linotype" w:ascii="Palatino Linotype" w:hAnsi="Palatino Linotype"/>
          <w:sz w:val="22"/>
        </w:rPr>
        <w:t xml:space="preserve"> servades av datafolk från Gammalstorp skf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Helhetsbetyget från tävlingarna var att samtliga tävlingar genomfördes till alla 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kyttars gillande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ävlingsverksamheten under året har många bra resultat presterats av vår länsskyttar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an har deltagit på SSM,Triangel samt flera inbjudningstävlingar.Förbundet var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eprsenterad vid årets SM-fält både med senior och veteranlag. Förbundet har även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eltagit med lag vid årets SM-Falling Target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Årets övriga SM-tävlingar var förlagda till Riksskytteveckan i Boden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yvärr lyckades inte förbundet att mobilisera några lag på bana 6,5 eller korthåll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et var endast kpistskyttarna som ställde upp med veteranlag i alla disciplinerna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sz w:val="22"/>
        </w:rPr>
        <w:t>Vad kan förväntas under verksamhetsåret 2004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tt alla disciplinerna ökar på förbundsnivå. Att förbundet deltager på alla grenar med SM-status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etta borde inte vara någon svårighet med tanke på det positiva medlemsantalet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tyrelsen för Blekinge Skytteförbund vill till sist framföra sitt tack till Blekinge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ngdomsskytteförbund för gott samarbete,till Kretsar och föreningar/gillen för väl                                                genomförda arrangemang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ill Myndigheter,samverkande övriga Skytteorganisationer,Press,Radio Blekinge, alla kan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 xml:space="preserve">känna </w:t>
      </w:r>
      <w:r>
        <w:rPr>
          <w:rFonts w:cs="Palatino Linotype" w:ascii="Palatino Linotype" w:hAnsi="Palatino Linotype"/>
          <w:b/>
          <w:sz w:val="22"/>
        </w:rPr>
        <w:t>ER</w:t>
      </w:r>
      <w:r>
        <w:rPr>
          <w:rFonts w:cs="Palatino Linotype" w:ascii="Palatino Linotype" w:hAnsi="Palatino Linotype"/>
          <w:sz w:val="22"/>
        </w:rPr>
        <w:t xml:space="preserve"> delaktiga i årets goda resultat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onneby i mars 2004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örbundsstyrelsen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402" w:leader="none"/>
        </w:tabs>
        <w:rPr>
          <w:b/>
          <w:b/>
        </w:rPr>
      </w:pPr>
      <w:bookmarkStart w:id="0" w:name="_1139736168"/>
      <w:bookmarkStart w:id="1" w:name="_1139638937"/>
      <w:bookmarkStart w:id="2" w:name="_1139638819"/>
      <w:bookmarkStart w:id="3" w:name="_1139638535"/>
      <w:bookmarkStart w:id="4" w:name="_1139638442"/>
      <w:bookmarkStart w:id="5" w:name="_1139635182"/>
      <w:bookmarkStart w:id="6" w:name="_1139635164"/>
      <w:bookmarkStart w:id="7" w:name="_1109049148"/>
      <w:bookmarkStart w:id="8" w:name="_1108443008"/>
      <w:bookmarkStart w:id="9" w:name="_1108369056"/>
      <w:bookmarkStart w:id="10" w:name="_1108185013"/>
      <w:bookmarkStart w:id="11" w:name="_1107073899"/>
      <w:bookmarkStart w:id="12" w:name="_1107072987"/>
      <w:bookmarkStart w:id="13" w:name="_1106554286"/>
      <w:bookmarkStart w:id="14" w:name="_1106479561"/>
      <w:bookmarkStart w:id="15" w:name="_1106477519"/>
      <w:bookmarkStart w:id="16" w:name="_1106476883"/>
      <w:bookmarkStart w:id="17" w:name="_1106476595"/>
      <w:bookmarkStart w:id="18" w:name="_1106476535"/>
      <w:bookmarkStart w:id="19" w:name="_1106476482"/>
      <w:bookmarkStart w:id="20" w:name="_1106476368"/>
      <w:bookmarkStart w:id="21" w:name="_11064763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6845</wp:posOffset>
                </wp:positionH>
                <wp:positionV relativeFrom="paragraph">
                  <wp:posOffset>2482850</wp:posOffset>
                </wp:positionV>
                <wp:extent cx="539559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FÖRENINGARNAS VERKSAMHET  20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2.4pt;margin-top:195.5pt;width:424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FÖRENINGARNAS VERKSAMHET  2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4068" w:dyaOrig="89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6.8pt;height:433.55pt" filled="f" o:ole="">
            <v:imagedata r:id="rId5" o:title=""/>
          </v:shape>
          <o:OLEObject Type="Embed" ProgID="Excel.Sheet.12" ShapeID="ole_rId4" DrawAspect="Content" ObjectID="_601876241" r:id="rId4"/>
        </w:object>
      </w:r>
    </w:p>
    <w:p>
      <w:pPr>
        <w:pStyle w:val="Heading6"/>
        <w:rPr/>
      </w:pPr>
      <w:r>
        <w:rPr/>
        <w:t xml:space="preserve">RIKSMEDALJER  2003 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  <w:t>Sammanställning över erövrade riksmedaljer 2003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  <w:t>GEVÄR 6,5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/>
      </w:pPr>
      <w:r>
        <w:rPr/>
        <w:t>30-års diplom</w:t>
        <w:tab/>
        <w:t>Stig</w:t>
        <w:tab/>
        <w:tab/>
        <w:t>Augustsson</w:t>
        <w:tab/>
        <w:t>Backaryd Skf</w:t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/>
      </w:pPr>
      <w:r>
        <w:rPr/>
        <w:t>15-års diplom</w:t>
        <w:tab/>
        <w:t>Ola</w:t>
        <w:tab/>
        <w:tab/>
        <w:t>Karlsson</w:t>
        <w:tab/>
        <w:t>Edestad/Hj. Skg</w:t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/>
      </w:pPr>
      <w:r>
        <w:rPr/>
      </w:r>
    </w:p>
    <w:p>
      <w:pPr>
        <w:pStyle w:val="Heading7"/>
        <w:rPr/>
      </w:pPr>
      <w:r>
        <w:rPr/>
        <w:t>KPI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/>
      </w:pPr>
      <w:r>
        <w:rPr/>
        <w:t>15-års diplom</w:t>
        <w:tab/>
        <w:t>Stig</w:t>
        <w:tab/>
        <w:t>Svensson</w:t>
        <w:tab/>
        <w:t>KA2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/>
      </w:pPr>
      <w:r>
        <w:rPr/>
        <w:t>Silvermedalj</w:t>
        <w:tab/>
        <w:t>Henrik</w:t>
        <w:tab/>
        <w:t>Einarsson</w:t>
        <w:tab/>
        <w:t>Jämjö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/>
      </w:pPr>
      <w:r>
        <w:rPr/>
        <w:tab/>
        <w:t>Tage</w:t>
        <w:tab/>
        <w:t>Engman</w:t>
        <w:tab/>
        <w:t>Kristianopel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/>
      </w:pPr>
      <w:r>
        <w:rPr/>
      </w:r>
    </w:p>
    <w:p>
      <w:pPr>
        <w:pStyle w:val="Heading7"/>
        <w:tabs>
          <w:tab w:val="clear" w:pos="340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KORTHÅLL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/>
      </w:pPr>
      <w:r>
        <w:rPr/>
        <w:t>Silvermedalj</w:t>
        <w:tab/>
        <w:t>Therese</w:t>
        <w:tab/>
        <w:t>Hermansson</w:t>
        <w:tab/>
        <w:t>Eringsbod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/>
      </w:pPr>
      <w:r>
        <w:rPr/>
        <w:tab/>
        <w:t xml:space="preserve">Desireé </w:t>
        <w:tab/>
        <w:t>Åkerblom</w:t>
        <w:tab/>
        <w:t>KA 2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/>
      </w:pPr>
      <w:r>
        <w:rPr/>
        <w:tab/>
        <w:t>Adam</w:t>
        <w:tab/>
        <w:t>Edvardsson</w:t>
        <w:tab/>
        <w:t>Mörrum Skg</w:t>
        <w:tab/>
        <w:tab/>
        <w:t>Jenny</w:t>
        <w:tab/>
        <w:t>Rudolfsson</w:t>
        <w:tab/>
        <w:t>Ringamål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/>
      </w:pPr>
      <w:r>
        <w:rPr/>
        <w:t>Grund-diplom</w:t>
        <w:tab/>
        <w:t xml:space="preserve">Per-Olof </w:t>
        <w:tab/>
        <w:t>Johansson</w:t>
        <w:tab/>
        <w:t>Ringamål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/>
      </w:pPr>
      <w:r>
        <w:rPr/>
      </w:r>
    </w:p>
    <w:p>
      <w:pPr>
        <w:pStyle w:val="Heading7"/>
        <w:tabs>
          <w:tab w:val="clear" w:pos="340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LUFTGEVÄ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lvermedalj</w:t>
        <w:tab/>
        <w:tab/>
        <w:t>Jimmy</w:t>
        <w:tab/>
        <w:t>Levin</w:t>
        <w:tab/>
        <w:t>Kyrkhult Skf</w:t>
      </w:r>
    </w:p>
    <w:p>
      <w:pPr>
        <w:pStyle w:val="Normal"/>
        <w:rPr/>
      </w:pPr>
      <w:r>
        <w:rPr/>
        <w:tab/>
        <w:tab/>
        <w:t>Maria</w:t>
        <w:tab/>
        <w:t>Levin</w:t>
        <w:tab/>
        <w:t>Kyrkhult Skf</w:t>
      </w:r>
    </w:p>
    <w:p>
      <w:pPr>
        <w:pStyle w:val="Normal"/>
        <w:rPr/>
      </w:pPr>
      <w:r>
        <w:rPr/>
        <w:tab/>
        <w:tab/>
        <w:t>Anna</w:t>
        <w:tab/>
        <w:t>Brandholm</w:t>
        <w:tab/>
        <w:t>Ringamåla Sk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-diplom</w:t>
        <w:tab/>
        <w:t>Bengt</w:t>
        <w:tab/>
        <w:t>Karlsson</w:t>
        <w:tab/>
        <w:t>Kallinge Skf</w:t>
      </w:r>
    </w:p>
    <w:p>
      <w:pPr>
        <w:pStyle w:val="Normal"/>
        <w:rPr/>
      </w:pPr>
      <w:r>
        <w:rPr/>
        <w:tab/>
        <w:tab/>
        <w:t xml:space="preserve">Per-Olof </w:t>
        <w:tab/>
        <w:t>Johansson</w:t>
        <w:tab/>
        <w:t>Ringamåla Skf</w:t>
      </w:r>
    </w:p>
    <w:p>
      <w:pPr>
        <w:pStyle w:val="Normal"/>
        <w:rPr/>
      </w:pPr>
      <w:r>
        <w:rPr/>
        <w:tab/>
        <w:tab/>
        <w:t xml:space="preserve">Git </w:t>
        <w:tab/>
        <w:t>Månsson</w:t>
        <w:tab/>
        <w:t>Sölvesborg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NDRINGSPRIS 2003</w:t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</w:rPr>
      </w:pPr>
      <w:r>
        <w:rPr>
          <w:b/>
          <w:sz w:val="28"/>
        </w:rPr>
        <w:t>Sammanställning över årsinteckningar 2003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DRINGSPR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ÄVL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ÅRSINTECK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Glasvas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 ligga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a Karl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estad/Hj. S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.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s Mattisson 27p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Skytteservices Vp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ält Juni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olmsjö Skf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a int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örbundets Vp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Bana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älln.Juni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mmalstorp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a int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Veteranpriset 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+Fält, 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 Kullma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linge/F17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a int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5.Tennskål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-mästerskap bana</w:t>
            </w:r>
          </w:p>
          <w:p>
            <w:pPr>
              <w:pStyle w:val="Heading5"/>
              <w:tabs>
                <w:tab w:val="clear" w:pos="3402"/>
              </w:tabs>
              <w:rPr>
                <w:sz w:val="24"/>
              </w:rPr>
            </w:pPr>
            <w:r>
              <w:rPr>
                <w:sz w:val="24"/>
              </w:rPr>
              <w:t xml:space="preserve">Lag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Vilshult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Erövrat för allti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6.Förbundets Vpr</w:t>
            </w:r>
          </w:p>
          <w:p>
            <w:pPr>
              <w:pStyle w:val="Heading8"/>
              <w:rPr/>
            </w:pPr>
            <w:r>
              <w:rPr/>
              <w:t>Normas jub.fon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 Senior ställ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Gammalstorp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:a int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7.Förbundets Vpr</w:t>
            </w:r>
          </w:p>
          <w:p>
            <w:pPr>
              <w:pStyle w:val="Heading8"/>
              <w:rPr/>
            </w:pPr>
            <w:r>
              <w:rPr/>
              <w:t>Krets.jub.kan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Bana ställ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Mats Matti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Karlshamn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Erövrat för allti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8. Lerfa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Hpr SM-fält-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ält Senior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Ola Karl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Edestad /Hj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Poängpr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20.Förbundets Vp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Tennfat Part.rikss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 Gevär Bana Ungd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Vilshult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3:e int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21.Veteranpriset 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Bana + fält 66-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Stig August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Backaryd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:a int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9.Tennfatet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äl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Vilshult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2:a int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0.Tenn-fat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Krets.gem.fältskjut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Gevä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Sölvesborg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:a int.</w:t>
            </w:r>
          </w:p>
        </w:tc>
      </w:tr>
      <w:tr>
        <w:trPr>
          <w:trHeight w:val="6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22.Tenn-stånk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Krets.gem.ban-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skjut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Karlshamn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1.Glasvas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äl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Stig Matt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Åryd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Poängpr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2.Poängpris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Bana ligga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Stig Sven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KA 2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Poängpr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3.Tennv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Bana ställ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Göthe Karl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KA 2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Poängpr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4.Einar Fäldts Vp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Poängpris bana+fäl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Stig Matt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Åryd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Poängpris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67/75 p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5.Tennf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 korthåll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Bana ställ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Jamie Håkan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Mörrum Sk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Erövrat för allti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6.Nytt pris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r.o.m. 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korthå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Ringamåla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:a int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7.Förbundets Vp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 Luft-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gevär ståe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Viktoria Johan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Ringamåla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Poängpr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8.Förbundets Vp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 luf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eningsla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Aspö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2:a int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9.Förbundets Vp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Korthåll fäl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Lyckeby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:a int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23.Kungl.Flotta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Vpr.Skeppskloc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Förb.mskap fäl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Kr.gem.fält veter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Bertil Strandberg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Holmsjö Sk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1:a int.</w:t>
            </w:r>
          </w:p>
        </w:tc>
      </w:tr>
    </w:tbl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sz w:val="36"/>
        </w:rPr>
      </w:pPr>
      <w:r>
        <w:rPr>
          <w:sz w:val="36"/>
        </w:rPr>
        <w:t>BLEKINGE – REKOR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  <w:t>Internationell tavla. 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llning Senior</w:t>
        <w:tab/>
        <w:t>332 poäng</w:t>
        <w:tab/>
        <w:t>Ronnie</w:t>
        <w:tab/>
        <w:t>Bjuvegård</w:t>
        <w:tab/>
        <w:t>Sölvesborg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</w:rPr>
        <w:tab/>
      </w:r>
      <w:r>
        <w:rPr>
          <w:sz w:val="16"/>
        </w:rPr>
        <w:t>Resultat noterat vid förbundsmästerskap 1994 i Karlshamn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llning Junior</w:t>
        <w:tab/>
        <w:t>318 poäng</w:t>
        <w:tab/>
        <w:t>Henrik</w:t>
        <w:tab/>
        <w:t>Viktorsson</w:t>
        <w:tab/>
        <w:t>Karlshamn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</w:rPr>
        <w:tab/>
      </w:r>
      <w:r>
        <w:rPr>
          <w:sz w:val="16"/>
        </w:rPr>
        <w:t>Resultat noterat vid triangeltävlingarna 1994 i Notteryd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gande</w:t>
        <w:tab/>
        <w:t>346 poäng</w:t>
        <w:tab/>
        <w:t>Ronnie</w:t>
        <w:tab/>
        <w:t>Bjuvegård</w:t>
        <w:tab/>
        <w:t>Sölvesborg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</w:rPr>
        <w:tab/>
      </w:r>
      <w:r>
        <w:rPr>
          <w:sz w:val="16"/>
        </w:rPr>
        <w:t>Resultat noterat vid SM banskjutning 1996 i Karlshamn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u w:val="single"/>
        </w:rPr>
      </w:pPr>
      <w:r>
        <w:rPr>
          <w:u w:val="single"/>
        </w:rPr>
        <w:t>Nationell tavla. 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llning Seniorer</w:t>
        <w:tab/>
        <w:t>337:13 poäng</w:t>
        <w:tab/>
        <w:t>Jamie</w:t>
        <w:tab/>
        <w:t>Håkansson</w:t>
        <w:tab/>
        <w:t>Mörrum Skg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ab/>
      </w:r>
      <w:r>
        <w:rPr>
          <w:sz w:val="16"/>
        </w:rPr>
        <w:t>Resultat noterat vid förbundsmästerskap 2001 i Hallabro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</w:rPr>
        <w:t>Ställning Juniorer</w:t>
        <w:tab/>
        <w:t>324:  9 poäng</w:t>
        <w:tab/>
        <w:t>Daniel</w:t>
        <w:tab/>
        <w:t>Johansson</w:t>
        <w:tab/>
        <w:t>Karlshamn Skf</w:t>
        <w:tab/>
      </w:r>
      <w:r>
        <w:rPr>
          <w:sz w:val="16"/>
        </w:rPr>
        <w:t>Resultat noterat vid förbundsmästerskap 2001 i Hallabro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</w:rPr>
        <w:t>Liggande</w:t>
        <w:tab/>
        <w:t>350:31 poäng</w:t>
        <w:tab/>
        <w:t>Jamie</w:t>
        <w:tab/>
        <w:t>Håkansson</w:t>
        <w:tab/>
        <w:t>Mörrum Skg</w:t>
        <w:tab/>
      </w:r>
      <w:r>
        <w:rPr>
          <w:sz w:val="16"/>
        </w:rPr>
        <w:t>Resultat noterat vid Junior-SM 2000 i Malmö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Internationell tavla. Kpist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llningar</w:t>
        <w:tab/>
        <w:t>417 poäng</w:t>
        <w:tab/>
        <w:t>Ove</w:t>
        <w:tab/>
        <w:t>Ramberg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</w:rPr>
        <w:tab/>
      </w:r>
      <w:r>
        <w:rPr>
          <w:sz w:val="16"/>
        </w:rPr>
        <w:t>Resultat noterat vid SM 1998 i Halmstad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gande</w:t>
        <w:tab/>
        <w:t>418 poäng</w:t>
        <w:tab/>
        <w:t>Håkan</w:t>
        <w:tab/>
        <w:t>Joh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</w:rPr>
        <w:tab/>
      </w:r>
      <w:r>
        <w:rPr>
          <w:sz w:val="16"/>
        </w:rPr>
        <w:t>Resultat noterat vid förbundsmästerskap 1998 i Rosenholm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Nationell tavla. Kpist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llningar</w:t>
        <w:tab/>
        <w:t>441 poäng</w:t>
        <w:tab/>
        <w:t>Stig</w:t>
        <w:tab/>
        <w:t>Sve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</w:rPr>
        <w:tab/>
      </w:r>
      <w:r>
        <w:rPr>
          <w:sz w:val="16"/>
        </w:rPr>
        <w:t>Resultat noterat vid SM 2002.Rekordet är tangering av svenska rekordet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gande</w:t>
        <w:tab/>
        <w:t>444:19 poäng</w:t>
        <w:tab/>
        <w:t>Stig</w:t>
        <w:tab/>
        <w:t>Sve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</w:rPr>
        <w:tab/>
      </w:r>
      <w:r>
        <w:rPr>
          <w:sz w:val="16"/>
        </w:rPr>
        <w:t>Resultat noterat vid förbundsmästerskap 2001 i Rosenholm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Korthåll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ående</w:t>
        <w:tab/>
        <w:t>330 poäng</w:t>
        <w:tab/>
        <w:t>Jamie</w:t>
        <w:tab/>
        <w:t>Håkansson</w:t>
        <w:tab/>
        <w:t>Mörrum Skg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</w:rPr>
        <w:tab/>
      </w:r>
      <w:r>
        <w:rPr>
          <w:sz w:val="16"/>
        </w:rPr>
        <w:t>Resultat noterat vid förbundsmästerskap 2003 i Rosenholm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uft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Stående</w:t>
        <w:tab/>
        <w:t>395,9 poäng</w:t>
        <w:tab/>
        <w:t>Viktoria Johansson</w:t>
        <w:tab/>
        <w:t>Ringamåla Skf</w:t>
        <w:tab/>
      </w:r>
      <w:r>
        <w:rPr>
          <w:rFonts w:cs="Times New Roman" w:ascii="Times New Roman" w:hAnsi="Times New Roman"/>
          <w:b w:val="false"/>
          <w:sz w:val="16"/>
        </w:rPr>
        <w:t>Resultat noterat vid förbundsmästerskap 2003 i Karlskrona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ÖRBUNDSTÄVLINGAR 2003</w:t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6"/>
        <w:rPr/>
      </w:pPr>
      <w:r>
        <w:rPr/>
        <w:t>GEVÄR 6,5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3 – 08 – 24. Rosenholm. 20 deltagare. 3 föreningslag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ställningar Veteran. Senior, Junio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Veteran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Göran</w:t>
        <w:tab/>
        <w:t>Hansson</w:t>
        <w:tab/>
        <w:t>Vilshult</w:t>
        <w:tab/>
        <w:t>27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 xml:space="preserve">Bengt </w:t>
        <w:tab/>
        <w:t>Karlsson</w:t>
        <w:tab/>
        <w:t>Kallinge/F17</w:t>
        <w:tab/>
        <w:t>25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Nore</w:t>
        <w:tab/>
        <w:t>Olsson</w:t>
        <w:tab/>
        <w:t xml:space="preserve">Karlshamn </w:t>
        <w:tab/>
        <w:t>257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Håkan</w:t>
        <w:tab/>
        <w:t>Sigurdsson</w:t>
        <w:tab/>
        <w:t>Gammalstorp</w:t>
        <w:tab/>
        <w:t>30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Göran</w:t>
        <w:tab/>
        <w:t>Besedes</w:t>
        <w:tab/>
        <w:t>Vilshult</w:t>
        <w:tab/>
        <w:t>30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ats</w:t>
        <w:tab/>
        <w:t>Mattisson</w:t>
        <w:tab/>
        <w:t>Karlshamn</w:t>
        <w:tab/>
        <w:t>302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Daniel</w:t>
        <w:tab/>
        <w:t>Henriksson</w:t>
        <w:tab/>
        <w:t>Gammalstorp</w:t>
        <w:tab/>
        <w:t>29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ikaela</w:t>
        <w:tab/>
        <w:t>Besedes</w:t>
        <w:tab/>
        <w:t>Vilshult</w:t>
        <w:tab/>
        <w:t>25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3 – 08 – 16. Hallabro.</w:t>
        <w:tab/>
        <w:t xml:space="preserve"> 6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Ungdom 200 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utan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Mikaela</w:t>
        <w:tab/>
        <w:t>Besedes</w:t>
        <w:tab/>
        <w:t>Vilshult</w:t>
        <w:tab/>
        <w:t>33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Jimmy</w:t>
        <w:tab/>
        <w:t>Pettersson</w:t>
        <w:tab/>
        <w:t>Vilshult</w:t>
        <w:tab/>
        <w:t>32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med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Andreé</w:t>
        <w:tab/>
        <w:t>Knutsson</w:t>
        <w:tab/>
        <w:t>Gammalstorp</w:t>
        <w:tab/>
        <w:t>33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artin</w:t>
        <w:tab/>
        <w:t>Fransson</w:t>
        <w:tab/>
        <w:t>Vilshult</w:t>
        <w:tab/>
        <w:t>32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attias</w:t>
        <w:tab/>
        <w:t>Pettersson</w:t>
        <w:tab/>
        <w:t>Vilshult</w:t>
        <w:tab/>
        <w:t>31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3 – 08 – 10. Karlshamn</w:t>
        <w:tab/>
        <w:t>24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Liggande Veteran, Senior, Junio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Veteran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 xml:space="preserve">Plac: </w:t>
        <w:tab/>
        <w:t>1</w:t>
        <w:tab/>
        <w:t>Kjell-Göran</w:t>
        <w:tab/>
        <w:t>Johansson</w:t>
        <w:tab/>
        <w:t>Karlshamn</w:t>
        <w:tab/>
        <w:t>32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ig</w:t>
        <w:tab/>
        <w:t>Augustsson</w:t>
        <w:tab/>
        <w:t>Backaryd</w:t>
        <w:tab/>
        <w:t>32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Nore</w:t>
        <w:tab/>
        <w:t>Olsson</w:t>
        <w:tab/>
        <w:t>Karlshamn</w:t>
        <w:tab/>
        <w:t>317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Ola</w:t>
        <w:tab/>
        <w:t>Karlsson</w:t>
        <w:tab/>
        <w:t>Edestad/Hj.</w:t>
        <w:tab/>
        <w:t>33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ats</w:t>
        <w:tab/>
        <w:t>Mattisson</w:t>
        <w:tab/>
        <w:t>Karlshamn</w:t>
        <w:tab/>
        <w:t>33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Göran</w:t>
        <w:tab/>
        <w:t>Besedes</w:t>
        <w:tab/>
        <w:t>Vilshult</w:t>
        <w:tab/>
        <w:t>329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Linda-M.</w:t>
        <w:tab/>
        <w:t>Magnusson</w:t>
        <w:tab/>
        <w:t>Sölvesborg</w:t>
        <w:tab/>
        <w:t>32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ikaela</w:t>
        <w:tab/>
        <w:t>Besedes</w:t>
        <w:tab/>
        <w:t>Vilshult</w:t>
        <w:tab/>
        <w:t>32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Robin</w:t>
        <w:tab/>
        <w:t>Magnusson</w:t>
        <w:tab/>
        <w:t>Sölvesborg</w:t>
        <w:tab/>
        <w:t>30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 xml:space="preserve">2003 - 04 - 06. Kalllinge/Eringsboda </w:t>
        <w:tab/>
        <w:t>70deltagare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 Veteran, Senior, Junio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Vet. 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ven-Erik</w:t>
        <w:tab/>
        <w:t>Svensson</w:t>
        <w:tab/>
        <w:t>Gammalstorp</w:t>
        <w:tab/>
        <w:t>29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Bertil</w:t>
        <w:tab/>
        <w:t>Strandberg</w:t>
        <w:tab/>
        <w:t>Holmsjö</w:t>
        <w:tab/>
        <w:t>28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Göthe</w:t>
        <w:tab/>
        <w:t>Karlsson</w:t>
        <w:tab/>
        <w:t>KA 2</w:t>
        <w:tab/>
        <w:t>27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Vet. 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Kjell</w:t>
        <w:tab/>
        <w:t>Danielsson</w:t>
        <w:tab/>
        <w:t>Eringsboda</w:t>
        <w:tab/>
        <w:t>27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Kjell-Göran</w:t>
        <w:tab/>
        <w:t>Johansson</w:t>
        <w:tab/>
        <w:t>Karlshamn</w:t>
        <w:tab/>
        <w:t>2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Jan</w:t>
        <w:tab/>
        <w:t>Sabel</w:t>
        <w:tab/>
        <w:t>Kallinge/F17</w:t>
        <w:tab/>
        <w:t>22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Ola</w:t>
        <w:tab/>
        <w:t>Karlsson</w:t>
        <w:tab/>
        <w:t>Edestad/Hj</w:t>
        <w:tab/>
        <w:t>3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Roger</w:t>
        <w:tab/>
        <w:t>Johannesson</w:t>
        <w:tab/>
        <w:t>Karlshamn</w:t>
        <w:tab/>
        <w:t>29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Daniel</w:t>
        <w:tab/>
        <w:t>Jansson</w:t>
        <w:tab/>
        <w:t>Holmsjö</w:t>
        <w:tab/>
        <w:t>29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oakim</w:t>
        <w:tab/>
        <w:t>Lindahl</w:t>
        <w:tab/>
        <w:t>Holmsjö</w:t>
        <w:tab/>
        <w:t>29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Daniel</w:t>
        <w:tab/>
        <w:t>Henriksson</w:t>
        <w:tab/>
        <w:t>Gammalstorp</w:t>
        <w:tab/>
        <w:t>28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ikaela</w:t>
        <w:tab/>
        <w:t>Besedes</w:t>
        <w:tab/>
        <w:t>Vilshult</w:t>
        <w:tab/>
        <w:t>2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PIS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 xml:space="preserve">2003 – 03 – 29. Kallinge </w:t>
        <w:tab/>
        <w:t>22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tig</w:t>
        <w:tab/>
        <w:t>Mattsson</w:t>
        <w:tab/>
        <w:t>Åryd</w:t>
        <w:tab/>
        <w:t>5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adelene</w:t>
        <w:tab/>
        <w:t>Karlsson</w:t>
        <w:tab/>
        <w:t>KA 2</w:t>
        <w:tab/>
        <w:t>5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Håkan</w:t>
        <w:tab/>
        <w:t>Johnsson</w:t>
        <w:tab/>
        <w:t>KA 2</w:t>
        <w:tab/>
        <w:t>5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3 – 05 – 10. Kallinge</w:t>
        <w:tab/>
        <w:tab/>
        <w:t>18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banskjutning ligga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tig</w:t>
        <w:tab/>
        <w:t>Svensson</w:t>
        <w:tab/>
        <w:t>KA 2</w:t>
        <w:tab/>
        <w:t>44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Alf</w:t>
        <w:tab/>
        <w:t>Olsson</w:t>
        <w:tab/>
        <w:t>Jämjö</w:t>
        <w:tab/>
        <w:t>44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Bengt-O</w:t>
        <w:tab/>
        <w:t>Hansson</w:t>
        <w:tab/>
        <w:t>Jämjö</w:t>
        <w:tab/>
        <w:t>43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3 – 06 – 14. Rosenholm</w:t>
        <w:tab/>
        <w:t>21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banskjutning ställning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Göthe</w:t>
        <w:tab/>
        <w:t>Karlsson</w:t>
        <w:tab/>
        <w:t>KA 2</w:t>
        <w:tab/>
        <w:t>42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ören</w:t>
        <w:tab/>
        <w:t>Andersson</w:t>
        <w:tab/>
        <w:t>Jämjö</w:t>
        <w:tab/>
        <w:t>42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Stig</w:t>
        <w:tab/>
        <w:t>Mattsson</w:t>
        <w:tab/>
        <w:t>Åryd</w:t>
        <w:tab/>
        <w:t>42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UFTGEVÄR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3 – 03 – 15. Karlskrona</w:t>
        <w:tab/>
        <w:t>145 deltagare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sittande – stående – motion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sitta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Desireé</w:t>
        <w:tab/>
        <w:t>Åkerblom</w:t>
        <w:tab/>
        <w:t>KA 2</w:t>
        <w:tab/>
        <w:t>425,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Emma</w:t>
        <w:tab/>
        <w:t>Hofflander</w:t>
        <w:tab/>
        <w:t>Gammalstorp</w:t>
        <w:tab/>
        <w:t>423,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Tobias</w:t>
        <w:tab/>
        <w:t>Nilsson</w:t>
        <w:tab/>
        <w:t>Sölvesborg</w:t>
        <w:tab/>
        <w:t>421,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ståe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Viktoria</w:t>
        <w:tab/>
        <w:t>Johansson</w:t>
        <w:tab/>
        <w:t>Ringamåla</w:t>
        <w:tab/>
        <w:t>395,9 p (Nytt Bl.-rekord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Emma</w:t>
        <w:tab/>
        <w:t>Månsson</w:t>
        <w:tab/>
        <w:t>Aspö</w:t>
        <w:tab/>
        <w:t>395,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aria</w:t>
        <w:tab/>
        <w:t>Levin</w:t>
        <w:tab/>
        <w:t>Kyrkhult</w:t>
        <w:tab/>
        <w:t>390,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moti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oakim</w:t>
        <w:tab/>
        <w:t>Andersson</w:t>
        <w:tab/>
        <w:t>Aspö</w:t>
        <w:tab/>
        <w:t>419,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Peter</w:t>
        <w:tab/>
        <w:t>Östsjö</w:t>
        <w:tab/>
        <w:t>Aspö</w:t>
        <w:tab/>
        <w:t>419,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Ewa</w:t>
        <w:tab/>
        <w:t>Månsson</w:t>
        <w:tab/>
        <w:t>Aspö</w:t>
        <w:tab/>
        <w:t>417,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3 – 11 – 03. Ringamåla</w:t>
        <w:tab/>
        <w:t>50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alling Target sittande – ståe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sitt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ulia</w:t>
        <w:tab/>
        <w:t>Bertilsson</w:t>
        <w:tab/>
        <w:t>Gammalstorp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Daniel</w:t>
        <w:tab/>
        <w:t>Andersson</w:t>
        <w:tab/>
        <w:t>Gammalstor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Emma</w:t>
        <w:tab/>
        <w:t>Hofflander</w:t>
        <w:tab/>
        <w:t>Gammalstor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Sofie</w:t>
        <w:tab/>
        <w:t>Gillberg</w:t>
        <w:tab/>
        <w:t>Gammalstor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ståe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Maria</w:t>
        <w:tab/>
        <w:t>Fohli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Jimmy</w:t>
        <w:tab/>
        <w:t>Levin</w:t>
        <w:tab/>
        <w:t>Kyrkhul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Jamie</w:t>
        <w:tab/>
        <w:t>Håkansson</w:t>
        <w:tab/>
        <w:t>Mörru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Therese</w:t>
        <w:tab/>
        <w:t>Hermansson</w:t>
        <w:tab/>
        <w:t>Eringsbod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L moti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Ingrid</w:t>
        <w:tab/>
        <w:t>Fohli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Per-Gunnar</w:t>
        <w:tab/>
        <w:t>Jön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ORTHÅL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3 – 09 – 06. Rosenholm</w:t>
        <w:tab/>
        <w:t>85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ställningar – liggande – m. Rem – liggande m.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ställning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 xml:space="preserve">Plac: </w:t>
        <w:tab/>
        <w:t>1</w:t>
        <w:tab/>
        <w:t>Jamie</w:t>
        <w:tab/>
        <w:t>Håkansson</w:t>
        <w:tab/>
        <w:t>Mörrum</w:t>
        <w:tab/>
        <w:t>330 p (Nytt Bl.-rekord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aria</w:t>
        <w:tab/>
        <w:t>Fohlin</w:t>
        <w:tab/>
        <w:t>Ringamåla</w:t>
        <w:tab/>
        <w:t>32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Fanny</w:t>
        <w:tab/>
        <w:t>Johansson</w:t>
        <w:tab/>
        <w:t>Ringamåla</w:t>
        <w:tab/>
        <w:t>31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liggande m. Re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amie</w:t>
        <w:tab/>
        <w:t>Håkansson</w:t>
        <w:tab/>
        <w:t>Mörrum</w:t>
        <w:tab/>
        <w:t>336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Daniel</w:t>
        <w:tab/>
        <w:t>Henriksson</w:t>
        <w:tab/>
        <w:t>Gammalstorp</w:t>
        <w:tab/>
        <w:t>33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aria</w:t>
        <w:tab/>
        <w:t>Fohlin</w:t>
        <w:tab/>
        <w:t>Ringamåla</w:t>
        <w:tab/>
        <w:t>33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liggande m. stö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abina</w:t>
        <w:tab/>
        <w:t>Berg</w:t>
        <w:tab/>
        <w:t>Lyckeby</w:t>
        <w:tab/>
        <w:t>33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Emma</w:t>
        <w:tab/>
        <w:t>Månsson</w:t>
        <w:tab/>
        <w:t>Sölvesborg</w:t>
        <w:tab/>
        <w:t>33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Johan</w:t>
        <w:tab/>
        <w:t>Edvardsson</w:t>
        <w:tab/>
        <w:t>Mörrum</w:t>
        <w:tab/>
        <w:t>33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3 – 09 – 07. Eringsboda</w:t>
        <w:tab/>
        <w:t>16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 Senior, Junio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Emil</w:t>
        <w:tab/>
        <w:t>Johansson</w:t>
        <w:tab/>
        <w:t>Eringsboda</w:t>
        <w:tab/>
        <w:t>29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Robert</w:t>
        <w:tab/>
        <w:t>Edvardsson</w:t>
        <w:tab/>
        <w:t>Mörrum</w:t>
        <w:tab/>
        <w:t>2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Alf</w:t>
        <w:tab/>
        <w:t>Olsson</w:t>
        <w:tab/>
        <w:t>Eringsboda</w:t>
        <w:tab/>
        <w:t>2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ohan</w:t>
        <w:tab/>
        <w:t>Edvardsson</w:t>
        <w:tab/>
        <w:t>Mörrum</w:t>
        <w:tab/>
        <w:t>30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imon</w:t>
        <w:tab/>
        <w:t>Karlsson</w:t>
        <w:tab/>
        <w:t>Lyckeby</w:t>
        <w:tab/>
        <w:t>30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Emma</w:t>
        <w:tab/>
        <w:t>von Dahn</w:t>
        <w:tab/>
        <w:t>Lyckeby</w:t>
        <w:tab/>
        <w:t>29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RETSARNAS GEM. TÄVLINGAR 6,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3 – 05 – 18. Åryd</w:t>
        <w:tab/>
        <w:tab/>
        <w:t>20 deltagar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Mästerskap ligg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Daniel</w:t>
        <w:tab/>
        <w:t>Henriksson</w:t>
        <w:tab/>
        <w:t>Gammalstorp</w:t>
        <w:tab/>
        <w:t>33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ats</w:t>
        <w:tab/>
        <w:t>Mattisson</w:t>
        <w:tab/>
        <w:t>Karlshamn</w:t>
        <w:tab/>
        <w:t>32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Stig</w:t>
        <w:tab/>
        <w:t>Augustsson</w:t>
        <w:tab/>
        <w:t>Backaryd</w:t>
        <w:tab/>
        <w:t>32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3-11-30. Sölvesborg</w:t>
        <w:tab/>
        <w:tab/>
        <w:t>72 deltagar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retsarnas gemensamma fältskjutni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F56 – F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Carl</w:t>
        <w:tab/>
        <w:t>Berntsson</w:t>
        <w:tab/>
        <w:t>Åryd</w:t>
        <w:tab/>
        <w:t>3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Roger</w:t>
        <w:tab/>
        <w:t>Johannesson</w:t>
        <w:tab/>
        <w:t>Karlshamn</w:t>
        <w:tab/>
        <w:t>3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Tommy</w:t>
        <w:tab/>
        <w:t>Persson</w:t>
        <w:tab/>
        <w:t>Hallabro</w:t>
        <w:tab/>
        <w:t>3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ligg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Bertil</w:t>
        <w:tab/>
        <w:t>Strandberg</w:t>
        <w:tab/>
        <w:t>Holmsjö</w:t>
        <w:tab/>
        <w:t>3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une</w:t>
        <w:tab/>
        <w:t>Dahlin</w:t>
        <w:tab/>
        <w:t>Sölvesborg</w:t>
        <w:tab/>
        <w:t>30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Tobias</w:t>
        <w:tab/>
        <w:t>Nilsson</w:t>
        <w:tab/>
        <w:t>Sölvesborg</w:t>
        <w:tab/>
        <w:t>30 tr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VENSKA MÄSTERSKAP 2003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3 – 04 – 27. Söderhamn. Svenska mästerskapen fältskjutning gevä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Seniorer – Veterane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lagstävling 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  <w:t>Plac:</w:t>
        <w:tab/>
        <w:t>26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  <w:t>Individuellt: Förbundslagsskytt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50</w:t>
        <w:tab/>
        <w:t>Kjell</w:t>
        <w:tab/>
        <w:t>Danielsson</w:t>
        <w:tab/>
        <w:t>Eringsboda</w:t>
        <w:tab/>
        <w:t>4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83</w:t>
        <w:tab/>
        <w:t>Jan</w:t>
        <w:tab/>
        <w:t>Kullman</w:t>
        <w:tab/>
        <w:t>Kallinge/F17</w:t>
        <w:tab/>
        <w:t>40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74</w:t>
        <w:tab/>
        <w:t>Bengt</w:t>
        <w:tab/>
        <w:t>Karlsson</w:t>
        <w:tab/>
        <w:t>Kallinge/F17</w:t>
        <w:tab/>
        <w:t>3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05</w:t>
        <w:tab/>
        <w:t>Göran</w:t>
        <w:tab/>
        <w:t>Hansson</w:t>
        <w:tab/>
        <w:t>Vilshult</w:t>
        <w:tab/>
        <w:t>2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07</w:t>
        <w:tab/>
        <w:t>Gösta</w:t>
        <w:tab/>
        <w:t>Gustavsson</w:t>
        <w:tab/>
        <w:t>Sölvesborg</w:t>
        <w:tab/>
        <w:t>24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stävling 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0</w:t>
        <w:tab/>
        <w:t>Bleking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Individuellt: Förbundslagsskytt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</w:rPr>
        <w:t>Plac:</w:t>
        <w:tab/>
        <w:t>36</w:t>
        <w:tab/>
        <w:t>Roger</w:t>
        <w:tab/>
        <w:t>Johannesson</w:t>
        <w:tab/>
        <w:t>Karlshamn</w:t>
        <w:tab/>
        <w:t>4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73</w:t>
        <w:tab/>
        <w:t>Peter</w:t>
        <w:tab/>
        <w:t>Åstrand</w:t>
        <w:tab/>
        <w:t>Hallabro/Ö</w:t>
        <w:tab/>
        <w:t>39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26</w:t>
        <w:tab/>
        <w:t>Ola</w:t>
        <w:tab/>
        <w:t>Karlsson</w:t>
        <w:tab/>
        <w:t>Edestad</w:t>
        <w:tab/>
        <w:t>36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64</w:t>
        <w:tab/>
        <w:t>Göran</w:t>
        <w:tab/>
        <w:t>Danielsson</w:t>
        <w:tab/>
        <w:t>Eringsboda</w:t>
        <w:tab/>
        <w:t>33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54</w:t>
        <w:tab/>
        <w:t>Lars</w:t>
        <w:tab/>
        <w:t>Ohlsson</w:t>
        <w:tab/>
        <w:t>Karlshamn</w:t>
        <w:tab/>
        <w:t>26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60</w:t>
        <w:tab/>
        <w:t>Tommy</w:t>
        <w:tab/>
        <w:t>Persson</w:t>
        <w:tab/>
        <w:t>Hallabro/Ö</w:t>
        <w:tab/>
        <w:t>2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65</w:t>
        <w:tab/>
        <w:t>Christer</w:t>
        <w:tab/>
        <w:t>Edvardsson</w:t>
        <w:tab/>
        <w:t>Åryd</w:t>
        <w:tab/>
        <w:t>24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73</w:t>
        <w:tab/>
        <w:t>Göran</w:t>
        <w:tab/>
        <w:t>Besedes</w:t>
        <w:tab/>
        <w:t>Vilshult</w:t>
        <w:tab/>
        <w:t>23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VENSK SKYTTEVECKA  2003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2003-07-21—27 Boden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Svenskt mästerskap banskjutning gevär liggande-ställningar för seniorer och 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avgjordes i samband med svensk skyttevecka i Boden.</w:t>
      </w:r>
    </w:p>
    <w:p>
      <w:pPr>
        <w:pStyle w:val="Brdtext2"/>
        <w:tabs>
          <w:tab w:val="clear" w:pos="851"/>
          <w:tab w:val="clear" w:pos="2127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Antalet Blekingar i dessa tävlingar var endast 3 st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Bana liggande. B4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2</w:t>
        <w:tab/>
        <w:t xml:space="preserve">Jamie </w:t>
        <w:tab/>
        <w:t>Håkansson</w:t>
        <w:tab/>
        <w:t>Mörrum</w:t>
        <w:tab/>
        <w:t>239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Bana liggande. B3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9</w:t>
        <w:tab/>
        <w:t>Markus</w:t>
        <w:tab/>
        <w:t>Blåder</w:t>
        <w:tab/>
        <w:t>Ringamåla</w:t>
        <w:tab/>
        <w:t>235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</w:rPr>
        <w:tab/>
      </w:r>
      <w:r>
        <w:rPr>
          <w:b/>
          <w:sz w:val="22"/>
        </w:rPr>
        <w:t>Bana liggande. B66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9</w:t>
        <w:tab/>
        <w:t>Sven-Erik</w:t>
        <w:tab/>
        <w:t>Svensson</w:t>
        <w:tab/>
        <w:t>Gammalstorp</w:t>
        <w:tab/>
        <w:t>232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Bana ställning. B4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4</w:t>
        <w:tab/>
        <w:t>Jamie</w:t>
        <w:tab/>
        <w:t>Håkansson</w:t>
        <w:tab/>
        <w:t>Mörrum</w:t>
        <w:tab/>
        <w:t>230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Bana ställning. B3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>Markus</w:t>
        <w:tab/>
        <w:t>Blåder</w:t>
        <w:tab/>
        <w:t>Ringamåla</w:t>
        <w:tab/>
        <w:t>23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2003-07-21—27 Boden. Svenska mästerskapet korthåll liggande och ställning Senior-veteran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lekingeskyttarnas placering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Liggande 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5</w:t>
        <w:tab/>
        <w:t>Jamie</w:t>
        <w:tab/>
        <w:t>Håkansson</w:t>
        <w:tab/>
        <w:t>Mörrum Skg</w:t>
        <w:tab/>
        <w:t>339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 xml:space="preserve"> 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 xml:space="preserve">Ställning senior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Plac: </w:t>
        <w:tab/>
        <w:t>14</w:t>
        <w:tab/>
        <w:t>Markus</w:t>
        <w:tab/>
        <w:t>Blåder</w:t>
        <w:tab/>
        <w:t>Ringamåla Skf</w:t>
        <w:tab/>
        <w:t>321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>2003-11-21—23 Ystad Svenska mästerskapen Falling Target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8"/>
        </w:rPr>
      </w:pPr>
      <w:r>
        <w:rPr>
          <w:sz w:val="28"/>
        </w:rPr>
        <w:t>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9</w:t>
        <w:tab/>
        <w:t>Fanny</w:t>
        <w:tab/>
        <w:t>Johansson</w:t>
        <w:tab/>
        <w:t>Ringamåla Skf</w:t>
        <w:tab/>
        <w:t>34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32</w:t>
        <w:tab/>
        <w:t>Viktoria</w:t>
        <w:tab/>
        <w:t>Johansson</w:t>
        <w:tab/>
        <w:t>Ringamåla Skf</w:t>
        <w:tab/>
        <w:t>34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36</w:t>
        <w:tab/>
        <w:t>Leif</w:t>
        <w:tab/>
        <w:t>Augustsson</w:t>
        <w:tab/>
        <w:t>Mörrum Skg</w:t>
        <w:tab/>
        <w:t>3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42</w:t>
        <w:tab/>
        <w:t>Jamie</w:t>
        <w:tab/>
        <w:t>Håkansson</w:t>
        <w:tab/>
        <w:t>Mörrum Skg</w:t>
        <w:tab/>
        <w:t>3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9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2003 – 07 – 21--27 Piteå. Svenska mästerskap bana-fält Kpist Veteraner-Seniorer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lekingeskyttarnas placeringar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anskjutning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 final ställn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6</w:t>
        <w:tab/>
        <w:t>Stig</w:t>
        <w:tab/>
        <w:t>Svensson</w:t>
        <w:tab/>
        <w:t>KA 2</w:t>
        <w:tab/>
        <w:t xml:space="preserve">433 p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veteraner ställn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5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Individuellt: Förbundslagsskytt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>(66)</w:t>
        <w:tab/>
        <w:t>Stig</w:t>
        <w:tab/>
        <w:t>Svensson</w:t>
        <w:tab/>
        <w:t>KA 2</w:t>
        <w:tab/>
        <w:t>338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8</w:t>
        <w:tab/>
        <w:t>(66)</w:t>
        <w:tab/>
        <w:t>Göthe</w:t>
        <w:tab/>
        <w:t>Karlsson</w:t>
        <w:tab/>
        <w:t>KA 2</w:t>
        <w:tab/>
        <w:t>330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2</w:t>
        <w:tab/>
        <w:t>(66)</w:t>
        <w:tab/>
        <w:t>Lennart</w:t>
        <w:tab/>
        <w:t>Olsson</w:t>
        <w:tab/>
        <w:t>Karlshamn</w:t>
        <w:tab/>
        <w:t>326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3</w:t>
        <w:tab/>
        <w:t>(66)</w:t>
        <w:tab/>
        <w:t>Håkan</w:t>
        <w:tab/>
        <w:t>Johnsson</w:t>
        <w:tab/>
        <w:t>KA 2</w:t>
        <w:tab/>
        <w:t>326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49</w:t>
        <w:tab/>
        <w:t>(56)</w:t>
        <w:tab/>
        <w:t>Stig</w:t>
        <w:tab/>
        <w:t>Mattsson</w:t>
        <w:tab/>
        <w:t>Åryd</w:t>
        <w:tab/>
        <w:t>317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veteraner bana liggande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6</w:t>
        <w:tab/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Individuellt: Förbundslagsskyttar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4</w:t>
        <w:tab/>
        <w:t>(66)</w:t>
        <w:tab/>
        <w:t>Stig</w:t>
        <w:tab/>
        <w:t>Svensson</w:t>
        <w:tab/>
        <w:t>KA 2</w:t>
        <w:tab/>
        <w:t>345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8</w:t>
        <w:tab/>
        <w:t>(66)</w:t>
        <w:tab/>
        <w:t>Lennart</w:t>
        <w:tab/>
        <w:t>Olsson</w:t>
        <w:tab/>
        <w:t>Karlshamn</w:t>
        <w:tab/>
        <w:t>344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6</w:t>
        <w:tab/>
        <w:t>(66)</w:t>
        <w:tab/>
        <w:t>Göthe</w:t>
        <w:tab/>
        <w:t>Karlsson</w:t>
        <w:tab/>
        <w:t>KA 2</w:t>
        <w:tab/>
        <w:t>339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8</w:t>
        <w:tab/>
        <w:t>(66)</w:t>
        <w:tab/>
        <w:t>Håkan</w:t>
        <w:tab/>
        <w:t>Johnsson</w:t>
        <w:tab/>
        <w:t>KA 2</w:t>
        <w:tab/>
        <w:t>339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45</w:t>
        <w:tab/>
        <w:t>(56)</w:t>
        <w:tab/>
        <w:t>Stig</w:t>
        <w:tab/>
        <w:t>Mattsson</w:t>
        <w:tab/>
        <w:t>Åryd</w:t>
        <w:tab/>
        <w:t>330 p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veteraner fält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6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Individuellt: Förbundslagsskytt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3 (56)</w:t>
        <w:tab/>
        <w:t>Stig</w:t>
        <w:tab/>
        <w:t>Mattsson</w:t>
        <w:tab/>
        <w:t>Åryd</w:t>
        <w:tab/>
        <w:t>56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 (66)</w:t>
        <w:tab/>
        <w:t>Göthe</w:t>
        <w:tab/>
        <w:t>Karlsson</w:t>
        <w:tab/>
        <w:t>KA 2</w:t>
        <w:tab/>
        <w:t>5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1 (66)</w:t>
        <w:tab/>
        <w:t>Inge</w:t>
        <w:tab/>
        <w:t>Harrysson</w:t>
        <w:tab/>
        <w:t>Karlshamn</w:t>
        <w:tab/>
        <w:t>46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0 (66)</w:t>
        <w:tab/>
        <w:t>Lennart</w:t>
        <w:tab/>
        <w:t>Olsson</w:t>
        <w:tab/>
        <w:t>Karlshamn</w:t>
        <w:tab/>
        <w:t>43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2 (66)</w:t>
        <w:tab/>
        <w:t>Håkan</w:t>
        <w:tab/>
        <w:t>Johnsson</w:t>
        <w:tab/>
        <w:t>KA 2</w:t>
        <w:tab/>
        <w:t>4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SM Olsäng 2003–03–16 / Karlshamn 2003-07-05--06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ältskjutning: Olsä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Ju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>Melinda</w:t>
        <w:tab/>
        <w:t>Pihlblad</w:t>
        <w:tab/>
        <w:t>Vilshult Skf</w:t>
        <w:tab/>
        <w:t>34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F3)</w:t>
        <w:tab/>
        <w:t xml:space="preserve">  1 </w:t>
        <w:tab/>
        <w:t>Lars</w:t>
        <w:tab/>
        <w:t>Engman</w:t>
        <w:tab/>
        <w:t>Kristianopel Skf</w:t>
        <w:tab/>
        <w:t>37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F3)</w:t>
        <w:tab/>
        <w:t>2</w:t>
        <w:tab/>
        <w:t>Lars</w:t>
        <w:tab/>
        <w:t>Ohlsson</w:t>
        <w:tab/>
        <w:t>Karlshamn Skf</w:t>
        <w:tab/>
        <w:t>37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F3)</w:t>
        <w:tab/>
        <w:t>3</w:t>
        <w:tab/>
        <w:t>Tommy</w:t>
        <w:tab/>
        <w:t>Nilsson</w:t>
        <w:tab/>
        <w:t>Vilshult Skf</w:t>
        <w:tab/>
        <w:t>33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ind w:left="1035" w:hanging="1035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F4)</w:t>
        <w:tab/>
        <w:t>6</w:t>
        <w:tab/>
        <w:t>Göran</w:t>
        <w:tab/>
        <w:t>Danielsson</w:t>
        <w:tab/>
        <w:t>Eringsboda skf</w:t>
        <w:tab/>
        <w:t>32 tr</w:t>
        <w:tab/>
        <w:t xml:space="preserve">                         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ind w:left="1035" w:hanging="1035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FE)</w:t>
        <w:tab/>
        <w:t>8</w:t>
        <w:tab/>
        <w:t>Daniel</w:t>
        <w:tab/>
        <w:t>Jansson</w:t>
        <w:tab/>
        <w:t>Holmsjö Skf</w:t>
        <w:tab/>
        <w:t>35 tr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Bengt</w:t>
        <w:tab/>
        <w:t>Karlsson</w:t>
        <w:tab/>
        <w:t>Kallinge/F17 skf</w:t>
        <w:tab/>
        <w:t>39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3</w:t>
        <w:tab/>
        <w:t>Sven-Erik</w:t>
        <w:tab/>
        <w:t>Svensson</w:t>
        <w:tab/>
        <w:t>Gammalstorp Skf</w:t>
        <w:tab/>
        <w:t>3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5</w:t>
        <w:tab/>
        <w:t xml:space="preserve">Blekinge  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ju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Bleking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Gevär: Karlshamn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Final liggan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Ju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>Daniel</w:t>
        <w:tab/>
        <w:t>Henriksson</w:t>
        <w:tab/>
        <w:t>Gammalstorp Skf</w:t>
        <w:tab/>
        <w:t>336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>Håkan</w:t>
        <w:tab/>
        <w:t>Sigurdsson</w:t>
        <w:tab/>
        <w:t>Gammalstorp skf</w:t>
        <w:tab/>
        <w:t>343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8</w:t>
        <w:tab/>
        <w:t>Jamie</w:t>
        <w:tab/>
        <w:t>Håkansson</w:t>
        <w:tab/>
        <w:t>Mörrum skg</w:t>
        <w:tab/>
        <w:t>337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0</w:t>
        <w:tab/>
        <w:t>Göran</w:t>
        <w:tab/>
        <w:t>Besedes</w:t>
        <w:tab/>
        <w:t>Vilshult skf</w:t>
        <w:tab/>
        <w:t>335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4</w:t>
        <w:tab/>
        <w:t>Mats</w:t>
        <w:tab/>
        <w:t>Mattisson</w:t>
        <w:tab/>
        <w:t>Karlshamn skf</w:t>
        <w:tab/>
        <w:t>333p</w:t>
      </w:r>
      <w:r>
        <w:br w:type="page"/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5</w:t>
        <w:tab/>
        <w:t>Kjell-Göran</w:t>
        <w:tab/>
        <w:t>Johansson</w:t>
        <w:tab/>
        <w:t>Karlshamn Skf</w:t>
        <w:tab/>
        <w:t>326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inal ställning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2</w:t>
        <w:tab/>
        <w:t>Håkan</w:t>
        <w:tab/>
        <w:t>Sigurdsson</w:t>
        <w:tab/>
        <w:t>Gammalstorp Skf</w:t>
        <w:tab/>
        <w:t>310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 xml:space="preserve">Korthåll: Karlshamn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Final liggan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4</w:t>
        <w:tab/>
        <w:t>Adam</w:t>
        <w:tab/>
        <w:t>Edvardsson</w:t>
        <w:tab/>
        <w:t>Mörrum Skg</w:t>
        <w:tab/>
        <w:t>338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5</w:t>
        <w:tab/>
        <w:t>Daniel</w:t>
        <w:tab/>
        <w:t>Henriksson</w:t>
        <w:tab/>
        <w:t>Gammalstorp Skf</w:t>
        <w:tab/>
        <w:t>33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8</w:t>
        <w:tab/>
        <w:t>Fanny</w:t>
        <w:tab/>
        <w:t>Johansson</w:t>
        <w:tab/>
        <w:t>Ringamåla Skf</w:t>
        <w:tab/>
        <w:t>33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inal ställning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Markus</w:t>
        <w:tab/>
        <w:t>Blåder</w:t>
        <w:tab/>
        <w:t>Ringamåla Skf</w:t>
        <w:tab/>
        <w:t>32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4</w:t>
        <w:tab/>
        <w:t>Maria</w:t>
        <w:tab/>
        <w:t>Fohlin</w:t>
        <w:tab/>
        <w:t>Ringamåla Skf</w:t>
        <w:tab/>
        <w:t>320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7</w:t>
        <w:tab/>
        <w:t>Fanny</w:t>
        <w:tab/>
        <w:t>Johansson</w:t>
        <w:tab/>
        <w:t>Ringamåla Skf</w:t>
        <w:tab/>
        <w:t>315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8</w:t>
        <w:tab/>
        <w:t>Therese</w:t>
        <w:tab/>
        <w:t>Hermansson</w:t>
        <w:tab/>
        <w:t>Eringsboda Skf</w:t>
        <w:tab/>
        <w:t>310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  <w:t>KPIST FÄLT / BANA Ystad 2003 – 09 – 06 -- 07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Fältskjutn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6</w:t>
        <w:tab/>
        <w:t>Alf</w:t>
        <w:tab/>
        <w:t>Olsson</w:t>
        <w:tab/>
        <w:t>Jämjö Skf</w:t>
        <w:tab/>
        <w:t>43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>Lennart</w:t>
        <w:tab/>
        <w:t>Olsson</w:t>
        <w:tab/>
        <w:t>Karlshamn Skf</w:t>
        <w:tab/>
        <w:t>47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9</w:t>
        <w:tab/>
        <w:t>Göthe</w:t>
        <w:tab/>
        <w:t>Karlsson</w:t>
        <w:tab/>
        <w:t>KA 2 Skf</w:t>
        <w:tab/>
        <w:t>44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1</w:t>
        <w:tab/>
        <w:t>Stig</w:t>
        <w:tab/>
        <w:t>Svensson</w:t>
        <w:tab/>
        <w:t>KA 2 Skf</w:t>
        <w:tab/>
        <w:t>44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4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Banskjutn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5</w:t>
        <w:tab/>
        <w:t>Håkan</w:t>
        <w:tab/>
        <w:t>Johnsson</w:t>
        <w:tab/>
        <w:t>KA 2 Skf</w:t>
        <w:tab/>
        <w:t>42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6</w:t>
        <w:tab/>
        <w:t>Stig</w:t>
        <w:tab/>
        <w:t>Svensson</w:t>
        <w:tab/>
        <w:t>KA 2 Skf</w:t>
        <w:tab/>
        <w:t>422 p</w:t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4</w:t>
        <w:tab/>
        <w:t xml:space="preserve">Blekinge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RIANGELTÄVLINGARNA 2003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ältskjutning gevär 2003-02-23 Kallinge.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Mästerskap 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5</w:t>
        <w:tab/>
        <w:t>Ola</w:t>
        <w:tab/>
        <w:t>Karlsson</w:t>
        <w:tab/>
        <w:t>Edestad/Hj Skg</w:t>
        <w:tab/>
        <w:t>3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6</w:t>
        <w:tab/>
        <w:t>Peter</w:t>
        <w:tab/>
        <w:t>Åstrand</w:t>
        <w:tab/>
        <w:t>Hallabro/Ö Skg</w:t>
        <w:tab/>
        <w:t>3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7</w:t>
        <w:tab/>
        <w:t>Daniel</w:t>
        <w:tab/>
        <w:t>Jansson</w:t>
        <w:tab/>
        <w:t>Holmsjö Skf</w:t>
        <w:tab/>
        <w:t>30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8</w:t>
        <w:tab/>
        <w:t>Göran</w:t>
        <w:tab/>
        <w:t>Besedes</w:t>
        <w:tab/>
        <w:t>Vilshult Skf</w:t>
        <w:tab/>
        <w:t>30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Mästerskap 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Kjell-Göran</w:t>
        <w:tab/>
        <w:t>Johansson</w:t>
        <w:tab/>
        <w:t>Karlshamn Skf</w:t>
        <w:tab/>
        <w:t>3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3</w:t>
        <w:tab/>
        <w:t>Jan</w:t>
        <w:tab/>
        <w:t>Kullman</w:t>
        <w:tab/>
        <w:t>Kallinge/F17 Skf</w:t>
        <w:tab/>
        <w:t>3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6</w:t>
        <w:tab/>
        <w:t>Kjell</w:t>
        <w:tab/>
        <w:t>Danielsson</w:t>
        <w:tab/>
        <w:t>Eringsboda Skf</w:t>
        <w:tab/>
        <w:t>29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7</w:t>
        <w:tab/>
        <w:t>Bertil</w:t>
        <w:tab/>
        <w:t>Strandberg</w:t>
        <w:tab/>
        <w:t>Holmsjö Skf</w:t>
        <w:tab/>
        <w:t>29 tr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Mästerskap liggan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>Niklas</w:t>
        <w:tab/>
        <w:t>Garnborn</w:t>
        <w:tab/>
        <w:t>Edestad/Hj Skf</w:t>
        <w:tab/>
        <w:t>2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3</w:t>
        <w:tab/>
        <w:t>Roger</w:t>
        <w:tab/>
        <w:t>Olsson</w:t>
        <w:tab/>
        <w:t>Karlshamn Skf</w:t>
        <w:tab/>
        <w:t>2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4</w:t>
        <w:tab/>
        <w:t>Simon</w:t>
        <w:tab/>
        <w:t>Pihlblad</w:t>
        <w:tab/>
        <w:t>Vilshult Skf</w:t>
        <w:tab/>
        <w:t>25 tr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 xml:space="preserve">Blekinge  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Banskjutning gevär 2003 Inställd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Korthåll 2003-05-24 Övraby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Mästerskap liggan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5</w:t>
        <w:tab/>
        <w:t>Maria</w:t>
        <w:tab/>
        <w:t>Fohlin</w:t>
        <w:tab/>
        <w:t>Ringamåla Skf</w:t>
        <w:tab/>
        <w:t>33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9</w:t>
        <w:tab/>
        <w:t>Johan</w:t>
        <w:tab/>
        <w:t>Rudolfsson</w:t>
        <w:tab/>
        <w:t>Ringamåla Skf</w:t>
        <w:tab/>
        <w:t>334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Mästerskap ställning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8</w:t>
        <w:tab/>
        <w:t>Maria</w:t>
        <w:tab/>
        <w:t>Fohlin</w:t>
        <w:tab/>
        <w:t>Ringamåla Skf</w:t>
        <w:tab/>
        <w:t>310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11</w:t>
        <w:tab/>
        <w:t>Therese</w:t>
        <w:tab/>
        <w:t>Hermansson</w:t>
        <w:tab/>
        <w:t>Eringsboda Skf</w:t>
        <w:tab/>
        <w:t>305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Luftgevär 2003-01-25 Ringamåla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</w:tabs>
        <w:rPr/>
      </w:pPr>
      <w:r>
        <w:rPr/>
        <w:t>Lagtävl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>Blekinge</w:t>
        <w:tab/>
        <w:t xml:space="preserve">364 p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AMMANSTÄLLNING ÖVER SKYTTAR VILK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NDER ÅR 2004 SKALL TILLHÖRA KLASSERN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.elit, AF.elit, B.elit, F.elit, K.elit, KF.elit och KL.elit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850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Y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Per-Ola Kar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destad/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ndreas Herma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Tobias Nor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mil Joha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nna O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Gammalsto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Håkan Sigurd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Gammalsto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Tommy Per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Hallabro/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Peter Åstr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Hallabro/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Daniel Ja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Holmsj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Bengt-Olof Ha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ämj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ren Ander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ämj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ts Matti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rlsha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oger Johanne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rlsha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delene Kar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enneth Joh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Bengt Sve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erry Sve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ts Lindströ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yrkh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Leif August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amie Håka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dam Edvard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rkus Blå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ingamå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ria Foh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ingamå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Pär-Ola Dah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lvesbo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oger Ni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lvesbo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Håkan Jö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Åry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Carl Bernt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Åry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Christer Edvard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Åry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02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/>
            </w:pPr>
            <w:r>
              <w:rPr/>
              <w:t>SU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ell.kret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Västra kret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Östra kret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22" w:name="_1140517209"/>
      <w:bookmarkStart w:id="23" w:name="_1140417657"/>
      <w:bookmarkStart w:id="24" w:name="_1139735956"/>
      <w:bookmarkStart w:id="25" w:name="_1139434020"/>
      <w:bookmarkStart w:id="26" w:name="_1139433765"/>
      <w:bookmarkStart w:id="27" w:name="_1138620809"/>
      <w:bookmarkStart w:id="28" w:name="_1138620770"/>
      <w:bookmarkStart w:id="29" w:name="_1138620184"/>
      <w:bookmarkStart w:id="30" w:name="_1138617909"/>
      <w:bookmarkStart w:id="31" w:name="_1138615869"/>
      <w:bookmarkStart w:id="32" w:name="_1138613557"/>
      <w:bookmarkStart w:id="33" w:name="_1138572157"/>
      <w:bookmarkStart w:id="34" w:name="_1138571692"/>
      <w:bookmarkStart w:id="35" w:name="_1138568220"/>
      <w:bookmarkStart w:id="36" w:name="_1138568127"/>
      <w:bookmarkStart w:id="37" w:name="_1138567975"/>
      <w:bookmarkStart w:id="38" w:name="_1137925608"/>
      <w:bookmarkStart w:id="39" w:name="_1137925555"/>
      <w:bookmarkStart w:id="40" w:name="_1137925502"/>
      <w:bookmarkStart w:id="41" w:name="_1137919657"/>
      <w:bookmarkStart w:id="42" w:name="_1137919516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object w:dxaOrig="8668" w:dyaOrig="137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1pt;height:694.5pt" filled="f" o:ole="">
            <v:imagedata r:id="rId8" o:title=""/>
          </v:shape>
          <o:OLEObject Type="Embed" ProgID="Excel.Sheet.12" ShapeID="ole_rId7" DrawAspect="Content" ObjectID="_552020946" r:id="rId7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3" w:name="_1140517376"/>
      <w:bookmarkStart w:id="44" w:name="_1139434098"/>
      <w:bookmarkStart w:id="45" w:name="_1138572203"/>
      <w:bookmarkStart w:id="46" w:name="_1138569514"/>
      <w:bookmarkStart w:id="47" w:name="_1138568501"/>
      <w:bookmarkStart w:id="48" w:name="_1138568300"/>
      <w:bookmarkEnd w:id="43"/>
      <w:bookmarkEnd w:id="44"/>
      <w:bookmarkEnd w:id="45"/>
      <w:bookmarkEnd w:id="46"/>
      <w:bookmarkEnd w:id="47"/>
      <w:bookmarkEnd w:id="48"/>
      <w:r>
        <w:rPr/>
        <w:object w:dxaOrig="8668" w:dyaOrig="66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1pt;height:335.25pt" filled="f" o:ole="">
            <v:imagedata r:id="rId10" o:title=""/>
          </v:shape>
          <o:OLEObject Type="Embed" ProgID="Excel.Sheet.12" ShapeID="ole_rId9" DrawAspect="Content" ObjectID="_25535816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49" w:name="_1139434151"/>
      <w:bookmarkStart w:id="50" w:name="_1139433591"/>
      <w:bookmarkStart w:id="51" w:name="_1138613411"/>
      <w:bookmarkStart w:id="52" w:name="_1138573413"/>
      <w:bookmarkStart w:id="53" w:name="_1138572223"/>
      <w:bookmarkStart w:id="54" w:name="_1138567894"/>
      <w:bookmarkStart w:id="55" w:name="_1138567822"/>
      <w:bookmarkStart w:id="56" w:name="_1138567722"/>
      <w:bookmarkStart w:id="57" w:name="_1137919455"/>
      <w:bookmarkStart w:id="58" w:name="_1137919293"/>
      <w:bookmarkStart w:id="59" w:name="_1137917873"/>
      <w:bookmarkStart w:id="60" w:name="_1137917783"/>
      <w:bookmarkStart w:id="61" w:name="_1107288828"/>
      <w:bookmarkStart w:id="62" w:name="_1107267721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/>
        <w:object w:dxaOrig="8668" w:dyaOrig="147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.1pt;height:716.75pt" filled="f" o:ole="">
            <v:imagedata r:id="rId12" o:title=""/>
          </v:shape>
          <o:OLEObject Type="Embed" ProgID="Excel.Sheet.12" ShapeID="ole_rId11" DrawAspect="Content" ObjectID="_1611405290" r:id="rId11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BUDGET 2003.</w:t>
      </w:r>
    </w:p>
    <w:p>
      <w:pPr>
        <w:pStyle w:val="TextBody"/>
        <w:jc w:val="center"/>
        <w:rPr/>
      </w:pPr>
      <w:r>
        <w:rPr/>
        <w:t>EGNA – STATLIGA  MEDE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GNA MEDEL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TÄK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–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0  Rä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0  Medaljer – Mär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0  Utbildnings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0  Föreningsbesö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–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0  SM-startavgif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5  SM-lagavgif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52  SM-lo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55  SM-förtä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0  Övriga lagavgif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0  Medaljer – Mär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30 Lokal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0  Konferen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100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STATLIGA MEDEL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93"/>
        <w:gridCol w:w="307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TÄKT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-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0  Överföring från 20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1: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0  Bidrag för allmän led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3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0  Försvarsinf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16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0  Rekryte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68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0  Utbildn.FO-instruktör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0  Bidrag för utbild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616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0618: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OSTNAD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-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0  Bilersätt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6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10  Expeditionsmateri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30  Lokal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0  Utbildn.kostn.-utbildn.tävl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0  Utbildn.FO-instruktör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0  Funktionärsersättning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50  Por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10  Telefon/Bredb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2: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0  Rekryte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0  Förtä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5  Medalj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0618:1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VISIONSBERÄTTELS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Undertecknade, revisorer i Blekinge Skytteförbund, får efter fullgjort uppdrag avge följan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revisionsberättelse avseende 2003 års förvaltn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Vi har granskat förbundets räkenskaper och andra handlingar som lämnar upplysning om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förbundets ekonomi och förvaltn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Då det under revisionen inte framkommit anledning till anmärkning, tillstyrker vi att styrelsen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beviljas ansvarsfrihet för förvaltningen under verksamhetsåret 2003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Karlshamn i mars 2003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Stefan Fohlin</w:t>
        <w:tab/>
        <w:tab/>
        <w:t>Bertil For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9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0</w:t>
    </w:r>
    <w:r>
      <w:rPr>
        <w:rStyle w:val="PageNumber"/>
        <w:sz w:val="24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9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75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402" w:leader="none"/>
      </w:tabs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552" w:leader="none"/>
        <w:tab w:val="left" w:pos="3402" w:leader="none"/>
        <w:tab w:val="left" w:pos="3828" w:leader="none"/>
        <w:tab w:val="left" w:pos="5954" w:leader="none"/>
      </w:tabs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402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3402" w:leader="none"/>
      </w:tabs>
      <w:jc w:val="right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rdtext2">
    <w:name w:val="Brödtext 2"/>
    <w:basedOn w:val="Normal"/>
    <w:qFormat/>
    <w:pPr>
      <w:tabs>
        <w:tab w:val="clear" w:pos="1304"/>
        <w:tab w:val="left" w:pos="851" w:leader="none"/>
        <w:tab w:val="left" w:pos="2127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21:00Z</dcterms:created>
  <dc:creator>Lars</dc:creator>
  <dc:description/>
  <dc:language>en-US</dc:language>
  <cp:lastModifiedBy>Mr Testman</cp:lastModifiedBy>
  <cp:lastPrinted>2004-03-02T13:50:00Z</cp:lastPrinted>
  <dcterms:modified xsi:type="dcterms:W3CDTF">2004-03-29T14:04:00Z</dcterms:modified>
  <cp:revision>3</cp:revision>
  <dc:subject/>
  <dc:title> </dc:title>
</cp:coreProperties>
</file>