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366" w:hRule="atLeast"/>
        </w:trPr>
        <w:tc>
          <w:tcPr>
            <w:tcW w:w="9778" w:type="dxa"/>
            <w:tcBorders/>
            <w:vAlign w:val="center"/>
          </w:tcPr>
          <w:p>
            <w:pPr>
              <w:pStyle w:val="Heading"/>
              <w:ind w:left="851" w:hanging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4050665" cy="4180840"/>
                  <wp:effectExtent l="0" t="0" r="0" b="0"/>
                  <wp:docPr id="1" name="BLUNG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NG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87" t="2602" r="10071" b="2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851" w:hanging="0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Verksamhets-</w:t>
      </w:r>
    </w:p>
    <w:p>
      <w:pPr>
        <w:pStyle w:val="Heading"/>
        <w:ind w:left="851" w:hanging="0"/>
        <w:rPr>
          <w:sz w:val="28"/>
        </w:rPr>
      </w:pPr>
      <w:r>
        <w:rPr>
          <w:sz w:val="96"/>
        </w:rPr>
        <w:t>berättelse</w:t>
      </w:r>
    </w:p>
    <w:p>
      <w:pPr>
        <w:pStyle w:val="Heading"/>
        <w:ind w:left="851" w:hanging="0"/>
        <w:rPr>
          <w:sz w:val="28"/>
        </w:rPr>
      </w:pPr>
      <w:r>
        <w:rPr>
          <w:sz w:val="28"/>
        </w:rPr>
        <w:t>för år</w:t>
      </w:r>
    </w:p>
    <w:p>
      <w:pPr>
        <w:pStyle w:val="Heading"/>
        <w:ind w:left="851" w:hanging="0"/>
        <w:rPr>
          <w:sz w:val="96"/>
        </w:rPr>
      </w:pPr>
      <w:r>
        <w:rPr>
          <w:sz w:val="96"/>
        </w:rPr>
        <w:t>2004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Heading"/>
        <w:rPr>
          <w:lang w:val="de-DE"/>
        </w:rPr>
      </w:pPr>
      <w:r>
        <w:rPr>
          <w:lang w:val="de-DE"/>
        </w:rPr>
        <w:t>V E R K S A M H E T S B E R Ä T T E L S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ekinge Ungdomsskytteförbund tiden 1 januari - 31 december 200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</w:rPr>
        <w:t>1.</w:t>
        <w:tab/>
      </w:r>
      <w:r>
        <w:rPr>
          <w:b/>
          <w:u w:val="single"/>
        </w:rPr>
        <w:t>STYRELSE: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bundsordförande</w:t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V. Ordförande:</w:t>
        <w:tab/>
        <w:t>Kennerth Nilsson</w:t>
        <w:tab/>
        <w:t>Jäm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ekreterare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Kassör:</w:t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Annette Abrahamsson</w:t>
        <w:tab/>
        <w:t>Kallinge/F17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Ledamot:</w:t>
        <w:tab/>
        <w:t>Per-Olof Johansson</w:t>
        <w:tab/>
        <w:t>Ringa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ÖVRIGA LEDAMÖTE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kytteförbund:</w:t>
        <w:tab/>
        <w:t>Madelene Karlsson</w:t>
        <w:tab/>
        <w:t>KA 2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Sportskytteförbund:</w:t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ekinge Pistolskyttekrets:</w:t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SUPPLEANTER:</w:t>
      </w:r>
      <w:r>
        <w:rPr/>
        <w:tab/>
        <w:t>Benny Berg</w:t>
        <w:tab/>
        <w:t>Kättilsmål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Björn Lindén</w:t>
        <w:tab/>
        <w:t>Sölvesborg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Guy Persson</w:t>
        <w:tab/>
        <w:t>Eke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immy Levi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REVISORER:</w:t>
      </w:r>
      <w:r>
        <w:rPr/>
        <w:tab/>
        <w:t>Stefan Fohli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Jan-Anders Håkansson</w:t>
        <w:tab/>
        <w:t>Kyrkhult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>
          <w:b/>
        </w:rPr>
        <w:tab/>
      </w:r>
      <w:r>
        <w:rPr>
          <w:b/>
          <w:u w:val="single"/>
        </w:rPr>
        <w:t>REVISORSUPPLEANTER:</w:t>
      </w:r>
      <w:r>
        <w:rPr/>
        <w:tab/>
        <w:t>Rune Nygren</w:t>
        <w:tab/>
        <w:t>Olofström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Daniel Jansson</w:t>
        <w:tab/>
        <w:t>Holmsj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VALBEREDNING:</w:t>
      </w:r>
      <w:r>
        <w:rPr/>
        <w:tab/>
        <w:t>Alf Blåder</w:t>
        <w:tab/>
        <w:t>Ringamåla (Sammankalland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Niklas Sisins</w:t>
        <w:tab/>
        <w:t>Karlskron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Kent Pettersson</w:t>
        <w:tab/>
        <w:t>Johannishus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ARBETSUTSKOTT:</w:t>
      </w:r>
      <w:r>
        <w:rPr/>
        <w:tab/>
        <w:t>Stig Olsson</w:t>
        <w:tab/>
        <w:t>Aspö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PRESSANSVARIG:</w:t>
      </w:r>
      <w:r>
        <w:rPr/>
        <w:tab/>
        <w:t>Pär Karlsson</w:t>
        <w:tab/>
        <w:t>Karlshamn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Alf Olsson</w:t>
        <w:tab/>
        <w:t>Eringsbod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FÖRBUNDSTRÄNARE:</w:t>
      </w:r>
      <w:r>
        <w:rPr/>
        <w:tab/>
        <w:t>Stig Olsson</w:t>
        <w:tab/>
        <w:t xml:space="preserve">Aspö 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Mattias Olsson</w:t>
        <w:tab/>
        <w:t>Karlskrona (Luf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eter Åstrand</w:t>
        <w:tab/>
        <w:t>Hallabro/Ö  (Fältskytte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er-Olof Johansson</w:t>
        <w:tab/>
        <w:t>Ringamåla (Luft/korthål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Pär Karlsson</w:t>
        <w:tab/>
        <w:t>Karlshamn (Pistol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</w:r>
      <w:r>
        <w:rPr>
          <w:b/>
          <w:u w:val="single"/>
        </w:rPr>
        <w:t>KANSLI:</w:t>
      </w:r>
      <w:r>
        <w:rPr/>
        <w:tab/>
        <w:t>Gångbrogatan 1 (Gamla Stadshuset)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ab/>
        <w:t>Ronneby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2.</w:t>
        <w:tab/>
      </w:r>
      <w:r>
        <w:rPr>
          <w:b/>
          <w:u w:val="single"/>
        </w:rPr>
        <w:t>UNGDOMSFÖRENINGAR OCH MEDLEMMAR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Antalet medlemmar i länets ungdomsskytteföreningar (el.motsv.) var under året 1979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Jämfört med 2003 är detta en ökning med 127 medlemma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 har 29 st.ungdomsföreningar, därav 2 vilande. Redovisning medlemmar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3.</w:t>
        <w:tab/>
      </w:r>
      <w:r>
        <w:rPr>
          <w:b/>
          <w:u w:val="single"/>
        </w:rPr>
        <w:t>LOK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Antalet redovisade sammankomster för lokalt aktivitetetsstöd var 5171. Motsvarande 2003,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en minskning med 673 sammankomster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Redovisning sammankomster per förening se bilaga 1 sid. 4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4.</w:t>
        <w:tab/>
      </w:r>
      <w:r>
        <w:rPr>
          <w:b/>
          <w:u w:val="single"/>
        </w:rPr>
        <w:t>SAMMANTRÄ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 xml:space="preserve">Styrelsen har varit samlad vid 7 protokollförda sammanträden. 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5.</w:t>
        <w:tab/>
      </w:r>
      <w:r>
        <w:rPr>
          <w:b/>
          <w:u w:val="single"/>
        </w:rPr>
        <w:t>EKONOMI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ngdomsskytteförbundets intäkter och kostnader under året och den ekonomiska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ställningen vid årets slut framgår av resultat- och balansräkning. Se bilaga 2 sid. 5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6.</w:t>
        <w:tab/>
      </w:r>
      <w:r>
        <w:rPr>
          <w:b/>
          <w:u w:val="single"/>
        </w:rPr>
        <w:t>REVISIONSBERÄTTELSE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3 sid. 6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7.</w:t>
        <w:tab/>
      </w:r>
      <w:r>
        <w:rPr>
          <w:b/>
          <w:u w:val="single"/>
        </w:rPr>
        <w:t>TÄVLINGSVERKSAMHET 2004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4 sid. 7 - 9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  <w:t>VERKSAMHETSPLAN 2005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ind w:left="1140" w:hanging="0"/>
        <w:rPr/>
      </w:pPr>
      <w:r>
        <w:rPr/>
        <w:t>Bilaga 5 sid. 10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9.</w:t>
        <w:tab/>
      </w:r>
      <w:r>
        <w:rPr>
          <w:b/>
          <w:u w:val="single"/>
        </w:rPr>
        <w:t>BUDGETPLAN 2005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ilaga 6 sid. 11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0.</w:t>
        <w:tab/>
      </w:r>
      <w:r>
        <w:rPr>
          <w:b/>
          <w:u w:val="single"/>
        </w:rPr>
        <w:t>KURSVERKSAMHET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Utbildning av ledare och funktionärer har varit endast på föreningsnivå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Detta är följden av landstingets borttagande av ledarutbildningsbidrag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>11.</w:t>
        <w:tab/>
      </w:r>
      <w:r>
        <w:rPr>
          <w:b/>
          <w:u w:val="single"/>
        </w:rPr>
        <w:t>SKYTTIADEN: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Bland dom äldsta tävlingar som arrangeras i förbundet är Skyttiaden på luftgevär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ävlingen är en utslagstävlan från förenings- upp till riksfinal. Vid dom lokala ut-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tagningstävlingarna startade 671 fördelade på 17 föreningar. Motsvarande starter/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  <w:tab/>
        <w:t>förening 2003 var 658/17.</w:t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2.</w:t>
        <w:tab/>
      </w:r>
      <w:r>
        <w:rPr>
          <w:b/>
          <w:u w:val="single"/>
        </w:rPr>
        <w:t>LÄGERVERKSAMHET: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Blekinge Ungdomsskytteförbund medverkade även i år på Blekinge Idrottsförbunds vinter-och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ommarläge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Antalet deltagare på lägren är i stort samma som tidigar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FÖRBUNDSTRÄNAR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2 nya förbundstränare har utbildats under året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Förbundet förfogar nu över 4 förbundstränare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  <w:t>Eventuellt bör minst 1-2 nya utbildas under året.</w:t>
      </w:r>
    </w:p>
    <w:p>
      <w:pPr>
        <w:pStyle w:val="Normal"/>
        <w:tabs>
          <w:tab w:val="clear" w:pos="1304"/>
          <w:tab w:val="left" w:pos="567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>14.</w:t>
        <w:tab/>
      </w:r>
      <w:r>
        <w:rPr>
          <w:b/>
          <w:u w:val="single"/>
        </w:rPr>
        <w:t>SAMMANFATTNING: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En fortsatt positiv utveckling av medlemstalet kan noteras även under 2004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t ökade medlemsantalet gör att förbundet får bättre ekonomiska förutsättningar kommand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n inrapporterade LOK-verksamheten har minskat, vilket är oroande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hoppningsvis kommer den att öka under innevarande å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Ungdomsförbundet vill passa på att gratulera Ringamåla och Sölvesborg för deras satsning på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elektroniska bano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Förbundets ungdomsskyttar har tävlat under året med stora framgångar vid flera nationella tävlingar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De främsta resultaten redovisas i bil.4, tävlingsverksamhet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 för Blekinge Ungdomsskytteförbund vill som avslutning framföra ett tack till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egion Blekinge och länets kommuner för värdefullt stöd till ungdomsskyttet.</w:t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 xml:space="preserve">Styrelsen vill också framföra ett tack till Blekinge Skytteförbund, Blekinge Pistolskyttekrets, Blekinge Sportskytteförbund samt Blekinge Idrottsförbund för gott samarbete vid utbildnings-och lägerverksamhet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</w:r>
      <w:r>
        <w:rPr>
          <w:b/>
        </w:rPr>
        <w:t>Ledare, föräldrar och övriga funktionärer i föreningar  ETT STORT TACK !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Ronneby i mars 2005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Styrels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>
          <w:b/>
          <w:u w:val="single"/>
        </w:rPr>
        <w:t>SAMMANSTÄLLNING AV ÅRSRAPPORTER OCH LOK  2004</w:t>
      </w:r>
      <w:r>
        <w:rPr>
          <w:b/>
        </w:rPr>
        <w:tab/>
        <w:t>Bilag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/ - jämfört med föregående år.</w:t>
      </w:r>
    </w:p>
    <w:p>
      <w:pPr>
        <w:pStyle w:val="Normal"/>
        <w:pBdr>
          <w:top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 xml:space="preserve">UNGDOMSSKYTTEFÖRENINGAR </w:t>
        <w:tab/>
        <w:t>SUMMA</w:t>
        <w:tab/>
        <w:t>ANTAL SAMMANKOMSTER</w:t>
      </w:r>
    </w:p>
    <w:p>
      <w:pPr>
        <w:pStyle w:val="Normal"/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  <w:t>EL. MOTSVARANDE</w:t>
        <w:tab/>
        <w:t>MEDLEMMAR</w:t>
        <w:tab/>
        <w:t>LOK</w:t>
      </w:r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396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Aspö</w:t>
        <w:tab/>
        <w:t>39</w:t>
        <w:tab/>
        <w:t>-</w:t>
        <w:tab/>
        <w:t>9</w:t>
        <w:tab/>
        <w:t>166</w:t>
        <w:tab/>
        <w:t>+</w:t>
        <w:tab/>
        <w:t>3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Backaryd</w:t>
        <w:tab/>
        <w:t>10</w:t>
        <w:tab/>
        <w:t>-</w:t>
        <w:tab/>
        <w:t>6</w:t>
        <w:tab/>
        <w:t>0</w:t>
        <w:tab/>
        <w:t>+/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kens u-psk</w:t>
        <w:tab/>
        <w:t>30</w:t>
        <w:tab/>
        <w:t>-</w:t>
        <w:tab/>
        <w:t>6</w:t>
        <w:tab/>
        <w:t>103</w:t>
        <w:tab/>
        <w:t>+</w:t>
        <w:tab/>
        <w:t>1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Eringsboda</w:t>
        <w:tab/>
        <w:t>35</w:t>
        <w:tab/>
        <w:t>+/-</w:t>
        <w:tab/>
        <w:t>0</w:t>
        <w:tab/>
        <w:t>124</w:t>
        <w:tab/>
        <w:t>+</w:t>
        <w:tab/>
        <w:t>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Fjärdsjömåla</w:t>
        <w:tab/>
        <w:t>105</w:t>
        <w:tab/>
        <w:t>+</w:t>
        <w:tab/>
        <w:t>5</w:t>
        <w:tab/>
        <w:t>944</w:t>
        <w:tab/>
        <w:t>+</w:t>
        <w:tab/>
        <w:t>8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Gammalstorp</w:t>
        <w:tab/>
        <w:t>111</w:t>
        <w:tab/>
        <w:t>+</w:t>
        <w:tab/>
        <w:t>8</w:t>
        <w:tab/>
        <w:t>664</w:t>
        <w:tab/>
        <w:t>+</w:t>
        <w:tab/>
        <w:t>7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llabro/Öljehult</w:t>
        <w:tab/>
        <w:t>17</w:t>
        <w:tab/>
        <w:t>+/-</w:t>
        <w:tab/>
        <w:t>0</w:t>
        <w:tab/>
        <w:t>13</w:t>
        <w:tab/>
        <w:t>+</w:t>
        <w:tab/>
        <w:t>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asslö</w:t>
        <w:tab/>
        <w:t>38</w:t>
        <w:tab/>
        <w:t>-</w:t>
        <w:tab/>
        <w:t>16</w:t>
        <w:tab/>
        <w:t>132</w:t>
        <w:tab/>
        <w:t>-</w:t>
        <w:tab/>
        <w:t>38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Hoby Vilande</w:t>
      </w:r>
      <w:r>
        <w:rPr/>
        <w:tab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olmsjö</w:t>
        <w:tab/>
        <w:t>32</w:t>
        <w:tab/>
        <w:t>-</w:t>
        <w:tab/>
        <w:t>4</w:t>
        <w:tab/>
        <w:t>43</w:t>
        <w:tab/>
        <w:t>+</w:t>
        <w:tab/>
        <w:t>2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Härnäs</w:t>
        <w:tab/>
        <w:t>20</w:t>
        <w:tab/>
        <w:t>+</w:t>
        <w:tab/>
        <w:t>3</w:t>
        <w:tab/>
        <w:t>19</w:t>
        <w:tab/>
        <w:t>+</w:t>
        <w:tab/>
        <w:t>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Johannishus u-psk</w:t>
        <w:tab/>
        <w:t>31</w:t>
        <w:tab/>
        <w:t>-</w:t>
        <w:tab/>
        <w:t>5</w:t>
        <w:tab/>
        <w:t>50</w:t>
        <w:tab/>
        <w:t>-</w:t>
        <w:tab/>
        <w:t>4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Jämjö</w:t>
        <w:tab/>
        <w:t>35</w:t>
        <w:tab/>
        <w:t>-</w:t>
        <w:tab/>
        <w:t>10</w:t>
        <w:tab/>
        <w:t>231</w:t>
        <w:tab/>
        <w:t>-</w:t>
        <w:tab/>
        <w:t>109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llinge/F17</w:t>
        <w:tab/>
        <w:t>45</w:t>
        <w:tab/>
        <w:t>+</w:t>
        <w:tab/>
        <w:t>5</w:t>
        <w:tab/>
        <w:t>279</w:t>
        <w:tab/>
        <w:t>+</w:t>
        <w:tab/>
        <w:t>116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rlshamn</w:t>
        <w:tab/>
        <w:t>21</w:t>
        <w:tab/>
        <w:t>-</w:t>
        <w:tab/>
        <w:t>23</w:t>
        <w:tab/>
        <w:t>21</w:t>
        <w:tab/>
        <w:t>+</w:t>
        <w:tab/>
        <w:t>1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rlshamn u-psk</w:t>
        <w:tab/>
        <w:t>34</w:t>
        <w:tab/>
        <w:t>-</w:t>
        <w:tab/>
        <w:t>2</w:t>
        <w:tab/>
        <w:t>189</w:t>
        <w:tab/>
        <w:t>-</w:t>
        <w:tab/>
        <w:t>1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A 2</w:t>
        <w:tab/>
        <w:t>285</w:t>
        <w:tab/>
        <w:t>+</w:t>
        <w:tab/>
        <w:t>199</w:t>
        <w:tab/>
        <w:t>262</w:t>
        <w:tab/>
        <w:t>-</w:t>
        <w:tab/>
        <w:t>10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FIK u-psk</w:t>
        <w:tab/>
        <w:t>30</w:t>
        <w:tab/>
        <w:t>-</w:t>
        <w:tab/>
        <w:t>5</w:t>
        <w:tab/>
        <w:t>129</w:t>
        <w:tab/>
        <w:t>-</w:t>
        <w:tab/>
        <w:t>1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yrkhult</w:t>
        <w:tab/>
        <w:t>36</w:t>
        <w:tab/>
        <w:t>+</w:t>
        <w:tab/>
        <w:t>5</w:t>
        <w:tab/>
        <w:t>0</w:t>
        <w:tab/>
        <w:t>-</w:t>
        <w:tab/>
        <w:t>3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Kättilsmåla</w:t>
        <w:tab/>
        <w:t>42</w:t>
        <w:tab/>
        <w:t>+</w:t>
        <w:tab/>
        <w:t>2</w:t>
        <w:tab/>
        <w:t>121</w:t>
        <w:tab/>
        <w:t xml:space="preserve">+ </w:t>
        <w:tab/>
        <w:t>25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Lyckeby</w:t>
        <w:tab/>
        <w:t>63</w:t>
        <w:tab/>
        <w:t>+</w:t>
        <w:tab/>
        <w:t>7</w:t>
        <w:tab/>
        <w:t>139</w:t>
        <w:tab/>
        <w:t>+</w:t>
        <w:tab/>
        <w:t>24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Mörrum</w:t>
        <w:tab/>
        <w:t>63</w:t>
        <w:tab/>
        <w:t>+</w:t>
        <w:tab/>
        <w:t>4</w:t>
        <w:tab/>
        <w:t>210</w:t>
        <w:tab/>
        <w:t>-</w:t>
        <w:tab/>
        <w:t>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Olofström</w:t>
        <w:tab/>
        <w:t>67</w:t>
        <w:tab/>
        <w:t>+</w:t>
        <w:tab/>
        <w:t>34</w:t>
        <w:tab/>
        <w:t>106</w:t>
        <w:tab/>
        <w:t>+</w:t>
        <w:tab/>
        <w:t>6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Olofström u-psk Vilande</w:t>
      </w:r>
      <w:r>
        <w:rPr/>
        <w:tab/>
        <w:t>0</w:t>
        <w:tab/>
        <w:t>-</w:t>
        <w:tab/>
        <w:t>0</w:t>
        <w:tab/>
        <w:t>0</w:t>
        <w:tab/>
        <w:t>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Ringamåla</w:t>
        <w:tab/>
        <w:t>151</w:t>
        <w:tab/>
        <w:t>-</w:t>
        <w:tab/>
        <w:t>168</w:t>
        <w:tab/>
        <w:t>565   -  462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Ronneby/F17 u-psk</w:t>
        <w:tab/>
        <w:t>57</w:t>
        <w:tab/>
        <w:t>-</w:t>
        <w:tab/>
        <w:t>18</w:t>
        <w:tab/>
        <w:t>201</w:t>
        <w:tab/>
        <w:t>-</w:t>
        <w:tab/>
        <w:t>167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Sölvesborg</w:t>
        <w:tab/>
        <w:t>488</w:t>
        <w:tab/>
        <w:t>+</w:t>
        <w:tab/>
        <w:t>50</w:t>
        <w:tab/>
        <w:t>338</w:t>
        <w:tab/>
        <w:t>+</w:t>
        <w:tab/>
        <w:t>86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Vilshult</w:t>
        <w:tab/>
        <w:t>69</w:t>
        <w:tab/>
        <w:t>-</w:t>
        <w:tab/>
        <w:t>19</w:t>
        <w:tab/>
        <w:t>122</w:t>
        <w:tab/>
        <w:t>-</w:t>
        <w:tab/>
        <w:t>26</w:t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>Åryd</w:t>
        <w:tab/>
        <w:t>25</w:t>
        <w:tab/>
        <w:t xml:space="preserve">-  </w:t>
        <w:tab/>
        <w:t>1</w:t>
        <w:tab/>
        <w:t>0</w:t>
        <w:tab/>
        <w:t>+/-</w:t>
        <w:tab/>
        <w:t>0</w:t>
      </w:r>
    </w:p>
    <w:p>
      <w:pPr>
        <w:pStyle w:val="Normal"/>
        <w:tabs>
          <w:tab w:val="clear" w:pos="1304"/>
          <w:tab w:val="left" w:pos="-1843" w:leader="none"/>
          <w:tab w:val="left" w:pos="3969" w:leader="none"/>
          <w:tab w:val="left" w:pos="4395" w:leader="none"/>
          <w:tab w:val="right" w:pos="4820" w:leader="none"/>
          <w:tab w:val="left" w:pos="5670" w:leader="none"/>
          <w:tab w:val="left" w:pos="6096" w:leader="none"/>
          <w:tab w:val="righ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>Summa</w:t>
        <w:tab/>
      </w:r>
      <w:r>
        <w:rPr/>
        <w:t>2004</w:t>
        <w:tab/>
        <w:t>1979 + 127</w:t>
        <w:tab/>
        <w:tab/>
        <w:tab/>
        <w:t>5171 - 673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3</w:t>
        <w:tab/>
        <w:t>1852 + 204</w:t>
        <w:tab/>
        <w:tab/>
        <w:tab/>
        <w:t>5844 - 900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2</w:t>
        <w:tab/>
        <w:t>1648 + 414</w:t>
        <w:tab/>
        <w:tab/>
        <w:tab/>
        <w:t>6744 + 58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1</w:t>
        <w:tab/>
        <w:t>1234 +   23</w:t>
        <w:tab/>
        <w:tab/>
        <w:tab/>
        <w:t>6163 -  627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>
          <w:b/>
        </w:rPr>
        <w:tab/>
      </w:r>
      <w:r>
        <w:rPr/>
        <w:t>2000</w:t>
        <w:tab/>
        <w:t>1211  - 500</w:t>
        <w:tab/>
        <w:tab/>
        <w:tab/>
        <w:t>6790 -106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9</w:t>
        <w:tab/>
        <w:t>1711</w:t>
        <w:tab/>
        <w:tab/>
        <w:tab/>
        <w:tab/>
        <w:t>7851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8</w:t>
        <w:tab/>
        <w:t>1677</w:t>
        <w:tab/>
        <w:tab/>
        <w:tab/>
        <w:tab/>
        <w:t>7465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7</w:t>
        <w:tab/>
        <w:t>1726</w:t>
        <w:tab/>
        <w:tab/>
        <w:tab/>
        <w:tab/>
        <w:t>728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6</w:t>
        <w:tab/>
        <w:t>1541</w:t>
        <w:tab/>
        <w:tab/>
        <w:tab/>
        <w:tab/>
        <w:t>7826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5</w:t>
        <w:tab/>
        <w:t>1533</w:t>
        <w:tab/>
        <w:tab/>
        <w:tab/>
        <w:tab/>
        <w:t>732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4</w:t>
        <w:tab/>
        <w:t>1636</w:t>
        <w:tab/>
        <w:tab/>
        <w:tab/>
        <w:tab/>
        <w:t>6688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3</w:t>
        <w:tab/>
        <w:t>1944</w:t>
        <w:tab/>
        <w:tab/>
        <w:tab/>
        <w:tab/>
        <w:t>7039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2</w:t>
        <w:tab/>
        <w:t>2226</w:t>
        <w:tab/>
        <w:tab/>
        <w:tab/>
        <w:tab/>
        <w:t>6942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1</w:t>
        <w:tab/>
        <w:t>2316</w:t>
        <w:tab/>
        <w:tab/>
        <w:tab/>
        <w:tab/>
        <w:t>6594</w:t>
      </w:r>
    </w:p>
    <w:p>
      <w:pPr>
        <w:pStyle w:val="Normal"/>
        <w:tabs>
          <w:tab w:val="clear" w:pos="1304"/>
          <w:tab w:val="left" w:pos="-1843" w:leader="none"/>
          <w:tab w:val="left" w:pos="1701" w:leader="none"/>
          <w:tab w:val="left" w:pos="3402" w:leader="none"/>
          <w:tab w:val="left" w:pos="3969" w:leader="none"/>
          <w:tab w:val="left" w:pos="4395" w:leader="none"/>
          <w:tab w:val="right" w:pos="4820" w:leader="none"/>
          <w:tab w:val="left" w:pos="5103" w:leader="none"/>
          <w:tab w:val="left" w:pos="5670" w:leader="none"/>
          <w:tab w:val="left" w:pos="6096" w:leader="none"/>
          <w:tab w:val="right" w:pos="6521" w:leader="none"/>
        </w:tabs>
        <w:rPr/>
      </w:pPr>
      <w:r>
        <w:rPr/>
        <w:tab/>
        <w:t>1990</w:t>
        <w:tab/>
        <w:t>2185</w:t>
        <w:tab/>
        <w:tab/>
        <w:tab/>
        <w:tab/>
        <w:t>6968</w:t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2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right" w:pos="9498" w:leader="none"/>
        </w:tabs>
        <w:jc w:val="center"/>
        <w:rPr>
          <w:b/>
          <w:b/>
        </w:rPr>
      </w:pPr>
      <w:bookmarkStart w:id="0" w:name="_1171277638"/>
      <w:bookmarkStart w:id="1" w:name="_1171277611"/>
      <w:bookmarkStart w:id="2" w:name="_1171277537"/>
      <w:bookmarkStart w:id="3" w:name="_1171273676"/>
      <w:bookmarkStart w:id="4" w:name="_1171186199"/>
      <w:bookmarkStart w:id="5" w:name="_1171184806"/>
      <w:bookmarkStart w:id="6" w:name="_1139609876"/>
      <w:bookmarkStart w:id="7" w:name="_1138604011"/>
      <w:bookmarkStart w:id="8" w:name="_1138603986"/>
      <w:bookmarkStart w:id="9" w:name="_1138600799"/>
      <w:bookmarkStart w:id="10" w:name="_1138577142"/>
      <w:bookmarkStart w:id="11" w:name="_1138576094"/>
      <w:bookmarkStart w:id="12" w:name="_1138576012"/>
      <w:bookmarkStart w:id="13" w:name="_1138575871"/>
      <w:bookmarkStart w:id="14" w:name="_1138575342"/>
      <w:bookmarkStart w:id="15" w:name="_1138575309"/>
      <w:bookmarkStart w:id="16" w:name="_1110355364"/>
      <w:bookmarkStart w:id="17" w:name="_1110355245"/>
      <w:bookmarkStart w:id="18" w:name="_1110354518"/>
      <w:bookmarkStart w:id="19" w:name="_1110354490"/>
      <w:bookmarkStart w:id="20" w:name="_1110354422"/>
      <w:bookmarkStart w:id="21" w:name="_111035422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</w:rPr>
        <w:object w:dxaOrig="10159" w:dyaOrig="17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8pt;height:667.15pt" filled="f" o:ole="">
            <v:imagedata r:id="rId5" o:title=""/>
          </v:shape>
          <o:OLEObject Type="Embed" ProgID="Excel.Sheet.12" ShapeID="ole_rId4" DrawAspect="Content" ObjectID="_2039565004" r:id="rId4"/>
        </w:objec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VISIONSBERÄTTEL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Undertecknade, revisorer i Blekinge Ungdomsskytteförbund, får efter fullgjort uppdrag avge följande revisionsberättelse avseende 2004 års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 har granskat förbundets räkenskaper och handlingar som lämnar upplysning om förbundets ekonomi och förval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äkenskaperna är förda med ordning och noggrann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å det under revisionen inte framkommit anledning till anmärkning, tillstyrker vi styrelsen beviljas ansvarsfrihet för förvaltningen under verksamhetsåret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arlshamn i mar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304"/>
          <w:tab w:val="left" w:pos="3969" w:leader="none"/>
        </w:tabs>
        <w:rPr/>
      </w:pPr>
      <w:r>
        <w:rPr/>
        <w:t>Stefan Fohlin</w:t>
        <w:tab/>
        <w:t>Jan-Anders Håkansson</w:t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>
          <w:b/>
        </w:rPr>
        <w:tab/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 1 (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ÄVLINGSVERKSAMHET 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*********************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JSM  ESKILST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dermanlands Ungdomsskytteförbund arrangerade 2004-års JSM.</w:t>
      </w:r>
    </w:p>
    <w:p>
      <w:pPr>
        <w:pStyle w:val="Normal"/>
        <w:rPr/>
      </w:pPr>
      <w:r>
        <w:rPr/>
        <w:t>Tävlingsplats var Hugelsta skjutbanor. Med 2 bussar var förbundets skyttar på plats.</w:t>
      </w:r>
    </w:p>
    <w:p>
      <w:pPr>
        <w:pStyle w:val="Normal"/>
        <w:rPr/>
      </w:pPr>
      <w:r>
        <w:rPr/>
        <w:t>För första gången var inkvarteringen på ett slott. Tyvärr saknades dom riksbekanta spökena.</w:t>
      </w:r>
    </w:p>
    <w:p>
      <w:pPr>
        <w:pStyle w:val="Normal"/>
        <w:rPr/>
      </w:pPr>
      <w:r>
        <w:rPr/>
        <w:t>Antal skyttar var: korthåll liggande  9 st. korthåll ställning 7 st. korthåll fält deltog 5 st. samt 1 skytt på 6,5.</w:t>
      </w:r>
    </w:p>
    <w:p>
      <w:pPr>
        <w:pStyle w:val="Normal"/>
        <w:rPr/>
      </w:pPr>
      <w:r>
        <w:rPr/>
        <w:t>Fredagens tävling korthåll ställning var 3 skyttar i final. Vid lördagens tävlingar korthåll liggande var</w:t>
      </w:r>
    </w:p>
    <w:p>
      <w:pPr>
        <w:pStyle w:val="Normal"/>
        <w:rPr/>
      </w:pPr>
      <w:r>
        <w:rPr/>
        <w:t>2 skyttar i final. Förhoppningar om framskjutande placeringar är alltid högt ställda och detta infriades.</w:t>
      </w:r>
    </w:p>
    <w:p>
      <w:pPr>
        <w:pStyle w:val="Normal"/>
        <w:rPr/>
      </w:pPr>
      <w:r>
        <w:rPr/>
        <w:t>Therese Hermansson från Eringsboda svarade för den finaste prestationen man kan få. Hon blev nämligen</w:t>
      </w:r>
    </w:p>
    <w:p>
      <w:pPr>
        <w:pStyle w:val="Normal"/>
        <w:rPr/>
      </w:pPr>
      <w:r>
        <w:rPr/>
        <w:t>Svensk Juniormästare på korthåll liggande. GRATTIS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och placeringar:</w:t>
      </w:r>
    </w:p>
    <w:p>
      <w:pPr>
        <w:pStyle w:val="Normal"/>
        <w:rPr/>
      </w:pPr>
      <w:r>
        <w:rPr>
          <w:b/>
        </w:rPr>
        <w:t>Korthåll liggande:</w:t>
        <w:tab/>
      </w:r>
      <w:r>
        <w:rPr/>
        <w:t>Therese Hermansson, Eringsboda 1:a plats, Desireé Åkerblom, KA2 25:e plats</w:t>
      </w:r>
    </w:p>
    <w:p>
      <w:pPr>
        <w:pStyle w:val="Normal"/>
        <w:rPr/>
      </w:pPr>
      <w:r>
        <w:rPr>
          <w:b/>
        </w:rPr>
        <w:t>Förbundslag:</w:t>
        <w:tab/>
      </w:r>
      <w:r>
        <w:rPr/>
        <w:tab/>
        <w:t>Blekinge 6:e plats</w:t>
      </w:r>
    </w:p>
    <w:p>
      <w:pPr>
        <w:pStyle w:val="Normal"/>
        <w:rPr/>
      </w:pPr>
      <w:r>
        <w:rPr>
          <w:b/>
        </w:rPr>
        <w:t>Korthåll ställning:</w:t>
        <w:tab/>
      </w:r>
      <w:r>
        <w:rPr/>
        <w:t>Therese Hermansson, Eringsboda 15:e plats, Desireé Åkerblom, KA2 17:e plats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Johan Rudolfsson, Ringamåla 25:e plats.</w:t>
      </w:r>
    </w:p>
    <w:p>
      <w:pPr>
        <w:pStyle w:val="Normal"/>
        <w:rPr/>
      </w:pPr>
      <w:r>
        <w:rPr>
          <w:b/>
        </w:rPr>
        <w:t>Förbundslag:</w:t>
        <w:tab/>
        <w:tab/>
      </w:r>
      <w:r>
        <w:rPr/>
        <w:t>Blekinge 5:e plats.</w:t>
      </w:r>
    </w:p>
    <w:p>
      <w:pPr>
        <w:pStyle w:val="Normal"/>
        <w:rPr/>
      </w:pPr>
      <w:r>
        <w:rPr>
          <w:b/>
        </w:rPr>
        <w:t>300 m ställning:</w:t>
        <w:tab/>
      </w:r>
      <w:r>
        <w:rPr/>
        <w:t>Daniel Henriksson, Gammalstorp 67:e plats</w:t>
      </w:r>
    </w:p>
    <w:p>
      <w:pPr>
        <w:pStyle w:val="Normal"/>
        <w:rPr>
          <w:b/>
          <w:b/>
        </w:rPr>
      </w:pPr>
      <w:r>
        <w:rPr>
          <w:b/>
        </w:rPr>
        <w:t>Korthåll fält:</w:t>
        <w:tab/>
        <w:tab/>
      </w:r>
      <w:r>
        <w:rPr/>
        <w:t>Några framskjutande placeringar nådde inte blekingarna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Förbundslag:</w:t>
        <w:tab/>
        <w:tab/>
      </w:r>
      <w:r>
        <w:rPr/>
        <w:t>Blekinge 13:e plats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JSM  FÄLT  UMEÅ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Endast 1 skytt från förbundet deltog. Han svarade för en utmärkt prestation. Med sina 31 träff</w:t>
      </w:r>
    </w:p>
    <w:p>
      <w:pPr>
        <w:pStyle w:val="Normal"/>
        <w:jc w:val="left"/>
        <w:rPr>
          <w:b w:val="false"/>
          <w:b w:val="false"/>
          <w:u w:val="none"/>
        </w:rPr>
      </w:pPr>
      <w:r>
        <w:rPr/>
        <w:t>hamnade Daniel Henriksson, Gammalstorp på en 7:e plats och med lite tur hade han med all säkerhet vunnit tävlingen.</w:t>
      </w:r>
    </w:p>
    <w:p>
      <w:pPr>
        <w:pStyle w:val="Normal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OL-SM  LINKÖ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tergötlands ungdomsskytteförbund var värd för årets Skol-SM. Tävlingsplats var Linköpings Skyttecentrum.</w:t>
      </w:r>
    </w:p>
    <w:p>
      <w:pPr>
        <w:pStyle w:val="Normal"/>
        <w:rPr/>
      </w:pPr>
      <w:r>
        <w:rPr/>
        <w:t>9 skyttar och ett antal ledare var på plats.</w:t>
      </w:r>
    </w:p>
    <w:p>
      <w:pPr>
        <w:pStyle w:val="Normal"/>
        <w:rPr/>
      </w:pPr>
      <w:r>
        <w:rPr/>
        <w:t>Korthållet fält fick en spännande upplösning. 24 skyttar hade nämligen skjutit fullt (36 tr.)</w:t>
      </w:r>
    </w:p>
    <w:p>
      <w:pPr>
        <w:pStyle w:val="Normal"/>
        <w:rPr/>
      </w:pPr>
      <w:r>
        <w:rPr/>
        <w:t>Av dessa var det 4 blekingar. Resultat se neda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ästa resultaten:</w:t>
      </w:r>
    </w:p>
    <w:p>
      <w:pPr>
        <w:pStyle w:val="Normal"/>
        <w:ind w:left="2608" w:hanging="2608"/>
        <w:rPr/>
      </w:pPr>
      <w:r>
        <w:rPr>
          <w:b/>
        </w:rPr>
        <w:t>Korthåll K15:</w:t>
        <w:tab/>
      </w:r>
      <w:r>
        <w:rPr/>
        <w:t>Emma von Dahn, Vedebyskolan 56:e plats.</w:t>
      </w:r>
    </w:p>
    <w:p>
      <w:pPr>
        <w:pStyle w:val="Normal"/>
        <w:ind w:left="2608" w:hanging="2608"/>
        <w:rPr/>
      </w:pPr>
      <w:r>
        <w:rPr>
          <w:b/>
        </w:rPr>
        <w:t>Korthåll fält KF15:</w:t>
      </w:r>
      <w:r>
        <w:rPr/>
        <w:tab/>
        <w:t>Martin Nilsson, Nättrabyskolan 2:a plats, Martin Larsson, Vedebyskolan 9:e plats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Robin Andersson, Vedebyskolan 11:e plats, Emma Karlsson, Norrevångskolan 23:e plats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/>
        </w:rPr>
        <w:t>Lagtävling KF15:</w:t>
        <w:tab/>
      </w:r>
      <w:r>
        <w:rPr/>
        <w:t>Vedebyskolan 7:e plats, Norrevångskolan 8:e plats</w:t>
      </w:r>
    </w:p>
    <w:p>
      <w:pPr>
        <w:pStyle w:val="Normal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b/>
          <w:b/>
        </w:rPr>
      </w:pPr>
      <w:r>
        <w:rPr/>
        <w:tab/>
        <w:t>Sid.2  (3)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678" w:leader="none"/>
          <w:tab w:val="left" w:pos="5387" w:leader="none"/>
          <w:tab w:val="left" w:pos="7513" w:leader="none"/>
          <w:tab w:val="righ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  <w:u w:val="single"/>
        </w:rPr>
        <w:t>JSM &amp; RIKSMÄSTERSKAP FALLING TARGET VIMMERBY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Kalmar Norra ungdoms-och skytteförbund och med Vimmerby som tävlingsplats genomförde Falling Target,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JSM, SM och Riksmästerskap under 2 dagar med 632 starte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Från Blekinge deltog 12 skyttar. Den enda finalskytt var Viktoria Johansson, Ringamåla, både på JSM och SM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Tyvärr förlorade Viktoria båda finalerna efter första omgång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Bästa resultaten klassvis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1:</w:t>
        <w:tab/>
        <w:tab/>
      </w:r>
      <w:r>
        <w:rPr/>
        <w:t>Tilda Svensson, Kyrkhult 9:e plats, Julia Kallenberg, Sölvesborg 20:e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3:</w:t>
        <w:tab/>
      </w:r>
      <w:r>
        <w:rPr/>
        <w:tab/>
        <w:t>Joel Northfell, Mörrum 19:e plat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>
          <w:b/>
        </w:rPr>
        <w:t>L17:</w:t>
        <w:tab/>
        <w:tab/>
      </w:r>
      <w:r>
        <w:rPr/>
        <w:t>Viktoria Jojansson, Ringamåla 2:a plats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Förbundslag RM:</w:t>
      </w:r>
      <w:r>
        <w:rPr>
          <w:b w:val="false"/>
        </w:rPr>
        <w:t xml:space="preserve"> Blekinge 13:e plats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 xml:space="preserve">Förbundslag JSM: </w:t>
      </w:r>
      <w:r>
        <w:rPr>
          <w:b w:val="false"/>
        </w:rPr>
        <w:t>Blekinge 11:e plats</w:t>
      </w:r>
      <w:r>
        <w:rPr/>
        <w:t xml:space="preserve"> </w:t>
      </w:r>
    </w:p>
    <w:p>
      <w:pPr>
        <w:pStyle w:val="Heading5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 w:val="false"/>
          <w:b w:val="false"/>
          <w:u w:val="none"/>
        </w:rPr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IKSFINAL UNGDOMSCUPEN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Årets Ungdomscup korthåll avgjordes i Morup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  <w:t>Tyvärr kvalificerdes inte förbundets lag till riksfinal. Förbundets lag var KA2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3402" w:leader="none"/>
          <w:tab w:val="left" w:pos="4678" w:leader="none"/>
          <w:tab w:val="left" w:pos="5387" w:leader="none"/>
          <w:tab w:val="left" w:pos="7513" w:leader="none"/>
        </w:tabs>
        <w:rPr>
          <w:b/>
          <w:b/>
          <w:u w:val="single"/>
        </w:rPr>
      </w:pPr>
      <w:r>
        <w:rPr>
          <w:b/>
          <w:u w:val="single"/>
        </w:rPr>
        <w:t>REGIONS-RIKSFINAL SKYTTIADEN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Regionsfinalen i Älmhult kom 3 skyttar med till Riksfinalen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 xml:space="preserve">På Riksfinalen i Eskilstuna kom Desireé Åkerblom, KA2 3:a i klass L15s,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Emelie Lindén, Sölvesborg blev 16:e i klass  L11 och Viktoria Johansson, Ringamåla blev 11:a i klass L17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ELITSERIE KORTHÅL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Elitserie korthåll är en tävling där man skjuter antal omgångar på hemmabanor. Resultat läggs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ihop och de bästa resultaten i Sverige går vidare till final i Eskilstuna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Blekinge har genom åren haft många fina framgå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Resultat och placeringar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</w:rPr>
        <w:t>K11:</w:t>
        <w:tab/>
        <w:tab/>
      </w:r>
      <w:r>
        <w:rPr/>
        <w:t xml:space="preserve">Emelie Lindén, Sölvesborg 1:a, Emelie Ljungberg, Sölvesborg 4:a och 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>Emilia Ohlin, Gammalstorp 10:a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  <w:t>PISTOL: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På 80-iadens Region-och Riksfinal har länets pistolskyttar skördat många bra placeri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Även vid andra större mästerskap har ungdomsskyttarna nått fina framgångar. Ett antal landslagsuppdrag har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genomförts av länsskytt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>Vid Riksmästerskap i Falling Target på luftpistol deltog från Blekinge med framgång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>
          <w:b/>
        </w:rPr>
        <w:t>Aktiva kretsledare för ungdomar är ett måste för att nå dessa framgångar.</w:t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418" w:leader="none"/>
          <w:tab w:val="left" w:pos="2694" w:leader="none"/>
          <w:tab w:val="left" w:pos="3402" w:leader="none"/>
          <w:tab w:val="right" w:pos="3969" w:leader="none"/>
          <w:tab w:val="left" w:pos="4678" w:leader="none"/>
          <w:tab w:val="left" w:pos="5387" w:leader="none"/>
          <w:tab w:val="left" w:pos="6663" w:leader="none"/>
          <w:tab w:val="left" w:pos="7513" w:leader="none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right" w:pos="9498" w:leader="none"/>
        </w:tabs>
        <w:rPr/>
      </w:pPr>
      <w:r>
        <w:rPr/>
        <w:tab/>
      </w:r>
      <w:r>
        <w:rPr>
          <w:b/>
        </w:rPr>
        <w:t>Bilaga 4.</w:t>
      </w:r>
    </w:p>
    <w:p>
      <w:pPr>
        <w:pStyle w:val="Normal"/>
        <w:tabs>
          <w:tab w:val="clear" w:pos="1304"/>
          <w:tab w:val="right" w:pos="9498" w:leader="none"/>
        </w:tabs>
        <w:rPr>
          <w:u w:val="single"/>
        </w:rPr>
      </w:pPr>
      <w:r>
        <w:rPr/>
        <w:tab/>
        <w:t>Sid. 3 (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ÖRBUNDSMÄSTERSKAP:</w: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fält gevär:</w:t>
      </w:r>
      <w:r>
        <w:rPr/>
        <w:tab/>
        <w:t>1. Daniel Henriksson Gammalstorp</w:t>
        <w:tab/>
        <w:t>33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Tobias Johansson Edestad/Hj.</w:t>
        <w:tab/>
        <w:t>31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</w:r>
      <w:r>
        <w:rPr>
          <w:lang w:val="de-DE"/>
        </w:rPr>
        <w:t>3. Mikaela Besedes Vilshult</w:t>
        <w:tab/>
        <w:t>31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Juniormästerskap korthåll fält</w:t>
      </w:r>
      <w:r>
        <w:rPr/>
        <w:t>:</w:t>
        <w:tab/>
        <w:t>1. Adam Folkesson Mörrum</w:t>
        <w:tab/>
        <w:t>36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Jonas Löfgren Lyckeby</w:t>
        <w:tab/>
        <w:t>36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Ludwig Berg Lyckeby</w:t>
        <w:tab/>
        <w:t>35 tr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Juniormästerskap 300 m ställning:</w:t>
      </w:r>
      <w:r>
        <w:rPr/>
        <w:tab/>
        <w:t>1. Daniel Henriksson Gammalstorp</w:t>
        <w:tab/>
        <w:t>28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2. Mikaela Besedes Vilshult</w:t>
        <w:tab/>
        <w:t>271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Juniormästerskap 300 m liggande</w:t>
      </w:r>
      <w:r>
        <w:rPr/>
        <w:t>:</w:t>
        <w:tab/>
        <w:t>1. Kim Ohlsson Karlshamn</w:t>
        <w:tab/>
        <w:t>329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Daniel Henriksson Gammalstorp</w:t>
        <w:tab/>
        <w:t xml:space="preserve"> 326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Karl Ohlsson Karlshamn</w:t>
        <w:tab/>
        <w:t>31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med stöd 200 m:</w:t>
      </w:r>
      <w:r>
        <w:rPr/>
        <w:tab/>
        <w:t>1. Kim Ohlsson Karlshamn</w:t>
        <w:tab/>
        <w:t>34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2. Karl Ohlsson Karlshamn</w:t>
        <w:tab/>
        <w:t>31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  <w:t>3. Henrik Leandersson KA2</w:t>
        <w:tab/>
        <w:t>318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>
          <w:u w:val="single"/>
        </w:rPr>
        <w:t>Ungdomsmästerskap utan stöd 200 m:</w:t>
      </w:r>
      <w:r>
        <w:rPr/>
        <w:tab/>
        <w:t>1. Niklas Åkerblom KA2</w:t>
        <w:tab/>
        <w:t>103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Emelie Ljungberg Sölvesborg</w:t>
        <w:tab/>
        <w:t>342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50 m. liggande:</w:t>
      </w:r>
      <w:r>
        <w:rPr/>
        <w:tab/>
        <w:t>2. Emma Månsson Sölvesborg</w:t>
        <w:tab/>
        <w:t>337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Andrée Knutsson Gammalstorp</w:t>
        <w:tab/>
        <w:t>336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Julia Kallenberg Sölvesborg</w:t>
        <w:tab/>
        <w:t>423,5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sittande luftgevär:</w:t>
      </w:r>
      <w:r>
        <w:rPr/>
        <w:tab/>
        <w:t>2. Emelie Lindén Sölvesborg</w:t>
        <w:tab/>
        <w:t>421,4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Robin Andersson Kättilsmåla</w:t>
        <w:tab/>
        <w:t>419,9 p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örbundsmästerskap ungdom</w:t>
      </w:r>
      <w:r>
        <w:rPr/>
        <w:tab/>
        <w:t>1. Julia Kallenberg Sölvesborg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>
          <w:u w:val="single"/>
        </w:rPr>
        <w:t>Falling Target sittande:</w:t>
      </w:r>
      <w:r>
        <w:rPr/>
        <w:tab/>
        <w:t>2. Johanna Karlsson Kyrkhult</w:t>
        <w:tab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>3. Andreas Karlsson Mörrum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ab/>
        <w:t xml:space="preserve">    Joel Northfell Mörrum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  <w:t>UNGDOMSSKYTTEFÖRBUNDETS CUP 50 M. LIGGANDE: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Claes Persson Kallinge/F17</w:t>
        <w:tab/>
        <w:t>14 poäng</w:t>
        <w:tab/>
        <w:t>1.a inteckningen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Emma Månsson Sölvesborg</w:t>
        <w:tab/>
        <w:t>1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Jamie Håkansson Mörrum</w:t>
        <w:tab/>
        <w:t>10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Desirée Åkerblom KA2</w:t>
        <w:tab/>
        <w:t xml:space="preserve">  8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Emelie Lindén Sölvesborg</w:t>
        <w:tab/>
        <w:t xml:space="preserve">  6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 xml:space="preserve">Daniel Henriksson Gammalstorp </w:t>
        <w:tab/>
        <w:t xml:space="preserve">  4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Maria Fohlin Ringamåla</w:t>
        <w:tab/>
        <w:t xml:space="preserve">  2 poäng</w:t>
      </w:r>
    </w:p>
    <w:p>
      <w:pPr>
        <w:pStyle w:val="Normal"/>
        <w:tabs>
          <w:tab w:val="clear" w:pos="1304"/>
          <w:tab w:val="left" w:pos="3402" w:leader="none"/>
          <w:tab w:val="right" w:pos="8080" w:leader="none"/>
        </w:tabs>
        <w:rPr/>
      </w:pPr>
      <w:r>
        <w:rPr/>
        <w:t>Robin Andersson Lyckeby</w:t>
        <w:tab/>
        <w:t xml:space="preserve">  1 poäng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right" w:pos="808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Bilag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ERKSAMHETSPLAN FÖR ÅR  2005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Blekinge Ungdomsskytteförbund består av totalt  29  ungdomsskytteföreningar eller motsvarande.</w:t>
      </w:r>
    </w:p>
    <w:p>
      <w:pPr>
        <w:pStyle w:val="Normal"/>
        <w:rPr/>
      </w:pPr>
      <w:r>
        <w:rPr/>
        <w:t xml:space="preserve">Blekinge Ungdomsskytteförbund är ett av  26  Ungdomsskytteförbund inom Skytterörelsens </w:t>
      </w:r>
    </w:p>
    <w:p>
      <w:pPr>
        <w:pStyle w:val="Normal"/>
        <w:rPr/>
      </w:pPr>
      <w:r>
        <w:rPr/>
        <w:t>Ungdomsorganisation ( SkytteUO ). Blekinge Ungdomsskytteförbund är en fristående barn-och</w:t>
      </w:r>
    </w:p>
    <w:p>
      <w:pPr>
        <w:pStyle w:val="Normal"/>
        <w:rPr/>
      </w:pPr>
      <w:r>
        <w:rPr/>
        <w:t>ungdomsorganisation. Förbundets uppgift är att verka enligt SkytteUO:s stadgar och främja verk-</w:t>
      </w:r>
    </w:p>
    <w:p>
      <w:pPr>
        <w:pStyle w:val="Normal"/>
        <w:rPr/>
      </w:pPr>
      <w:r>
        <w:rPr/>
        <w:t xml:space="preserve">samheten i ungdomsskytteföreningar el. motsvarande. Verksamheten bedrives med utbildning, </w:t>
      </w:r>
    </w:p>
    <w:p>
      <w:pPr>
        <w:pStyle w:val="Normal"/>
        <w:rPr/>
      </w:pPr>
      <w:r>
        <w:rPr/>
        <w:t>information, intresseväckande, intressebevarande och rekryteringsfrämjande åtgärder med gemen-</w:t>
      </w:r>
    </w:p>
    <w:p>
      <w:pPr>
        <w:pStyle w:val="Normal"/>
        <w:rPr/>
      </w:pPr>
      <w:r>
        <w:rPr/>
        <w:t>samma aktivite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L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yrelsen sammanträder  6  gånger med ett ordinarie förbundsårsmöte i ap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ENINGSBESÖ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tt antal föreningsbesök skall genomföras under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ÖRBUNDSTRÄNA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å sikt bör 1 förbundstränare på gevär och 1 på pistol utbildas. Övriga förbundstränare sker utbildning</w:t>
      </w:r>
    </w:p>
    <w:p>
      <w:pPr>
        <w:pStyle w:val="Normal"/>
        <w:rPr/>
      </w:pPr>
      <w:r>
        <w:rPr/>
        <w:t>enligt centrala direktiv.</w:t>
      </w:r>
    </w:p>
    <w:p>
      <w:pPr>
        <w:pStyle w:val="Normal"/>
        <w:rPr/>
      </w:pPr>
      <w:r>
        <w:rPr/>
        <w:t>Förbundstränarna skall utbilda nya föreningsinstruktör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BILDN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öräldrarutbildning, administrativ utbildning för föreningsfunktionärer, teknisk </w:t>
      </w:r>
    </w:p>
    <w:p>
      <w:pPr>
        <w:pStyle w:val="Normal"/>
        <w:rPr/>
      </w:pPr>
      <w:r>
        <w:rPr/>
        <w:t xml:space="preserve">utbildning och utbildning för övriga föreningsansvariga. All utbildning sker på </w:t>
      </w:r>
    </w:p>
    <w:p>
      <w:pPr>
        <w:pStyle w:val="Normal"/>
        <w:rPr/>
      </w:pPr>
      <w:r>
        <w:rPr/>
        <w:t>förening/klubbniv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L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tsatt gott samarbete med skolorna i Blekin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LEMSREKRYTER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Öka medlemsantalet.</w:t>
      </w:r>
    </w:p>
    <w:p>
      <w:pPr>
        <w:pStyle w:val="Normal"/>
        <w:rPr/>
      </w:pPr>
      <w:r>
        <w:rPr/>
        <w:t>Stimulerande åtgärder för en aktivare medlemsrekrytering i förbundets fören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ÄGERVERKSAMH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gdomsskytteförbundet skall närvara på vinter- och sommarläger som arrangeras</w:t>
      </w:r>
    </w:p>
    <w:p>
      <w:pPr>
        <w:pStyle w:val="Normal"/>
        <w:rPr/>
      </w:pPr>
      <w:r>
        <w:rPr/>
        <w:t>av Blekinge Idrottsförbu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SM-SKOL-SM-RIKSMÄSTERSKAP FALLING TAR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dvanlig god representation med ungdomar från Blekinge Ungdomsskytteförbund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right" w:pos="9498" w:leader="none"/>
        </w:tabs>
        <w:rPr/>
      </w:pPr>
      <w:r>
        <w:rPr/>
        <w:tab/>
      </w:r>
      <w:r>
        <w:rPr>
          <w:b/>
        </w:rPr>
        <w:t>Bilaga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DGETPLAN FÖR VERKSAMHETSÅRET 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äk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Verksamhetsbidrag Region Blekinge:</w:t>
        <w:tab/>
        <w:t>302.25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:</w:t>
        <w:tab/>
        <w:t>2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bidrag</w:t>
      </w:r>
      <w:r>
        <w:rPr>
          <w:lang w:val="en-US"/>
        </w:rPr>
        <w:t>:(Bl.Idrottsförbund)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Konferenser och utbildning:</w:t>
        <w:tab/>
        <w:t>3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/tavlor:</w:t>
        <w:tab/>
        <w:t>5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Vapen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ävlingar:</w:t>
        <w:tab/>
        <w:t>3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Skyttemärken:</w:t>
        <w:tab/>
        <w:t>1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Övriga intäkter: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änta:</w:t>
        <w:tab/>
      </w:r>
      <w:r>
        <w:rPr>
          <w:u w:val="single"/>
        </w:rPr>
        <w:t>5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Heading1"/>
        <w:tabs>
          <w:tab w:val="clear" w:pos="1134"/>
          <w:tab w:val="clear" w:pos="4536"/>
          <w:tab w:val="clear" w:pos="6946"/>
          <w:tab w:val="right" w:pos="5670" w:leader="none"/>
          <w:tab w:val="right" w:pos="7796" w:leader="none"/>
        </w:tabs>
        <w:jc w:val="left"/>
        <w:rPr/>
      </w:pPr>
      <w:r>
        <w:rPr/>
        <w:tab/>
        <w:t>Summa kronor</w:t>
        <w:tab/>
        <w:t>671.75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  <w:t>Kostnader.</w:t>
      </w:r>
    </w:p>
    <w:p>
      <w:pPr>
        <w:pStyle w:val="Normal"/>
        <w:tabs>
          <w:tab w:val="clear" w:pos="1304"/>
          <w:tab w:val="right" w:pos="779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önebidragsanställd:</w:t>
        <w:tab/>
        <w:t>24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rbetsgivareavgift:</w:t>
        <w:tab/>
        <w:t>8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unktionärsersättningar:</w:t>
        <w:tab/>
        <w:t>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struktörsersättning:</w:t>
        <w:tab/>
        <w:t>8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esor ej tävling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Konferenser och utbildning:</w:t>
        <w:tab/>
        <w:t>4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vgifter tävlingar:</w:t>
        <w:tab/>
        <w:t>2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Kost och logi tävlingar:</w:t>
        <w:tab/>
        <w:t>1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uftvapenkulor/tavlor:</w:t>
        <w:tab/>
        <w:t>7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riser och märken:</w:t>
        <w:tab/>
        <w:t>2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Resor till tävlingar:</w:t>
        <w:tab/>
        <w:t>1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dministration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okalhyra:</w:t>
        <w:tab/>
        <w:t>2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Skytte- och utbildningsmaterial:</w:t>
        <w:tab/>
        <w:t>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Arrangörsbidrag:</w:t>
        <w:tab/>
        <w:t>12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Expeditionskostnader:</w:t>
        <w:tab/>
        <w:t>24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Telefon:</w:t>
        <w:tab/>
        <w:t>7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Internetkonto:</w:t>
        <w:tab/>
        <w:t>3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säkringar och försäkringsskatt:</w:t>
        <w:tab/>
        <w:t>25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Porto</w:t>
        <w:tab/>
        <w:t>3.75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täring:</w:t>
        <w:tab/>
        <w:t>6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Förbundstränarutbildning</w:t>
        <w:tab/>
        <w:t>10.00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  <w:t>Läger</w:t>
        <w:tab/>
      </w:r>
      <w:r>
        <w:rPr>
          <w:u w:val="single"/>
        </w:rPr>
        <w:t>15.000:00</w:t>
      </w:r>
    </w:p>
    <w:p>
      <w:pPr>
        <w:pStyle w:val="Normal"/>
        <w:tabs>
          <w:tab w:val="clear" w:pos="1304"/>
          <w:tab w:val="right" w:pos="7797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1134"/>
          <w:tab w:val="clear" w:pos="4536"/>
          <w:tab w:val="clear" w:pos="6946"/>
          <w:tab w:val="right" w:pos="5670" w:leader="none"/>
          <w:tab w:val="right" w:pos="7797" w:leader="none"/>
        </w:tabs>
        <w:jc w:val="left"/>
        <w:rPr/>
      </w:pPr>
      <w:r>
        <w:rPr/>
        <w:tab/>
        <w:t>Summa kronor</w:t>
        <w:tab/>
        <w:t>671.750:00</w:t>
      </w:r>
    </w:p>
    <w:p>
      <w:pPr>
        <w:pStyle w:val="Normal"/>
        <w:tabs>
          <w:tab w:val="clear" w:pos="1304"/>
          <w:tab w:val="right" w:pos="779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4536" w:leader="none"/>
          <w:tab w:val="left" w:pos="694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Sid.</w:t>
    </w:r>
    <w:r>
      <w:rPr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4536" w:leader="none"/>
        <w:tab w:val="left" w:pos="6946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38:00Z</dcterms:created>
  <dc:creator>Guy Persson</dc:creator>
  <dc:description>Redigerat av Guy Persson
2005-03-02 ( Bokslut )</dc:description>
  <dc:language>en-US</dc:language>
  <cp:lastModifiedBy>Alf Olsson</cp:lastModifiedBy>
  <cp:lastPrinted>2005-03-29T11:23:00Z</cp:lastPrinted>
  <dcterms:modified xsi:type="dcterms:W3CDTF">2005-03-29T10:23:00Z</dcterms:modified>
  <cp:revision>12</cp:revision>
  <dc:subject/>
  <dc:title>Verksamhersberätt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s">
    <vt:lpwstr>Guy</vt:lpwstr>
  </property>
</Properties>
</file>