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4833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>
          <w:rFonts w:ascii="Monotype Corsiva;Courier New" w:hAnsi="Monotype Corsiva;Courier New" w:cs="Monotype Corsiva;Courier New"/>
          <w:b w:val="false"/>
          <w:b w:val="false"/>
          <w:sz w:val="96"/>
        </w:rPr>
      </w:pPr>
      <w:r>
        <w:rPr>
          <w:rFonts w:cs="Monotype Corsiva;Courier New" w:ascii="Monotype Corsiva;Courier New" w:hAnsi="Monotype Corsiva;Courier New"/>
          <w:b w:val="false"/>
          <w:sz w:val="96"/>
        </w:rPr>
        <w:t>VERKSAMHETS-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z w:val="72"/>
        </w:rPr>
      </w:pPr>
      <w:r>
        <w:rPr>
          <w:rFonts w:cs="Bookman Old Style" w:ascii="Bookman Old Style" w:hAnsi="Bookman Old Style"/>
          <w:b w:val="false"/>
          <w:sz w:val="72"/>
        </w:rPr>
      </w:r>
    </w:p>
    <w:p>
      <w:pPr>
        <w:pStyle w:val="Heading2"/>
        <w:rPr>
          <w:b w:val="false"/>
          <w:b w:val="false"/>
          <w:sz w:val="96"/>
        </w:rPr>
      </w:pPr>
      <w:r>
        <w:rPr>
          <w:b w:val="false"/>
          <w:sz w:val="96"/>
        </w:rPr>
        <w:t>BERÄTTELSE</w:t>
      </w:r>
    </w:p>
    <w:p>
      <w:pPr>
        <w:pStyle w:val="Heading3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6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KSAMHETSBERÄTTELSE  2004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BLEKINGE SKYTTEFÖRBUND får härmed avge följande berättelse ö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ksamheten år 2004 vilket är förbundets 109:e verksamhetså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NTAL KRETSAR:</w:t>
        <w:tab/>
        <w:t>3 st. ( oförändrat )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NTAL FÖRENINGAR:</w:t>
        <w:tab/>
        <w:t>26 st. ( oförändrat )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NTAL MEDLEMMAR:</w:t>
        <w:tab/>
        <w:t>2.959 st. ( minskning med 221 st )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TAL AVLOSSADE SKOTT PER VAPEN 2004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LUFTGEVÄR:</w:t>
        <w:tab/>
        <w:t xml:space="preserve">   824.400 st. jmfr. med 2003 -</w:t>
        <w:tab/>
        <w:t xml:space="preserve">696.640 </w:t>
        <w:tab/>
        <w:t xml:space="preserve">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KORTHÅLL:</w:t>
        <w:tab/>
        <w:t xml:space="preserve">   184.297 st. jmfr. med 2003 -    </w:t>
        <w:tab/>
        <w:t>23.918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GEVÄR 6,5:</w:t>
        <w:tab/>
        <w:t xml:space="preserve">     73.941 st. jmfr. med 2003 -    </w:t>
        <w:tab/>
        <w:t>15.219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KPIST:</w:t>
        <w:tab/>
        <w:t xml:space="preserve">     40.800 st. jmfr. med 2003 -      </w:t>
        <w:tab/>
        <w:t>7.320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K</w:t>
        <w:tab/>
        <w:t xml:space="preserve">          500 st. jmfr. med 2003 +</w:t>
        <w:tab/>
        <w:t xml:space="preserve">        2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Hedersledamot</w:t>
        <w:tab/>
        <w:t>Carl Otto</w:t>
        <w:tab/>
        <w:t>Lar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Förbundsordförande</w:t>
        <w:tab/>
        <w:t>Vakant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örbundsstyrelse 2004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Ordförande</w:t>
        <w:tab/>
        <w:t>Sven Erik</w:t>
        <w:tab/>
        <w:t>Sve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V.ordförande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Förbundssekreterare</w:t>
        <w:tab/>
        <w:t xml:space="preserve">Alf 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V.förbundssekreterare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Kassör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Ledamöter</w:t>
        <w:tab/>
        <w:t>Lars</w:t>
        <w:tab/>
        <w:t>Oh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Alf </w:t>
        <w:tab/>
        <w:t>Eric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Peter</w:t>
        <w:tab/>
        <w:t>Åstrand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Statens skytteombud</w:t>
        <w:tab/>
        <w:t>Göth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an-och fältskytteledare</w:t>
        <w:tab/>
        <w:t>Peter</w:t>
        <w:tab/>
        <w:t>Åstrand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Korthållsledare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Kpistledare Bana-Fält</w:t>
        <w:tab/>
        <w:t>Göth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U-skfb:s repr.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Rekryteringsansvarig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Webmaster</w:t>
        <w:tab/>
        <w:t>Lars</w:t>
        <w:tab/>
        <w:t>Oh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Utbildningsledare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Styrelsesuppleanter</w:t>
        <w:tab/>
        <w:t>Daniel</w:t>
        <w:tab/>
        <w:t>J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Helge</w:t>
        <w:tab/>
        <w:t>Lindström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Krister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Revisorer</w:t>
        <w:tab/>
        <w:t>Stefan</w:t>
        <w:tab/>
        <w:t>Fo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GB"/>
        </w:rPr>
        <w:t>Bertil</w:t>
        <w:tab/>
        <w:t>Fors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visorsuppleant</w:t>
        <w:tab/>
        <w:t>Mona</w:t>
        <w:tab/>
        <w:t>Olsson</w:t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Valberedning</w:t>
        <w:tab/>
        <w:t>Göran</w:t>
        <w:tab/>
        <w:t>Hansson</w:t>
        <w:tab/>
        <w:t xml:space="preserve"> (sammankallande)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Sven Olof</w:t>
        <w:tab/>
        <w:t>Oh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Magnus</w:t>
        <w:tab/>
        <w:t>Håk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mbud – ersättare i frivillig organisationer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Hemvärn</w:t>
        <w:tab/>
        <w:t>Alf Olsson – Peter Åstrand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BU</w:t>
        <w:tab/>
        <w:t>Alf Olsson – Göthe 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OS</w:t>
        <w:tab/>
        <w:t>Alf Olsson – Göthe 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Pistolskyttekrets</w:t>
        <w:tab/>
        <w:t>Madelene Karlsson – Alf 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Sportskytteförbund</w:t>
        <w:tab/>
        <w:t>Sven Erik Svensson – Sune 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presentanter ur frivillig organisationer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Hemvärn</w:t>
        <w:tab/>
        <w:t xml:space="preserve">Lennart </w:t>
        <w:tab/>
        <w:t>Per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FBU</w:t>
        <w:tab/>
        <w:t>Torsten</w:t>
        <w:tab/>
        <w:t>Gör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Blekinge Pistolskyttekrets</w:t>
        <w:tab/>
        <w:t xml:space="preserve">Rune </w:t>
        <w:tab/>
        <w:t>Ander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Blekinge Sportskytteförbund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Ombud FSR:s skytteriksdag:</w:t>
        <w:tab/>
      </w:r>
      <w:r>
        <w:rPr>
          <w:sz w:val="24"/>
        </w:rPr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  <w:lang w:val="en-GB"/>
        </w:rPr>
      </w:pPr>
      <w:r>
        <w:rPr>
          <w:sz w:val="24"/>
          <w:lang w:val="en-GB"/>
        </w:rPr>
        <w:t>1:e suppleant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  <w:lang w:val="en-GB"/>
        </w:rPr>
      </w:pPr>
      <w:r>
        <w:rPr>
          <w:sz w:val="24"/>
          <w:lang w:val="en-GB"/>
        </w:rPr>
        <w:t>2:e suppleant</w:t>
        <w:tab/>
        <w:t>Alf</w:t>
        <w:tab/>
        <w:t>Eric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Ungdomsskytteförbund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Ordförande</w:t>
        <w:tab/>
        <w:t>Stig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V.ordförande</w:t>
        <w:tab/>
        <w:t>Kennerth</w:t>
        <w:tab/>
        <w:t>Ni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Sekreterare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V.sekreterare</w:t>
        <w:tab/>
        <w:t>Annette</w:t>
        <w:tab/>
        <w:t>Abraham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Kassör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Övrig ledamot</w:t>
        <w:tab/>
        <w:t xml:space="preserve">Per-Olof </w:t>
        <w:tab/>
        <w:t>Joh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Pressansvariga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ab/>
        <w:t xml:space="preserve">Pär </w:t>
        <w:tab/>
        <w:t>Karlsson</w:t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Utbildningsledare</w:t>
        <w:tab/>
        <w:t>Alf</w:t>
        <w:tab/>
        <w:t>Olsson</w:t>
      </w:r>
    </w:p>
    <w:p>
      <w:pPr>
        <w:pStyle w:val="Heading3"/>
        <w:rPr/>
      </w:pPr>
      <w:r>
        <w:rPr/>
        <w:t>Rekryteringsansvarig</w:t>
        <w:tab/>
        <w:t>Per-Olof</w:t>
        <w:tab/>
        <w:t>Johanss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manträden verksamhetsåret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clear" w:pos="4962"/>
        </w:tabs>
        <w:rPr/>
      </w:pPr>
      <w:r>
        <w:rPr/>
        <w:t>Styrelsen har under verksamhetsåret 2004 avhållit 6 st. protokollförda</w:t>
      </w:r>
    </w:p>
    <w:p>
      <w:pPr>
        <w:pStyle w:val="Normal"/>
        <w:rPr>
          <w:sz w:val="24"/>
        </w:rPr>
      </w:pPr>
      <w:r>
        <w:rPr>
          <w:sz w:val="24"/>
        </w:rPr>
        <w:t>sammanträ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verksamhet – utbildning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clear" w:pos="4962"/>
        </w:tabs>
        <w:rPr/>
      </w:pPr>
      <w:r>
        <w:rPr/>
        <w:t>I samarbete med ungdomsskytteförbundet har en omfattande kursverksamhet</w:t>
      </w:r>
    </w:p>
    <w:p>
      <w:pPr>
        <w:pStyle w:val="Normal"/>
        <w:rPr>
          <w:sz w:val="24"/>
        </w:rPr>
      </w:pPr>
      <w:r>
        <w:rPr>
          <w:sz w:val="24"/>
        </w:rPr>
        <w:t>bedrivits inom förbundet år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tjänstutmärkelser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 verksamhetsåret har följande utmärkelser utdelats:</w:t>
      </w:r>
    </w:p>
    <w:p>
      <w:pPr>
        <w:pStyle w:val="Normal"/>
        <w:rPr/>
      </w:pPr>
      <w:r>
        <w:rPr>
          <w:b/>
          <w:sz w:val="24"/>
        </w:rPr>
        <w:t>Frivilliga Skytterörelsens förtjänstmedalj i silver:</w:t>
      </w:r>
    </w:p>
    <w:p>
      <w:pPr>
        <w:pStyle w:val="Heading3"/>
        <w:tabs>
          <w:tab w:val="clear" w:pos="3402"/>
          <w:tab w:val="clear" w:pos="4962"/>
          <w:tab w:val="left" w:pos="851" w:leader="none"/>
          <w:tab w:val="left" w:pos="2127" w:leader="none"/>
        </w:tabs>
        <w:rPr/>
      </w:pPr>
      <w:r>
        <w:rPr/>
        <w:t>Göthe</w:t>
        <w:tab/>
        <w:t>Karlsson</w:t>
        <w:tab/>
        <w:t>KA2</w:t>
      </w:r>
    </w:p>
    <w:p>
      <w:pPr>
        <w:pStyle w:val="Normal"/>
        <w:rPr>
          <w:rStyle w:val="Standardstycketeckensnitt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>Blekinge skytteförbunds förtjänstmedalj i silver:</w:t>
      </w:r>
    </w:p>
    <w:p>
      <w:pPr>
        <w:pStyle w:val="Heading3"/>
        <w:tabs>
          <w:tab w:val="clear" w:pos="3402"/>
          <w:tab w:val="clear" w:pos="4962"/>
          <w:tab w:val="left" w:pos="851" w:leader="none"/>
          <w:tab w:val="left" w:pos="2127" w:leader="none"/>
        </w:tabs>
        <w:rPr/>
      </w:pPr>
      <w:r>
        <w:rPr/>
        <w:t xml:space="preserve">Ture </w:t>
        <w:tab/>
        <w:t>Andersson</w:t>
        <w:tab/>
        <w:t>Holmsjö</w:t>
      </w:r>
    </w:p>
    <w:p>
      <w:pPr>
        <w:pStyle w:val="Heading3"/>
        <w:tabs>
          <w:tab w:val="clear" w:pos="3402"/>
          <w:tab w:val="clear" w:pos="4962"/>
          <w:tab w:val="left" w:pos="851" w:leader="none"/>
          <w:tab w:val="left" w:pos="2127" w:leader="none"/>
        </w:tabs>
        <w:rPr/>
      </w:pPr>
      <w:r>
        <w:rPr/>
        <w:t>Gösta</w:t>
        <w:tab/>
        <w:t>Gustafsson</w:t>
        <w:tab/>
        <w:t>Sölvesborg</w:t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  <w:t>SAMMANFATTNING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>Medlemsutvecklingen under 2004 har jämfört med tidigare år minskat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>Ett minskat antal lossade skott och även ett färre deltagande på tävlingar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är facit för förbundets verksamhet. 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>Förbundet har under året endast ansvarat för SSM kpist ban och fält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>Dessa tävlingar arrangerades av Östra Blekinge Skyttekrets. Tävlingarna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 xml:space="preserve">var förlagda till Olsäng där fältskjutningarna avgjordes. Banskjutningen 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avgjordes på Rosenholm. 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>Den elektroniska tekniken har installerats på Ringamåla Skyttecenter och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>Sölvesborg. Ringamåla har 10 och 50 m. medan Sölvesborg har 10-50-300 m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>Karlshamn kommer under 2005 att fullfölja med 300 m. elektroniska banor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>Förbundet gratulerar dessa berörda föreningar och hoppas på ett uppsving i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räning-och tävlingsverksamhet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id året SM-tävlingar på alla grenar har resultaten varit blandade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sz w:val="22"/>
        </w:rPr>
        <w:t>Vad kan förväntas under verksamhetsåret 2005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>En ökning av medlemsantalet, att förbundet kan mobilisera deltagare på alla grenar med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>SM -status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>Riksskytteveckan som arrangeras av Södra Förbunden där även Blekinge Skytteförbund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är medarrangör, bör många skyttar deltaga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tyrelsen för Blekinge Skytteförbund vill till sist framföra sitt tack till Blekinge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ngdomsskytteförbund för gott samarbete,till Kretsar och föreningar/gillen för väl                                                genomförda arrangemang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ill Myndigheter,samverkande övriga Skytteorganisationer,Press,Radio Blekinge, alla kan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 xml:space="preserve">känna </w:t>
      </w:r>
      <w:r>
        <w:rPr>
          <w:rFonts w:cs="Palatino Linotype" w:ascii="Palatino Linotype" w:hAnsi="Palatino Linotype"/>
          <w:b/>
          <w:sz w:val="22"/>
        </w:rPr>
        <w:t>ER</w:t>
      </w:r>
      <w:r>
        <w:rPr>
          <w:rFonts w:cs="Palatino Linotype" w:ascii="Palatino Linotype" w:hAnsi="Palatino Linotype"/>
          <w:sz w:val="22"/>
        </w:rPr>
        <w:t xml:space="preserve"> delaktiga i årets goda resultat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onneby i mars 2005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örbundsstyrelsen</w:t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bookmarkStart w:id="0" w:name="_1171446443"/>
      <w:bookmarkStart w:id="1" w:name="_1171434734"/>
      <w:bookmarkStart w:id="2" w:name="_1171320703"/>
      <w:bookmarkStart w:id="3" w:name="_1171317878"/>
      <w:bookmarkStart w:id="4" w:name="_1139736168"/>
      <w:bookmarkStart w:id="5" w:name="_1139638937"/>
      <w:bookmarkStart w:id="6" w:name="_1139638819"/>
      <w:bookmarkStart w:id="7" w:name="_1139638535"/>
      <w:bookmarkStart w:id="8" w:name="_1139638442"/>
      <w:bookmarkStart w:id="9" w:name="_1139635182"/>
      <w:bookmarkStart w:id="10" w:name="_1139635164"/>
      <w:bookmarkStart w:id="11" w:name="_1109049148"/>
      <w:bookmarkStart w:id="12" w:name="_1108443008"/>
      <w:bookmarkStart w:id="13" w:name="_1108369056"/>
      <w:bookmarkStart w:id="14" w:name="_1108185013"/>
      <w:bookmarkStart w:id="15" w:name="_1107073899"/>
      <w:bookmarkStart w:id="16" w:name="_1107072987"/>
      <w:bookmarkStart w:id="17" w:name="_1106554286"/>
      <w:bookmarkStart w:id="18" w:name="_1106479561"/>
      <w:bookmarkStart w:id="19" w:name="_1106477519"/>
      <w:bookmarkStart w:id="20" w:name="_1106476883"/>
      <w:bookmarkStart w:id="21" w:name="_1106476595"/>
      <w:bookmarkStart w:id="22" w:name="_1106476535"/>
      <w:bookmarkStart w:id="23" w:name="_1106476482"/>
      <w:bookmarkStart w:id="24" w:name="_1106476368"/>
      <w:bookmarkStart w:id="25" w:name="_11064763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05125</wp:posOffset>
                </wp:positionH>
                <wp:positionV relativeFrom="paragraph">
                  <wp:posOffset>2537460</wp:posOffset>
                </wp:positionV>
                <wp:extent cx="51441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4040" cy="343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id.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8.8pt;margin-top:199.8pt;width:4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id. 6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6845</wp:posOffset>
                </wp:positionH>
                <wp:positionV relativeFrom="paragraph">
                  <wp:posOffset>2482850</wp:posOffset>
                </wp:positionV>
                <wp:extent cx="539559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FÖRENINGARNAS VERKSAMHET  20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2.4pt;margin-top:195.5pt;width:424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FÖRENINGARNAS VERKSAMHET  2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4068" w:dyaOrig="89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9.15pt;height:447pt" filled="f" o:ole="">
            <v:imagedata r:id="rId6" o:title=""/>
          </v:shape>
          <o:OLEObject Type="Embed" ProgID="Excel.Sheet.12" ShapeID="ole_rId5" DrawAspect="Content" ObjectID="_27362787" r:id="rId5"/>
        </w:object>
      </w:r>
    </w:p>
    <w:p>
      <w:pPr>
        <w:sectPr>
          <w:footerReference w:type="default" r:id="rId7"/>
          <w:type w:val="nextPage"/>
          <w:pgSz w:orient="landscape" w:w="16838" w:h="11906"/>
          <w:pgMar w:left="1418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RIKSMEDALJER  2004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Sammanställning över erövrade riksmedaljer och diplom 2004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VÄR 6,5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15-års diplom</w:t>
        <w:tab/>
        <w:t xml:space="preserve">Stig </w:t>
        <w:tab/>
        <w:tab/>
        <w:t>Nilsson</w:t>
        <w:tab/>
        <w:t>Karlshamn Skf</w:t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uldmedalj</w:t>
        <w:tab/>
        <w:t>Christer</w:t>
        <w:tab/>
        <w:tab/>
        <w:t>Edvardsson</w:t>
        <w:tab/>
        <w:t>Åryd Skf</w:t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uldmedalj</w:t>
        <w:tab/>
        <w:t>Göran</w:t>
        <w:tab/>
        <w:tab/>
        <w:t>Besedes</w:t>
        <w:tab/>
        <w:t>Vilshult Skf</w:t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Daniel</w:t>
        <w:tab/>
        <w:tab/>
        <w:t>Henriksson</w:t>
        <w:tab/>
        <w:t>Gammalstorp Skf</w:t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Leif</w:t>
        <w:tab/>
        <w:tab/>
        <w:t>Janzon</w:t>
        <w:tab/>
        <w:t>Karlshamn Skf</w:t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Lars</w:t>
        <w:tab/>
        <w:tab/>
        <w:t>Ohlsson</w:t>
        <w:tab/>
        <w:t>Karlshamn Skf</w:t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PIST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402"/>
          <w:tab w:val="clear" w:pos="496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25-års diplom</w:t>
        <w:tab/>
        <w:t>Stig</w:t>
        <w:tab/>
        <w:t>Mattsson</w:t>
        <w:tab/>
        <w:t>Åryd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2"/>
        </w:rPr>
      </w:pPr>
      <w:r>
        <w:rPr>
          <w:sz w:val="22"/>
        </w:rPr>
        <w:t>15- års diplom</w:t>
        <w:tab/>
        <w:t>Bengt</w:t>
        <w:tab/>
        <w:t>Karlsson</w:t>
        <w:tab/>
        <w:t>Kallinge/F17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2"/>
        </w:rPr>
      </w:pPr>
      <w:r>
        <w:rPr>
          <w:sz w:val="22"/>
        </w:rPr>
        <w:t>15- års diplom</w:t>
        <w:tab/>
        <w:t>Håkan</w:t>
        <w:tab/>
        <w:t>Johnsson</w:t>
        <w:tab/>
        <w:t>KA 2 Skf</w:t>
        <w:tab/>
        <w:t xml:space="preserve"> 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Mats</w:t>
        <w:tab/>
        <w:t>Olsson</w:t>
        <w:tab/>
        <w:t>Jämjö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Tage</w:t>
        <w:tab/>
        <w:t>Engman</w:t>
        <w:tab/>
        <w:t>Kristianopel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Daniel</w:t>
        <w:tab/>
        <w:t>Johansson</w:t>
        <w:tab/>
        <w:t>Jämjö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Alf</w:t>
        <w:tab/>
        <w:t>Olsson</w:t>
        <w:tab/>
        <w:t>Jämjö Skf</w:t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340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KORTHÅLL</w:t>
      </w:r>
    </w:p>
    <w:p>
      <w:pPr>
        <w:pStyle w:val="Heading3"/>
        <w:tabs>
          <w:tab w:val="clear" w:pos="3402"/>
          <w:tab w:val="clear" w:pos="4962"/>
          <w:tab w:val="left" w:pos="2552" w:leader="none"/>
          <w:tab w:val="left" w:pos="3828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15-års diplom</w:t>
        <w:tab/>
        <w:t>Willy</w:t>
        <w:tab/>
        <w:t>Fohli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Daniel</w:t>
        <w:tab/>
        <w:t>Henriksson</w:t>
        <w:tab/>
        <w:t>Gammalstorp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Annika</w:t>
        <w:tab/>
        <w:t>Abrahamsson</w:t>
        <w:tab/>
        <w:t>Kallinge/F17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Stig</w:t>
        <w:tab/>
        <w:t>Nilsson</w:t>
        <w:tab/>
        <w:t>Karlshamn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Martin</w:t>
        <w:tab/>
        <w:t>Andersson</w:t>
        <w:tab/>
        <w:t>Gammalstorp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Anders</w:t>
        <w:tab/>
        <w:t>Andersson</w:t>
        <w:tab/>
        <w:t>Gammalstorp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Georg</w:t>
        <w:tab/>
        <w:t>Svensson</w:t>
        <w:tab/>
        <w:t>Gammalstorp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340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LUFTGEVÄR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 xml:space="preserve">Desireé </w:t>
        <w:tab/>
        <w:t>Åkerblom</w:t>
        <w:tab/>
        <w:t>Aspö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Maria</w:t>
        <w:tab/>
        <w:t>Levin</w:t>
        <w:tab/>
        <w:t>Kyrkhult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Jimmy</w:t>
        <w:tab/>
        <w:t>Levin</w:t>
        <w:tab/>
        <w:t>Kyrkhult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Sven</w:t>
        <w:tab/>
        <w:t>Holgersson</w:t>
        <w:tab/>
        <w:t>Eringsbod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Annika</w:t>
        <w:tab/>
        <w:t>Abrahamsson</w:t>
        <w:tab/>
        <w:t>Kallinge/F17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Santeri</w:t>
        <w:tab/>
        <w:t>Korhonen</w:t>
        <w:tab/>
        <w:t>Olofström Skg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Fanny</w:t>
        <w:tab/>
        <w:t>Johansso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Per</w:t>
        <w:tab/>
        <w:t>Johnsson</w:t>
        <w:tab/>
        <w:t>Ringamåla Skf</w:t>
        <w:tab/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NDRINGSPRIS 2004</w:t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Sammanställning över årsinteckningar 2004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404"/>
        <w:gridCol w:w="2314"/>
        <w:gridCol w:w="168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NDRINGSPR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ÄVL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RSINTECK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Glasvas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 liggan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s Matti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shamn Sk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Priset för allti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Porslinsvas stör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ält Juni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Gammalstorp Sk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las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Bana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älln.Juni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mmalstorp Sk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set för allti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teranpris 1.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Ljusstake 5-arma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+Fält, 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an Han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shult Sk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.Ljusstake mal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-mästerskap bana</w:t>
            </w:r>
          </w:p>
          <w:p>
            <w:pPr>
              <w:pStyle w:val="Heading5"/>
              <w:tabs>
                <w:tab w:val="clear" w:pos="3402"/>
              </w:tabs>
              <w:rPr>
                <w:sz w:val="24"/>
              </w:rPr>
            </w:pPr>
            <w:r>
              <w:rPr>
                <w:sz w:val="24"/>
              </w:rPr>
              <w:t xml:space="preserve">Lag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a la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tt -0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Förbundets Vpr</w:t>
            </w:r>
          </w:p>
          <w:p>
            <w:pPr>
              <w:pStyle w:val="Heading8"/>
              <w:rPr/>
            </w:pPr>
            <w:r>
              <w:rPr/>
              <w:t>Silverbägare i e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g bana sen.ställn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hamn Sk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Förb.Vpr</w:t>
            </w:r>
          </w:p>
          <w:p>
            <w:pPr>
              <w:pStyle w:val="Heading8"/>
              <w:rPr/>
            </w:pPr>
            <w:r>
              <w:rPr/>
              <w:t>Glasskål Kosta Bo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ställn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Lerfa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r SM-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ält seni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Tennfatet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örb.mskap Gevär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ält La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ammalstorp Sk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Tenn-fat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ts.gem.fältskjut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vär La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shult Sk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.Silv.bägare i e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äl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Silv.bägare i e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a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liggan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>
          <w:trHeight w:val="60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Tennvas i trälå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ställn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Einar Fäldts Vp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 bana+fäl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Porslinsvas stör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örb.mskap korthåll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ställn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Tenn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örb.mskap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håll la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örrum S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Glas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luft-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vär ståen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Mortel i mal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luf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eningsla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ngamåla Sk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Kan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håll fäl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örrum S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Tennfate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ellt rikssk.-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ungdo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hamn Sk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Tennfat SSM-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+fält 66-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sta Gustav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ölvesborg Sk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Tenn-stånk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ts.gem.ban-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jutning La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ärnäs Sk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/>
            </w:pPr>
            <w:r>
              <w:rPr>
                <w:b/>
                <w:sz w:val="24"/>
              </w:rPr>
              <w:t>19.Kungl.Flotta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pr.Skeppsklock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fäl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.gem.fält veter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g August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karyd Sk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</w:tbl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LEKINGE – REKORD</w:t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  <w:t>Internationell tavla. 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 Senior</w:t>
        <w:tab/>
        <w:t>332 poäng</w:t>
        <w:tab/>
        <w:t>Ronnie</w:t>
        <w:tab/>
        <w:t>Bjuvegård</w:t>
        <w:tab/>
        <w:t>Sölvesborg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förbundsmästerskap 1994 i Karlshamn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 Junior</w:t>
        <w:tab/>
        <w:t>318 poäng</w:t>
        <w:tab/>
        <w:t>Henrik</w:t>
        <w:tab/>
        <w:t>Viktorsson</w:t>
        <w:tab/>
        <w:t>Karlshamn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triangeltävlingarna 1994 i Notteryd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346 poäng</w:t>
        <w:tab/>
        <w:t>Ronnie</w:t>
        <w:tab/>
        <w:t>Bjuvegård</w:t>
        <w:tab/>
        <w:t>Sölvesborg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banskjutning 1996 i Karlshamn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u w:val="single"/>
        </w:rPr>
      </w:pPr>
      <w:r>
        <w:rPr>
          <w:u w:val="single"/>
        </w:rPr>
        <w:t>Nationell tavla. 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 Seniorer</w:t>
        <w:tab/>
        <w:t>337:13 poäng</w:t>
        <w:tab/>
        <w:t>Jamie</w:t>
        <w:tab/>
        <w:t>Håkansson</w:t>
        <w:tab/>
        <w:t>Mörrum Skg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ab/>
      </w:r>
      <w:r>
        <w:rPr>
          <w:b/>
          <w:sz w:val="16"/>
        </w:rPr>
        <w:t>Resultat noterat vid förbundsmästerskap 2001 i Hallabro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>Ställning Juniorer</w:t>
        <w:tab/>
        <w:t>337:16 poäng</w:t>
        <w:tab/>
        <w:t xml:space="preserve">Jamie </w:t>
        <w:tab/>
        <w:t>Håkansson</w:t>
        <w:tab/>
        <w:t>Mörrum Skg</w:t>
        <w:tab/>
      </w:r>
      <w:r>
        <w:rPr>
          <w:b/>
          <w:sz w:val="16"/>
        </w:rPr>
        <w:t>Resultat noterat vid Junior-SM 2000 i Malmö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b/>
          <w:sz w:val="24"/>
        </w:rPr>
        <w:t>Liggande</w:t>
        <w:tab/>
        <w:t>350:31 poäng</w:t>
        <w:tab/>
        <w:t>Jamie</w:t>
        <w:tab/>
        <w:t>Håkansson</w:t>
        <w:tab/>
        <w:t>Mörrum Skg</w:t>
        <w:tab/>
      </w:r>
      <w:r>
        <w:rPr>
          <w:b/>
          <w:sz w:val="16"/>
        </w:rPr>
        <w:t>Resultat noterat vid Junior-SM 2000 i Malmö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Internationell tavla. Kpist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ar</w:t>
        <w:tab/>
        <w:t>417 poäng</w:t>
        <w:tab/>
        <w:t>Ove</w:t>
        <w:tab/>
        <w:t>Ramberg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1998 i Halmstad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418 poäng</w:t>
        <w:tab/>
        <w:t>Håkan</w:t>
        <w:tab/>
        <w:t>Joh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b/>
          <w:sz w:val="24"/>
        </w:rPr>
        <w:tab/>
      </w:r>
      <w:r>
        <w:rPr>
          <w:b/>
          <w:sz w:val="16"/>
        </w:rPr>
        <w:t>Resultat noterat vid förbundsmästerskap 1998 i Rosenholm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Nationell tavla. Kpist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ar</w:t>
        <w:tab/>
        <w:t>441 poäng</w:t>
        <w:tab/>
        <w:t>Stig</w:t>
        <w:tab/>
        <w:t>Sve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2002.Rekordet är tangering av svenska rekordet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445:19 poäng</w:t>
        <w:tab/>
        <w:t>Stig</w:t>
        <w:tab/>
        <w:t>Sve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2003 i Piteå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Korthåll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ående</w:t>
        <w:tab/>
        <w:t>330 poäng</w:t>
        <w:tab/>
        <w:t>Jamie</w:t>
        <w:tab/>
        <w:t>Håkansson</w:t>
        <w:tab/>
        <w:t>Mörrum Skg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förbundsmästerskap 2003 i Rosenholm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344  poäng</w:t>
        <w:tab/>
        <w:t>Anna</w:t>
        <w:tab/>
        <w:t>Olsson</w:t>
        <w:tab/>
        <w:t>Gammalstorp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i Göteborg 2002</w:t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uft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ående</w:t>
        <w:tab/>
        <w:t>396,7 poäng</w:t>
        <w:tab/>
        <w:t>Viktoria Johansson</w:t>
        <w:tab/>
        <w:t>Ringamåla Skf</w:t>
        <w:tab/>
      </w:r>
      <w:r>
        <w:rPr>
          <w:sz w:val="16"/>
        </w:rPr>
        <w:t>Resultat noterat vid förbundsmästerskap 2004 i Ringamåla</w:t>
      </w:r>
      <w:r>
        <w:rPr/>
        <w:tab/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ÖRBUNDSTÄVLINGAR 2004</w:t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6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GEVÄR 6,5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4 – 08 – 22. Karlshamn. 31 deltagare. 2 föreningslag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ställningar Veteran. Senior, Junio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Veteran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tig</w:t>
        <w:tab/>
        <w:t>Nilsson</w:t>
        <w:tab/>
        <w:t>Karlshamn</w:t>
        <w:tab/>
        <w:t>30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Nore</w:t>
        <w:tab/>
        <w:t>Olsson</w:t>
        <w:tab/>
        <w:t>Karlshamn</w:t>
        <w:tab/>
        <w:t>29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 xml:space="preserve">Göran </w:t>
        <w:tab/>
        <w:t>Hansson</w:t>
        <w:tab/>
        <w:t xml:space="preserve">Vilshult </w:t>
        <w:tab/>
        <w:t>285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Ronnie</w:t>
        <w:tab/>
        <w:t>Bjuvegård</w:t>
        <w:tab/>
        <w:t>Sölvesborg</w:t>
        <w:tab/>
        <w:t>31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Roger</w:t>
        <w:tab/>
        <w:t>Johannesson</w:t>
        <w:tab/>
        <w:t>Karlshamn</w:t>
        <w:tab/>
        <w:t>30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Göran</w:t>
        <w:tab/>
        <w:t>Besedes</w:t>
        <w:tab/>
        <w:t>Vilshult</w:t>
        <w:tab/>
        <w:t>298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aniel</w:t>
        <w:tab/>
        <w:t>Henriksson</w:t>
        <w:tab/>
        <w:t>Gammalstorp</w:t>
        <w:tab/>
        <w:t>28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ikaela</w:t>
        <w:tab/>
        <w:t>Besedes</w:t>
        <w:tab/>
        <w:t>Vilshult</w:t>
        <w:tab/>
        <w:t>27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4 – 08 – 26. Karlskrona.</w:t>
        <w:tab/>
        <w:t xml:space="preserve"> 11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Ungdom 200 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utan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Niklas</w:t>
        <w:tab/>
        <w:t>Åkerblom</w:t>
        <w:tab/>
        <w:t>KA 2</w:t>
        <w:tab/>
        <w:t>10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med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Kim</w:t>
        <w:tab/>
        <w:t>Ohlsson</w:t>
        <w:tab/>
        <w:t>Karlshamn</w:t>
        <w:tab/>
        <w:t>34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Karl</w:t>
        <w:tab/>
        <w:t>Ohlsson</w:t>
        <w:tab/>
        <w:t>Karlshamn</w:t>
        <w:tab/>
        <w:t>31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Henrik</w:t>
        <w:tab/>
        <w:t>Leandersson</w:t>
        <w:tab/>
        <w:t>KA 2</w:t>
        <w:tab/>
        <w:t>31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4 – 08 – 08. Hallabro</w:t>
        <w:tab/>
        <w:t>27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Liggande Veteran, Senior, Juni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Veteran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 xml:space="preserve">Plac: </w:t>
        <w:tab/>
        <w:t>1</w:t>
        <w:tab/>
        <w:t>Stig</w:t>
        <w:tab/>
        <w:t>Nilsson</w:t>
        <w:tab/>
        <w:t>Karlshamn</w:t>
        <w:tab/>
        <w:t>33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Leif</w:t>
        <w:tab/>
        <w:t>Janzon</w:t>
        <w:tab/>
        <w:t>Karlshamn</w:t>
        <w:tab/>
        <w:t>32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Göran</w:t>
        <w:tab/>
        <w:t>Hansson</w:t>
        <w:tab/>
        <w:t>Vilshult</w:t>
        <w:tab/>
        <w:t>315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Ronnie</w:t>
        <w:tab/>
        <w:t>Bjuvegård</w:t>
        <w:tab/>
        <w:t>Sölvesborg</w:t>
        <w:tab/>
        <w:t>33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ats</w:t>
        <w:tab/>
        <w:t>Mattisson</w:t>
        <w:tab/>
        <w:t>Karlshamn</w:t>
        <w:tab/>
        <w:t>33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Lars</w:t>
        <w:tab/>
        <w:t>Ohlsson</w:t>
        <w:tab/>
        <w:t>Karlshamn</w:t>
        <w:tab/>
        <w:t>328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Kim</w:t>
        <w:tab/>
        <w:t>Ohlsson</w:t>
        <w:tab/>
        <w:t>Karlshamn</w:t>
        <w:tab/>
        <w:t>32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Daniel</w:t>
        <w:tab/>
        <w:t>Henriksson</w:t>
        <w:tab/>
        <w:t>Gammalstorp</w:t>
        <w:tab/>
        <w:t>32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Karl</w:t>
        <w:tab/>
        <w:t>Ohlsson</w:t>
        <w:tab/>
        <w:t>Karlshamn</w:t>
        <w:tab/>
        <w:t>31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410" w:leader="none"/>
          <w:tab w:val="left" w:pos="3686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ts.gevär 6,5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 xml:space="preserve">2004 - 03 - 07. Rosenholm </w:t>
        <w:tab/>
        <w:t>64deltagare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 Veteran, Senior, Junio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Vet. 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tig</w:t>
        <w:tab/>
        <w:t>Augustsson</w:t>
        <w:tab/>
        <w:t>Backaryd</w:t>
        <w:tab/>
        <w:t>37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ven-Erik</w:t>
        <w:tab/>
        <w:t>Svensson</w:t>
        <w:tab/>
        <w:t>Gammalstorp</w:t>
        <w:tab/>
        <w:t>3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Bertil</w:t>
        <w:tab/>
        <w:t>Strandberg</w:t>
        <w:tab/>
        <w:t>Holmsjö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Vet. 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Kjell</w:t>
        <w:tab/>
        <w:t>Danielsson</w:t>
        <w:tab/>
        <w:t>Eringsboda</w:t>
        <w:tab/>
        <w:t>37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Göran</w:t>
        <w:tab/>
        <w:t>Danielsson</w:t>
        <w:tab/>
        <w:t>Eringsboda</w:t>
        <w:tab/>
        <w:t>3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Lars</w:t>
        <w:tab/>
        <w:t>Nilsson</w:t>
        <w:tab/>
        <w:t>Gammalstorp</w:t>
        <w:tab/>
        <w:t>3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Carl</w:t>
        <w:tab/>
        <w:t>Berntsson</w:t>
        <w:tab/>
        <w:t>Åryd</w:t>
        <w:tab/>
        <w:t>4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Ola</w:t>
        <w:tab/>
        <w:t>Karlsson</w:t>
        <w:tab/>
        <w:t>Edestad/Hj</w:t>
        <w:tab/>
        <w:t>3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Peter</w:t>
        <w:tab/>
        <w:t>Åstrand</w:t>
        <w:tab/>
        <w:t>Hallabro/Ö</w:t>
        <w:tab/>
        <w:t>37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aniel</w:t>
        <w:tab/>
        <w:t>Henriksson</w:t>
        <w:tab/>
        <w:t>Gammalstorp</w:t>
        <w:tab/>
        <w:t>3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Tobias</w:t>
        <w:tab/>
        <w:t>Johansson</w:t>
        <w:tab/>
        <w:t>Edestad/Hj</w:t>
        <w:tab/>
        <w:t>3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ikaela</w:t>
        <w:tab/>
        <w:t>Besedes</w:t>
        <w:tab/>
        <w:t>Vilshult</w:t>
        <w:tab/>
        <w:t>3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tted" w:sz="24" w:space="1" w:color="000000"/>
        </w:pBdr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PIS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 xml:space="preserve">2004 – 03 – 27. Torhanmn </w:t>
        <w:tab/>
        <w:t>19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Madelene</w:t>
        <w:tab/>
        <w:t>Karlsson</w:t>
        <w:tab/>
        <w:t>KA 2</w:t>
        <w:tab/>
        <w:t>57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Håkan</w:t>
        <w:tab/>
        <w:t>Johnsson</w:t>
        <w:tab/>
        <w:t>KA 2</w:t>
        <w:tab/>
        <w:t>5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3</w:t>
        <w:tab/>
        <w:t>Alf</w:t>
        <w:tab/>
        <w:t>Olsson</w:t>
        <w:tab/>
        <w:t>Jämjö</w:t>
        <w:tab/>
        <w:t>5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4 – 05 – 22. Rosenholm</w:t>
        <w:tab/>
        <w:t>20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banskjutning ligga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Göthe</w:t>
        <w:tab/>
        <w:t>Karlsson</w:t>
        <w:tab/>
        <w:t>KA 2</w:t>
        <w:tab/>
        <w:t>43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ig</w:t>
        <w:tab/>
        <w:t>Svensson</w:t>
        <w:tab/>
        <w:t>KA 2</w:t>
        <w:tab/>
        <w:t>43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Stig</w:t>
        <w:tab/>
        <w:t>Augustsson</w:t>
        <w:tab/>
        <w:t>Backaryd</w:t>
        <w:tab/>
        <w:t>43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4 – 07 – 10. Kristianopel</w:t>
        <w:tab/>
        <w:t>18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banskjutning ställning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tig</w:t>
        <w:tab/>
        <w:t>Svensson</w:t>
        <w:tab/>
        <w:t>KA 2</w:t>
        <w:tab/>
        <w:t>42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Göthe</w:t>
        <w:tab/>
        <w:t>Karlsson</w:t>
        <w:tab/>
        <w:t>KA 2</w:t>
        <w:tab/>
        <w:t>42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Daniel</w:t>
        <w:tab/>
        <w:t>Johansson</w:t>
        <w:tab/>
        <w:t>Jämjö</w:t>
        <w:tab/>
        <w:t>42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UFTGEVÄR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4 – 03 – 20. Ringamåla</w:t>
        <w:tab/>
        <w:t>156 deltagare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sittande – stående – motion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sitta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ulia</w:t>
        <w:tab/>
        <w:t>Kallenberg</w:t>
        <w:tab/>
        <w:t>Sölvesborg</w:t>
        <w:tab/>
        <w:t>423,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Emelie</w:t>
        <w:tab/>
        <w:t>Lindén</w:t>
        <w:tab/>
        <w:t>Sölvesborg</w:t>
        <w:tab/>
        <w:t>421,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Robin</w:t>
        <w:tab/>
        <w:t>Andersson</w:t>
        <w:tab/>
        <w:t>Kättilsmåla</w:t>
        <w:tab/>
        <w:t>419,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ståe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Viktoria</w:t>
        <w:tab/>
        <w:t>Johansson</w:t>
        <w:tab/>
        <w:t>Ringamåla</w:t>
        <w:tab/>
        <w:t>396,7 p (Nytt Bl.-rekord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Fanny</w:t>
        <w:tab/>
        <w:t>Johansson</w:t>
        <w:tab/>
        <w:t>Ringamåla</w:t>
        <w:tab/>
        <w:t>396,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Desireé</w:t>
        <w:tab/>
        <w:t>Åkerblom</w:t>
        <w:tab/>
        <w:t>KA 2</w:t>
        <w:tab/>
        <w:t>390,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mo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Ewa</w:t>
        <w:tab/>
        <w:t>Månsson</w:t>
        <w:tab/>
        <w:t>Aspö</w:t>
        <w:tab/>
        <w:t>421,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Carola</w:t>
        <w:tab/>
        <w:t>Johansson</w:t>
        <w:tab/>
        <w:t>Ringamåla</w:t>
        <w:tab/>
        <w:t>413,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Ingrid</w:t>
        <w:tab/>
        <w:t>Fohlin</w:t>
        <w:tab/>
        <w:t>Ringamåla</w:t>
        <w:tab/>
        <w:t>409,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4 – 11 – 07. Ringamåla</w:t>
        <w:tab/>
        <w:t>47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alling Target sittande – ståe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sitt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ulia</w:t>
        <w:tab/>
        <w:t>Kallenberg</w:t>
        <w:tab/>
        <w:t>Sölvesborg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Johanna</w:t>
        <w:tab/>
        <w:t>Karlsson</w:t>
        <w:tab/>
        <w:t>Kyrkhul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Joel</w:t>
        <w:tab/>
        <w:t>Northfell</w:t>
        <w:tab/>
        <w:t>Mörru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Andreas</w:t>
        <w:tab/>
        <w:t>Karlsson</w:t>
        <w:tab/>
        <w:t>Mörru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ståe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Michael</w:t>
        <w:tab/>
        <w:t>Olsson</w:t>
        <w:tab/>
        <w:t>Eringsbod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Johan</w:t>
        <w:tab/>
        <w:t>Edvardsson</w:t>
        <w:tab/>
        <w:t>Mörru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aria</w:t>
        <w:tab/>
        <w:t>Levin</w:t>
        <w:tab/>
        <w:t>Kyrkhul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Anders</w:t>
        <w:tab/>
        <w:t>Fohli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L mo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Carola</w:t>
        <w:tab/>
        <w:t>Johan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Louise</w:t>
        <w:tab/>
        <w:t>Karl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Kent</w:t>
        <w:tab/>
        <w:t>Manneby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Ingrid</w:t>
        <w:tab/>
        <w:t>Fohli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**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ORTHÅL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4 – 08 – 21. Gammalstorp</w:t>
        <w:tab/>
        <w:t>65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ställningar – liggande – m. Rem – liggande m.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ställning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 xml:space="preserve">Plac: </w:t>
        <w:tab/>
        <w:t>1</w:t>
        <w:tab/>
        <w:t>Markus</w:t>
        <w:tab/>
        <w:t>Blåder</w:t>
        <w:tab/>
        <w:t>Ringamåla</w:t>
        <w:tab/>
        <w:t xml:space="preserve">323 p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aria</w:t>
        <w:tab/>
        <w:t>Fohlin</w:t>
        <w:tab/>
        <w:t>Ringamåla</w:t>
        <w:tab/>
        <w:t>31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Jamie</w:t>
        <w:tab/>
        <w:t>Håkansson</w:t>
        <w:tab/>
        <w:t>Mörrum</w:t>
        <w:tab/>
        <w:t>31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liggande m. Re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amie</w:t>
        <w:tab/>
        <w:t>Håkansson</w:t>
        <w:tab/>
        <w:t>Mörrum</w:t>
        <w:tab/>
        <w:t>33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Daniel</w:t>
        <w:tab/>
        <w:t>Henriksson</w:t>
        <w:tab/>
        <w:t>Gammalstorp</w:t>
        <w:tab/>
        <w:t>33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arkus</w:t>
        <w:tab/>
        <w:t>Blåder</w:t>
        <w:tab/>
        <w:t>Ringamåla</w:t>
        <w:tab/>
        <w:t>33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8"/>
        <w:rPr/>
      </w:pPr>
      <w:r>
        <w:rPr/>
        <w:t>Forts. Korthåll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liggande m. stö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Emelie</w:t>
        <w:tab/>
        <w:t>Ljungberg</w:t>
        <w:tab/>
        <w:t>Sölvesborg</w:t>
        <w:tab/>
        <w:t>34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Emma</w:t>
        <w:tab/>
        <w:t>Månsson</w:t>
        <w:tab/>
        <w:t>Sölvesborg</w:t>
        <w:tab/>
        <w:t>33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Andrée</w:t>
        <w:tab/>
        <w:t>Knutsson</w:t>
        <w:tab/>
        <w:t>Gammalstorp</w:t>
        <w:tab/>
        <w:t>33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4 – 09 – 19. Torhamn</w:t>
        <w:tab/>
        <w:t>19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 Senior, Juni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Robert</w:t>
        <w:tab/>
        <w:t>Edvardsson</w:t>
        <w:tab/>
        <w:t>Mörrum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Bengt</w:t>
        <w:tab/>
        <w:t>Karlsson</w:t>
        <w:tab/>
        <w:t>Kallinge/F17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Jan</w:t>
        <w:tab/>
        <w:t>Sabel</w:t>
        <w:tab/>
        <w:t>Kallinge/F17</w:t>
        <w:tab/>
        <w:t>3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Adam</w:t>
        <w:tab/>
        <w:t>Folkesson</w:t>
        <w:tab/>
        <w:t>Mörrum</w:t>
        <w:tab/>
        <w:t>3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Jonas</w:t>
        <w:tab/>
        <w:t>Löfgren</w:t>
        <w:tab/>
        <w:t>Lyckeby</w:t>
        <w:tab/>
        <w:t>3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Ludwig</w:t>
        <w:tab/>
        <w:t>Berg</w:t>
        <w:tab/>
        <w:t>Lyckeby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************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RETSARNAS GEM. TÄVLINGAR 6,5.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4 – 05 – 23. Hallabro</w:t>
        <w:tab/>
        <w:t>20 deltagar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Mästerskap ligg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Ronny</w:t>
        <w:tab/>
        <w:t>Bjuvegård</w:t>
        <w:tab/>
        <w:t>Sölvesborg</w:t>
        <w:tab/>
        <w:t>34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Daniel</w:t>
        <w:tab/>
        <w:t>Henriksson</w:t>
        <w:tab/>
        <w:t>Gammalstorp</w:t>
        <w:tab/>
        <w:t>33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Ola</w:t>
        <w:tab/>
        <w:t>Karlsson</w:t>
        <w:tab/>
        <w:t>Edestad/Hj</w:t>
        <w:tab/>
        <w:t>33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4-11-28. Kallinge</w:t>
        <w:tab/>
        <w:tab/>
        <w:t>62 deltagar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retsarnas gemensamma fältskjutni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F56 – F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Ola</w:t>
        <w:tab/>
        <w:t>Karlsson</w:t>
        <w:tab/>
        <w:t>Edestad/Hj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Göran</w:t>
        <w:tab/>
        <w:t>Olsson</w:t>
        <w:tab/>
        <w:t>Gammalstorp</w:t>
        <w:tab/>
        <w:t>32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ind w:firstLine="567"/>
        <w:rPr>
          <w:sz w:val="22"/>
        </w:rPr>
      </w:pPr>
      <w:r>
        <w:rPr>
          <w:sz w:val="22"/>
        </w:rPr>
        <w:t>3</w:t>
        <w:tab/>
        <w:t>Christer</w:t>
        <w:tab/>
        <w:t>Edvardsson</w:t>
        <w:tab/>
        <w:t>Åryd</w:t>
        <w:tab/>
        <w:t>32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ligg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tig</w:t>
        <w:tab/>
        <w:t>Augustsson</w:t>
        <w:tab/>
        <w:t>Backaryd</w:t>
        <w:tab/>
        <w:t>3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 xml:space="preserve">Sven-Erik </w:t>
        <w:tab/>
        <w:t>Svensson</w:t>
        <w:tab/>
        <w:t>Gammalstorp</w:t>
        <w:tab/>
        <w:t>30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ikaela</w:t>
        <w:tab/>
        <w:t>Besedes</w:t>
        <w:tab/>
        <w:t>Vilshult</w:t>
        <w:tab/>
        <w:t>28 tr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VENSKA MÄSTERSKAP 2004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4 – 04 – 18. Umeå.  Svenska mästerskapen fältskjutning gevä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Seniorer – Veterane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lagstävling 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  <w:t>Plac:</w:t>
        <w:tab/>
        <w:t>21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  <w:t>Individuellt: Förbundslagsskytt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64</w:t>
        <w:tab/>
        <w:t>Kjell</w:t>
        <w:tab/>
        <w:t>Danielsson</w:t>
        <w:tab/>
        <w:t>Eringsboda</w:t>
        <w:tab/>
        <w:t>39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94</w:t>
        <w:tab/>
        <w:t xml:space="preserve">Bengt </w:t>
        <w:tab/>
        <w:t>Karlsson</w:t>
        <w:tab/>
        <w:t>Kallinge/F17</w:t>
        <w:tab/>
        <w:t>37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29</w:t>
        <w:tab/>
        <w:t>Lars</w:t>
        <w:tab/>
        <w:t>Nilsson</w:t>
        <w:tab/>
        <w:t>Gammalstorp</w:t>
        <w:tab/>
        <w:t>34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39</w:t>
        <w:tab/>
        <w:t>Jan</w:t>
        <w:tab/>
        <w:t>Kullman</w:t>
        <w:tab/>
        <w:t>Kallinge/F17</w:t>
        <w:tab/>
        <w:t>3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87</w:t>
        <w:tab/>
        <w:t>Jan</w:t>
        <w:tab/>
        <w:t>Sabel</w:t>
        <w:tab/>
        <w:t>Kallinge/F17</w:t>
        <w:tab/>
        <w:t>2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stävling 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2</w:t>
        <w:tab/>
        <w:t>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Individuellt: Förbundslagsskytt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55</w:t>
        <w:tab/>
        <w:t>Roger</w:t>
        <w:tab/>
        <w:t>Johannesson</w:t>
        <w:tab/>
        <w:t>Karlshamn</w:t>
        <w:tab/>
        <w:t>3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57</w:t>
        <w:tab/>
        <w:t>Ola</w:t>
        <w:tab/>
        <w:t>Karlsson</w:t>
        <w:tab/>
        <w:t>Edestad/Hj</w:t>
        <w:tab/>
        <w:t>3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03</w:t>
        <w:tab/>
        <w:t>Peter</w:t>
        <w:tab/>
        <w:t>Åstrand</w:t>
        <w:tab/>
        <w:t>Hallabro/Ö</w:t>
        <w:tab/>
        <w:t>3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40</w:t>
        <w:tab/>
        <w:t>Carl</w:t>
        <w:tab/>
        <w:t>Berntsson</w:t>
        <w:tab/>
        <w:t>Åryd</w:t>
        <w:tab/>
        <w:t>30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49</w:t>
        <w:tab/>
        <w:t>Håkan</w:t>
        <w:tab/>
        <w:t>Jönsson</w:t>
        <w:tab/>
        <w:t>Åryd</w:t>
        <w:tab/>
        <w:t>29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50</w:t>
        <w:tab/>
        <w:t>Tommy</w:t>
        <w:tab/>
        <w:t>Persson</w:t>
        <w:tab/>
        <w:t>Hallabro/Ö</w:t>
        <w:tab/>
        <w:t>29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22"/>
        </w:rPr>
      </w:pPr>
      <w:r>
        <w:rPr>
          <w:sz w:val="22"/>
        </w:rPr>
        <w:t>**********************************************************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VENSK SKYTTEVECKA  2004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2004-07-19—24 Sköv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Svenskt mästerskap banskjutning gevär liggande-ställningar för seniorer och 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avgjordes i samband med svensk skyttevecka i Skövde.</w:t>
      </w:r>
    </w:p>
    <w:p>
      <w:pPr>
        <w:pStyle w:val="Brdtext2"/>
        <w:tabs>
          <w:tab w:val="clear" w:pos="851"/>
          <w:tab w:val="clear" w:pos="2127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Antalet Blekingar i dessa tävlingar var endast 2 st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Bana liggande. B4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8</w:t>
        <w:tab/>
        <w:t xml:space="preserve">Jamie </w:t>
        <w:tab/>
        <w:t>Håkansson</w:t>
        <w:tab/>
        <w:t>Mörrum</w:t>
        <w:tab/>
        <w:t>344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ab/>
      </w:r>
      <w:r>
        <w:rPr>
          <w:sz w:val="22"/>
        </w:rPr>
        <w:t>75</w:t>
        <w:tab/>
        <w:t>Markus</w:t>
        <w:tab/>
        <w:t>Blåder</w:t>
        <w:tab/>
        <w:t>Ringamåla</w:t>
        <w:tab/>
        <w:t>232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Bana ställning. B4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6</w:t>
        <w:tab/>
        <w:t>Markus</w:t>
        <w:tab/>
        <w:t>Blåder</w:t>
        <w:tab/>
        <w:t>Ringamåla</w:t>
        <w:tab/>
        <w:t>232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9</w:t>
        <w:tab/>
        <w:t>Jamie</w:t>
        <w:tab/>
        <w:t>Håkansson</w:t>
        <w:tab/>
        <w:t>Mörrum</w:t>
        <w:tab/>
        <w:t>221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"/>
        <w:rPr/>
      </w:pPr>
      <w:r>
        <w:rPr/>
        <w:t>2004-07-19—24 Skövde. Svenska mästerskapet korthåll liggande och ställning Senior-veteran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lekingeskyttarnas placering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Liggande 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4</w:t>
        <w:tab/>
        <w:t>Jamie</w:t>
        <w:tab/>
        <w:t>Håkansson</w:t>
        <w:tab/>
        <w:t>Mörrum Skg</w:t>
        <w:tab/>
        <w:t>340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 xml:space="preserve"> </w:t>
      </w:r>
      <w:r>
        <w:rPr/>
        <w:tab/>
      </w:r>
      <w:r>
        <w:rPr>
          <w:b w:val="false"/>
          <w:lang w:val="de-DE"/>
        </w:rPr>
        <w:t>44</w:t>
        <w:tab/>
        <w:t>Leif</w:t>
        <w:tab/>
        <w:t>Augustsson</w:t>
        <w:tab/>
        <w:t>Mörrum Skg</w:t>
        <w:tab/>
        <w:t>192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lang w:val="de-DE"/>
        </w:rPr>
        <w:tab/>
      </w:r>
      <w:r>
        <w:rPr>
          <w:sz w:val="22"/>
        </w:rPr>
        <w:t>46</w:t>
        <w:tab/>
        <w:t>Markus</w:t>
        <w:tab/>
        <w:t>Blåder</w:t>
        <w:tab/>
        <w:t>Ringamåla Skf</w:t>
        <w:tab/>
        <w:t>192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1</w:t>
        <w:tab/>
        <w:t>Blekinge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 xml:space="preserve">Ställning senior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Plac: </w:t>
        <w:tab/>
        <w:t>25</w:t>
        <w:tab/>
        <w:t>Leif</w:t>
        <w:tab/>
        <w:t>Augustsson</w:t>
        <w:tab/>
        <w:t>Mörrum Skg</w:t>
        <w:tab/>
        <w:t>31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0</w:t>
        <w:tab/>
        <w:t>Markus</w:t>
        <w:tab/>
        <w:t>Blåder</w:t>
        <w:tab/>
        <w:t>Ringamåla Skf</w:t>
        <w:tab/>
        <w:t>186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55</w:t>
        <w:tab/>
        <w:t>Jamie</w:t>
        <w:tab/>
        <w:t>Håkansson</w:t>
        <w:tab/>
        <w:t>Mörrum Skg</w:t>
        <w:tab/>
        <w:t>181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>2004-11-26—28 Vimmerby Svenska mästerskapen Falling Target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8"/>
        </w:rPr>
      </w:pPr>
      <w:r>
        <w:rPr>
          <w:sz w:val="28"/>
        </w:rPr>
        <w:t>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5</w:t>
        <w:tab/>
        <w:t>Viktoria</w:t>
        <w:tab/>
        <w:t>Johansson</w:t>
        <w:tab/>
        <w:t>Ringamåla Skf</w:t>
        <w:tab/>
        <w:t>38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3</w:t>
        <w:tab/>
        <w:t>Maria</w:t>
        <w:tab/>
        <w:t>Levin</w:t>
        <w:tab/>
        <w:t>Kyrkhult Skf</w:t>
        <w:tab/>
        <w:t>36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6</w:t>
        <w:tab/>
        <w:t>Jimmy</w:t>
        <w:tab/>
        <w:t>Levin</w:t>
        <w:tab/>
        <w:t>Kyrkhult Skf</w:t>
        <w:tab/>
        <w:t>34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91</w:t>
        <w:tab/>
        <w:t>Therese</w:t>
        <w:tab/>
        <w:t>Hermansson</w:t>
        <w:tab/>
        <w:t>Eringsboda Skf</w:t>
        <w:tab/>
        <w:t>31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38</w:t>
        <w:tab/>
        <w:t>Leif</w:t>
        <w:tab/>
        <w:t>Augustsson</w:t>
        <w:tab/>
        <w:t>Mörrum Skg</w:t>
        <w:tab/>
        <w:t>2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6</w:t>
        <w:tab/>
        <w:t xml:space="preserve">Bleking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2004 – 07 – 19--24 Skövde. Svenska mästerskap bana-fält Kpist Veteraner-Seniorer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lekingeskyttarnas placeringar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anskjutning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 ställning</w:t>
        <w:tab/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 ställ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1</w:t>
        <w:tab/>
        <w:t>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Individuellt: 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43</w:t>
        <w:tab/>
        <w:t>(56)</w:t>
        <w:tab/>
        <w:t>Stig</w:t>
        <w:tab/>
        <w:t>Mattsson</w:t>
        <w:tab/>
        <w:t>Åryd</w:t>
        <w:tab/>
        <w:t>321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8</w:t>
        <w:tab/>
        <w:t>(56)</w:t>
        <w:tab/>
        <w:t>Jan</w:t>
        <w:tab/>
        <w:t>Holm</w:t>
        <w:tab/>
        <w:t>Åryd</w:t>
        <w:tab/>
        <w:t>320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72</w:t>
        <w:tab/>
        <w:t>(56)</w:t>
        <w:tab/>
        <w:t>Bengt</w:t>
        <w:tab/>
        <w:t>Karlsson</w:t>
        <w:tab/>
        <w:t>Kallinge/F17</w:t>
        <w:tab/>
        <w:t>303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2</w:t>
        <w:tab/>
        <w:t>(66)</w:t>
        <w:tab/>
        <w:t>Göthe</w:t>
        <w:tab/>
        <w:t>Karlsson</w:t>
        <w:tab/>
        <w:t>KA 2</w:t>
        <w:tab/>
        <w:t>325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8</w:t>
        <w:tab/>
        <w:t>(66)</w:t>
        <w:tab/>
        <w:t>Håkan</w:t>
        <w:tab/>
        <w:t>Johnsson</w:t>
        <w:tab/>
        <w:t>KA 2</w:t>
        <w:tab/>
        <w:t>321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1</w:t>
        <w:tab/>
        <w:t>(66)</w:t>
        <w:tab/>
        <w:t>Stig</w:t>
        <w:tab/>
        <w:t>Svensson</w:t>
        <w:tab/>
        <w:t>KA 2</w:t>
        <w:tab/>
        <w:t>318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31</w:t>
        <w:tab/>
        <w:t>(66)</w:t>
        <w:tab/>
        <w:t>Lennart</w:t>
        <w:tab/>
        <w:t>Olsson</w:t>
        <w:tab/>
        <w:t>Karlshamn</w:t>
        <w:tab/>
        <w:t>308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2</w:t>
        <w:tab/>
        <w:t>(72)</w:t>
        <w:tab/>
        <w:t>Stig</w:t>
        <w:tab/>
        <w:t>Augustsson</w:t>
        <w:tab/>
        <w:t>Backaryd</w:t>
        <w:tab/>
        <w:t>297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7</w:t>
        <w:tab/>
        <w:t>(72)</w:t>
        <w:tab/>
        <w:t>Inge</w:t>
        <w:tab/>
        <w:t>Harrysson</w:t>
        <w:tab/>
        <w:t>Karlshamn</w:t>
        <w:tab/>
        <w:t>282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lang w:val="en-GB"/>
        </w:rPr>
      </w:pPr>
      <w:r>
        <w:rPr>
          <w:lang w:val="en-GB"/>
        </w:rPr>
        <w:t>Senior</w:t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b w:val="false"/>
          <w:lang w:val="en-GB"/>
        </w:rPr>
        <w:t>Plac:</w:t>
        <w:tab/>
        <w:t>77</w:t>
        <w:tab/>
        <w:tab/>
        <w:t>Madelene</w:t>
        <w:tab/>
        <w:t>Karlsson</w:t>
        <w:tab/>
        <w:t>KA 2</w:t>
        <w:tab/>
        <w:t>319 p</w:t>
      </w:r>
      <w:r>
        <w:rPr>
          <w:lang w:val="en-GB"/>
        </w:rPr>
        <w:tab/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 bana liggande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8</w:t>
        <w:tab/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Individuellt: 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4</w:t>
        <w:tab/>
        <w:t>(56)</w:t>
        <w:tab/>
        <w:t>Stig</w:t>
        <w:tab/>
        <w:t>Mattsson</w:t>
        <w:tab/>
        <w:t>Åryd</w:t>
        <w:tab/>
        <w:t>340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6</w:t>
        <w:tab/>
        <w:t>(56)</w:t>
        <w:tab/>
        <w:t>Jan</w:t>
        <w:tab/>
        <w:t>Holm</w:t>
        <w:tab/>
        <w:t>Åryd</w:t>
        <w:tab/>
        <w:t>334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76</w:t>
        <w:tab/>
        <w:t>(56)</w:t>
        <w:tab/>
        <w:t>Bengt</w:t>
        <w:tab/>
        <w:t>Karlsson</w:t>
        <w:tab/>
        <w:t>Kallinge/F17</w:t>
        <w:tab/>
        <w:t>318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7</w:t>
        <w:tab/>
        <w:t>(66)</w:t>
        <w:tab/>
        <w:t>Håkan</w:t>
        <w:tab/>
        <w:t>Johnsson</w:t>
        <w:tab/>
        <w:t>KA 2</w:t>
        <w:tab/>
        <w:t>341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0</w:t>
        <w:tab/>
        <w:t>(66)</w:t>
        <w:tab/>
        <w:t>Göthe</w:t>
        <w:tab/>
        <w:t>Karlsson</w:t>
        <w:tab/>
        <w:t>KA 2</w:t>
        <w:tab/>
        <w:t>333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7</w:t>
        <w:tab/>
        <w:t>(66)</w:t>
        <w:tab/>
        <w:t>Stig</w:t>
        <w:tab/>
        <w:t>Svensson</w:t>
        <w:tab/>
        <w:t>KA 2</w:t>
        <w:tab/>
        <w:t>329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33</w:t>
        <w:tab/>
        <w:t>(66)</w:t>
        <w:tab/>
        <w:t>Lennart</w:t>
        <w:tab/>
        <w:t>Olsson</w:t>
        <w:tab/>
        <w:t>Karlshamn</w:t>
        <w:tab/>
        <w:t>324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2</w:t>
        <w:tab/>
        <w:t>(72)</w:t>
        <w:tab/>
        <w:t>Stig</w:t>
        <w:tab/>
        <w:t>Augustsson</w:t>
        <w:tab/>
        <w:t>Backaryd</w:t>
        <w:tab/>
        <w:t>319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9</w:t>
        <w:tab/>
        <w:t>(72)</w:t>
        <w:tab/>
        <w:t>Inge</w:t>
        <w:tab/>
        <w:t>Harrysson</w:t>
        <w:tab/>
        <w:t>Karlshamn</w:t>
        <w:tab/>
        <w:t>296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lang w:val="en-GB"/>
        </w:rPr>
      </w:pPr>
      <w:r>
        <w:rPr>
          <w:lang w:val="en-GB"/>
        </w:rPr>
        <w:t>Senior</w:t>
      </w:r>
    </w:p>
    <w:p>
      <w:pPr>
        <w:pStyle w:val="Brdtext2"/>
        <w:tabs>
          <w:tab w:val="clear" w:pos="851"/>
          <w:tab w:val="clear" w:pos="2127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lang w:val="en-GB"/>
        </w:rPr>
      </w:pPr>
      <w:r>
        <w:rPr>
          <w:lang w:val="en-GB"/>
        </w:rPr>
        <w:t>Plac:</w:t>
        <w:tab/>
        <w:t>26</w:t>
        <w:tab/>
        <w:t>Madelene</w:t>
        <w:tab/>
        <w:t>Karlsson</w:t>
        <w:tab/>
        <w:t>KA 2</w:t>
        <w:tab/>
        <w:t>445 p</w:t>
        <w:tab/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 fält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3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Individuellt: 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3  (56)</w:t>
        <w:tab/>
        <w:t>Stig</w:t>
        <w:tab/>
        <w:t>Mattsson</w:t>
        <w:tab/>
        <w:t>Åryd</w:t>
        <w:tab/>
        <w:t>48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97  (56)</w:t>
        <w:tab/>
        <w:t>Jan</w:t>
        <w:tab/>
        <w:t>Holm</w:t>
        <w:tab/>
        <w:t>Åryd</w:t>
        <w:tab/>
        <w:t>37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01  (56)</w:t>
        <w:tab/>
        <w:t>Bengt</w:t>
        <w:tab/>
        <w:t>Karlsson</w:t>
        <w:tab/>
        <w:t>Kallinge/F17</w:t>
        <w:tab/>
        <w:t>37 tr</w:t>
        <w:tab/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2  (66)</w:t>
        <w:tab/>
        <w:t>Göthe</w:t>
        <w:tab/>
        <w:t>Karlsson</w:t>
        <w:tab/>
        <w:t>KA 2</w:t>
        <w:tab/>
        <w:t>44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59  (66)</w:t>
        <w:tab/>
        <w:t>Håkan</w:t>
        <w:tab/>
        <w:t>Johnsson</w:t>
        <w:tab/>
        <w:t>KA 2</w:t>
        <w:tab/>
        <w:t>42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71  (66)</w:t>
        <w:tab/>
        <w:t>Lennart</w:t>
        <w:tab/>
        <w:t>Olsson</w:t>
        <w:tab/>
        <w:t>Karlshamn</w:t>
        <w:tab/>
        <w:t>41 tr Förbundslag</w:t>
        <w:tab/>
        <w:t>123  (72)</w:t>
        <w:tab/>
        <w:t>Inge</w:t>
        <w:tab/>
        <w:t>Harrysson</w:t>
        <w:tab/>
        <w:t>Karlshamn</w:t>
        <w:tab/>
        <w:t>32 tr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Senior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Plac:       77  </w:t>
        <w:tab/>
        <w:tab/>
        <w:t>Madelene</w:t>
        <w:tab/>
        <w:t>Karlsson</w:t>
        <w:tab/>
        <w:t>KA 2</w:t>
        <w:tab/>
        <w:t>44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SM Morup 2004–03–21 / Dagsås/Morup 2004-07-03--04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ältskjutning: Gevär Moru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F2)</w:t>
        <w:tab/>
        <w:t xml:space="preserve">  4 </w:t>
        <w:tab/>
        <w:t>Mikaela</w:t>
        <w:tab/>
        <w:t>Besedes</w:t>
        <w:tab/>
        <w:t>Vilshult Skf</w:t>
        <w:tab/>
        <w:t>26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F3)</w:t>
        <w:tab/>
        <w:t>5</w:t>
        <w:tab/>
        <w:t>Göran</w:t>
        <w:tab/>
        <w:t>Besedes</w:t>
        <w:tab/>
        <w:t>Vilshult Skf</w:t>
        <w:tab/>
        <w:t>30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F4)</w:t>
        <w:tab/>
        <w:t>8</w:t>
        <w:tab/>
        <w:t>Daniel</w:t>
        <w:tab/>
        <w:t>Henriksson</w:t>
        <w:tab/>
        <w:t>Gammalstorp Skf</w:t>
        <w:tab/>
        <w:t>37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ind w:left="1035" w:hanging="1035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FE)</w:t>
        <w:tab/>
        <w:t>9</w:t>
        <w:tab/>
        <w:t>Ola</w:t>
        <w:tab/>
        <w:t>Karlsson</w:t>
        <w:tab/>
        <w:t>Edestad/Hj Skf</w:t>
        <w:tab/>
        <w:t>38 tr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56)</w:t>
        <w:tab/>
        <w:t>17</w:t>
        <w:tab/>
        <w:t>Jan</w:t>
        <w:tab/>
        <w:t>Kullman</w:t>
        <w:tab/>
        <w:t>Kallinge/F17 Skf</w:t>
        <w:tab/>
        <w:t>30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66)</w:t>
        <w:tab/>
        <w:t>7</w:t>
        <w:tab/>
        <w:t>Sven-Erik</w:t>
        <w:tab/>
        <w:t>Svensson</w:t>
        <w:tab/>
        <w:t>Gammalstorp Skf</w:t>
        <w:tab/>
        <w:t>3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Plac:</w:t>
        <w:tab/>
        <w:t>5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Gevär: Liggande Dagsås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Inga skyttar delto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Gevär: Ställning Dagsås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BÖ) 1</w:t>
        <w:tab/>
        <w:tab/>
        <w:t>Mikaela</w:t>
        <w:tab/>
        <w:t>Besedes</w:t>
        <w:tab/>
        <w:t>Vilshult Skf</w:t>
        <w:tab/>
        <w:t>218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B4) 10</w:t>
        <w:tab/>
        <w:t>Göran</w:t>
        <w:tab/>
        <w:t>Besedes</w:t>
        <w:tab/>
        <w:t>Vilshult Skf</w:t>
        <w:tab/>
        <w:t>206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56)</w:t>
        <w:tab/>
        <w:t>12</w:t>
        <w:tab/>
        <w:t>Göran</w:t>
        <w:tab/>
        <w:t>Hansson</w:t>
        <w:tab/>
        <w:t>Vilshult Skf</w:t>
        <w:tab/>
        <w:t>211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 xml:space="preserve">Korthåll: Liggande Morup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K13)</w:t>
        <w:tab/>
        <w:t>3</w:t>
        <w:tab/>
        <w:t>Emelie</w:t>
        <w:tab/>
        <w:t>Fagerström</w:t>
        <w:tab/>
        <w:t>KA 2</w:t>
        <w:tab/>
        <w:t>194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K15)</w:t>
        <w:tab/>
        <w:t>11</w:t>
        <w:tab/>
        <w:t>Desireé</w:t>
        <w:tab/>
        <w:t>Åkerblom</w:t>
        <w:tab/>
        <w:t>KA 2</w:t>
        <w:tab/>
        <w:t>191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</w:rPr>
        <w:t xml:space="preserve">         </w:t>
      </w:r>
      <w:r>
        <w:rPr>
          <w:sz w:val="22"/>
          <w:lang w:val="en-GB"/>
        </w:rPr>
        <w:t>(K17)</w:t>
        <w:tab/>
        <w:t>6</w:t>
        <w:tab/>
        <w:t>Therese</w:t>
        <w:tab/>
        <w:t>Hermansson</w:t>
        <w:tab/>
        <w:t>Eringsboda Skf</w:t>
        <w:tab/>
        <w:t>188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  <w:lang w:val="en-GB"/>
        </w:rPr>
        <w:t xml:space="preserve">         </w:t>
      </w:r>
      <w:r>
        <w:rPr>
          <w:sz w:val="22"/>
        </w:rPr>
        <w:t>(K17)</w:t>
        <w:tab/>
        <w:t>11</w:t>
        <w:tab/>
        <w:t>Niklas</w:t>
        <w:tab/>
        <w:t>Åkerblom</w:t>
        <w:tab/>
        <w:t>KA 2</w:t>
        <w:tab/>
        <w:t>182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K4)</w:t>
        <w:tab/>
        <w:t>6</w:t>
        <w:tab/>
        <w:t>David</w:t>
        <w:tab/>
        <w:t>Johansson</w:t>
        <w:tab/>
        <w:t>Eringsboda</w:t>
        <w:tab/>
        <w:t>188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Korthåll: Ställning Moru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K17)</w:t>
        <w:tab/>
        <w:t>5</w:t>
        <w:tab/>
        <w:t>Therese</w:t>
        <w:tab/>
        <w:t>Hermansson</w:t>
        <w:tab/>
        <w:t>Eringsboda</w:t>
        <w:tab/>
        <w:t>177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  <w:t>KPIST FÄLT / BANA Torhamn/Rosenholm 2004 – 09 – 04 -- 05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Fältskjut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>Daniel</w:t>
        <w:tab/>
        <w:t>Johansson</w:t>
        <w:tab/>
        <w:t>Jämjö Skf</w:t>
        <w:tab/>
        <w:t>5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</w:t>
        <w:tab/>
        <w:t>Sören</w:t>
        <w:tab/>
        <w:t>Andersson</w:t>
        <w:tab/>
        <w:t>Jämjö Skf</w:t>
        <w:tab/>
        <w:t>5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9</w:t>
        <w:tab/>
        <w:t>Bengt</w:t>
        <w:tab/>
        <w:t>Svensson</w:t>
        <w:tab/>
        <w:t>KA 2 Skf</w:t>
        <w:tab/>
        <w:t>5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Lennart</w:t>
        <w:tab/>
        <w:t>Olsson</w:t>
        <w:tab/>
        <w:t>Karlshamn Skf</w:t>
        <w:tab/>
        <w:t>56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2</w:t>
        <w:tab/>
        <w:t>Jan</w:t>
        <w:tab/>
        <w:t>Holm</w:t>
        <w:tab/>
        <w:t>Åryd Skf</w:t>
        <w:tab/>
        <w:t>54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5</w:t>
        <w:tab/>
        <w:t>Stig</w:t>
        <w:tab/>
        <w:t>Mattsson</w:t>
        <w:tab/>
        <w:t>Åryd Skf</w:t>
        <w:tab/>
        <w:t>5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9</w:t>
        <w:tab/>
        <w:t>Stig</w:t>
        <w:tab/>
        <w:t>Svensson</w:t>
        <w:tab/>
        <w:t>KA 2 Skf</w:t>
        <w:tab/>
        <w:t>49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Banskjut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Göthe</w:t>
        <w:tab/>
        <w:t>Karlsson</w:t>
        <w:tab/>
        <w:t>KA 2 Skf</w:t>
        <w:tab/>
        <w:t>432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</w:t>
        <w:tab/>
        <w:t>Stig</w:t>
        <w:tab/>
        <w:t>Svensson</w:t>
        <w:tab/>
        <w:t>KA 2 Skf</w:t>
        <w:tab/>
        <w:t>429 p</w:t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 xml:space="preserve">Blekinge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*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RIANGELTÄVLINGARNA 2004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ältskjutning gevär 2004-02-22 Hagby.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4</w:t>
        <w:tab/>
        <w:t>Ola</w:t>
        <w:tab/>
        <w:t>Karlsson</w:t>
        <w:tab/>
        <w:t>Edestad/Hj Skg</w:t>
        <w:tab/>
        <w:t>3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12</w:t>
        <w:tab/>
        <w:t>Daniel</w:t>
        <w:tab/>
        <w:t>Jansson</w:t>
        <w:tab/>
        <w:t>Holmsjö Skf</w:t>
        <w:tab/>
        <w:t>3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13</w:t>
        <w:tab/>
        <w:t>Peter</w:t>
        <w:tab/>
        <w:t>Åstrand</w:t>
        <w:tab/>
        <w:t>Hallabro/Ö Skg</w:t>
        <w:tab/>
        <w:t>3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>Göran</w:t>
        <w:tab/>
        <w:t>Danielsson</w:t>
        <w:tab/>
        <w:t>Eringsboda Skf</w:t>
        <w:tab/>
        <w:t>3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5</w:t>
        <w:tab/>
        <w:t>Kjell</w:t>
        <w:tab/>
        <w:t>Danielsson</w:t>
        <w:tab/>
        <w:t>Eringsboda Skf</w:t>
        <w:tab/>
        <w:t>33 tr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ju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aniel</w:t>
        <w:tab/>
        <w:t>Henriksson</w:t>
        <w:tab/>
        <w:t>Gammalstorp Skf</w:t>
        <w:tab/>
        <w:t>34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2</w:t>
        <w:tab/>
        <w:t>Andreas</w:t>
        <w:tab/>
        <w:t>Mattisson</w:t>
        <w:tab/>
        <w:t>Holmsjö Skf</w:t>
        <w:tab/>
        <w:t>27 tr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 xml:space="preserve">Blekinge  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Banskjutning gevär 2004 Inställd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Triangeltävlingar forts.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Korthåll 2004-05-22 Kronobergshed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Mästerskap liggan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>Jamie</w:t>
        <w:tab/>
        <w:t>Håkansson</w:t>
        <w:tab/>
        <w:t>Mörrum Skg</w:t>
        <w:tab/>
        <w:t>339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6</w:t>
        <w:tab/>
        <w:t>Markus</w:t>
        <w:tab/>
        <w:t>Blåder</w:t>
        <w:tab/>
        <w:t>Ringamåla Skf</w:t>
        <w:tab/>
        <w:t>338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ställning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amie</w:t>
        <w:tab/>
        <w:t>Håkansson</w:t>
        <w:tab/>
        <w:t>Mörrum Skg</w:t>
        <w:tab/>
        <w:t>316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4</w:t>
        <w:tab/>
        <w:t>Therese</w:t>
        <w:tab/>
        <w:t>Hermansson</w:t>
        <w:tab/>
        <w:t>Eringsboda Skf</w:t>
        <w:tab/>
        <w:t>31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Luftgevär 2004-01-31 Älmhult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</w:tabs>
        <w:rPr/>
      </w:pPr>
      <w:r>
        <w:rPr/>
        <w:t>Lagtävl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>Blekinge</w:t>
        <w:tab/>
        <w:t xml:space="preserve">312 p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ets korthållscup ställning 2004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Segrare Jamie Håkansson  Mörrum Sk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AMMANSTÄLLNING ÖVER SKYTTAR VILK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NDER ÅR 2005 SKALL TILLHÖRA KLASSERN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.elit, AF.elit, B.elit, F.elit, K.elit, KF.elit och KL.elit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1576"/>
        <w:gridCol w:w="776"/>
        <w:gridCol w:w="776"/>
        <w:gridCol w:w="774"/>
        <w:gridCol w:w="775"/>
        <w:gridCol w:w="775"/>
        <w:gridCol w:w="775"/>
        <w:gridCol w:w="77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YT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EN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A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EL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B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EL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EL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K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EL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Per-Ola Karl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destad/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ndreas Herman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Tobias Nord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mil Johan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nna Ol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Gammalstor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Daniel Henrik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Gammalstor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Tommy Per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Hallabro/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Peter Åstra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Hallabro/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Daniel Jan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Holmsj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Bengt-Olof Han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ämj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ren Ander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Jämj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Daniel Johan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Jämj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Mats Matti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rlsham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oger Johanne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rlsham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delene Karl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KA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Kenneth John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Bengt Sven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erry Sven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ts Lindströ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yrkhul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if August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amie Håkan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dam Edvard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rkus Blåd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ingamå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ria Fohl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ingamål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Pär-Ola Dahl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lvesbor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oger Nil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lvesbor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Carl Bernt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Åry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rister Edvards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Åry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02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SUM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Västra kretsen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Östra kretsen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bookmarkStart w:id="26" w:name="_1173103553"/>
      <w:bookmarkStart w:id="27" w:name="_1171314378"/>
      <w:bookmarkStart w:id="28" w:name="_1171290097"/>
      <w:bookmarkStart w:id="29" w:name="_1171288376"/>
      <w:bookmarkStart w:id="30" w:name="_1140517209"/>
      <w:bookmarkStart w:id="31" w:name="_1140417657"/>
      <w:bookmarkStart w:id="32" w:name="_1139735956"/>
      <w:bookmarkStart w:id="33" w:name="_1139434020"/>
      <w:bookmarkStart w:id="34" w:name="_1139433765"/>
      <w:bookmarkStart w:id="35" w:name="_1138620809"/>
      <w:bookmarkStart w:id="36" w:name="_1138620770"/>
      <w:bookmarkStart w:id="37" w:name="_1138620184"/>
      <w:bookmarkStart w:id="38" w:name="_1138617909"/>
      <w:bookmarkStart w:id="39" w:name="_1138615869"/>
      <w:bookmarkStart w:id="40" w:name="_1138613557"/>
      <w:bookmarkStart w:id="41" w:name="_1138572157"/>
      <w:bookmarkStart w:id="42" w:name="_1138571692"/>
      <w:bookmarkStart w:id="43" w:name="_1138568220"/>
      <w:bookmarkStart w:id="44" w:name="_1138568127"/>
      <w:bookmarkStart w:id="45" w:name="_1138567975"/>
      <w:bookmarkStart w:id="46" w:name="_1137925608"/>
      <w:bookmarkStart w:id="47" w:name="_1137925555"/>
      <w:bookmarkStart w:id="48" w:name="_1137925502"/>
      <w:bookmarkStart w:id="49" w:name="_1137919657"/>
      <w:bookmarkStart w:id="50" w:name="_1137919516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8668" w:dyaOrig="134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7pt;height:665.5pt" filled="f" o:ole="">
            <v:imagedata r:id="rId9" o:title=""/>
          </v:shape>
          <o:OLEObject Type="Embed" ProgID="Excel.Sheet.12" ShapeID="ole_rId8" DrawAspect="Content" ObjectID="_843146864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right"/>
        <w:rPr>
          <w:i/>
          <w:i/>
        </w:rPr>
      </w:pPr>
      <w:r>
        <w:rPr>
          <w:i/>
        </w:rPr>
        <w:t>Fortsättning nästa sida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51" w:name="_1171314619"/>
      <w:bookmarkStart w:id="52" w:name="_1140517376"/>
      <w:bookmarkStart w:id="53" w:name="_1139434098"/>
      <w:bookmarkStart w:id="54" w:name="_1138572203"/>
      <w:bookmarkStart w:id="55" w:name="_1138569514"/>
      <w:bookmarkStart w:id="56" w:name="_1138568501"/>
      <w:bookmarkStart w:id="57" w:name="_113856830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8715" w:dyaOrig="7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25pt;height:354.75pt" filled="f" o:ole="">
            <v:imagedata r:id="rId11" o:title=""/>
          </v:shape>
          <o:OLEObject Type="Embed" ProgID="Excel.Sheet.12" ShapeID="ole_rId10" DrawAspect="Content" ObjectID="_124967039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bookmarkStart w:id="58" w:name="_1171315900"/>
      <w:bookmarkStart w:id="59" w:name="_1171289997"/>
      <w:bookmarkStart w:id="60" w:name="_1171289958"/>
      <w:bookmarkStart w:id="61" w:name="_1171289120"/>
      <w:bookmarkStart w:id="62" w:name="_1171288925"/>
      <w:bookmarkStart w:id="63" w:name="_1139434151"/>
      <w:bookmarkStart w:id="64" w:name="_1139433591"/>
      <w:bookmarkStart w:id="65" w:name="_1138613411"/>
      <w:bookmarkStart w:id="66" w:name="_1138573413"/>
      <w:bookmarkStart w:id="67" w:name="_1138572223"/>
      <w:bookmarkStart w:id="68" w:name="_1138567894"/>
      <w:bookmarkStart w:id="69" w:name="_1138567822"/>
      <w:bookmarkStart w:id="70" w:name="_1138567722"/>
      <w:bookmarkStart w:id="71" w:name="_1137919455"/>
      <w:bookmarkStart w:id="72" w:name="_1137919293"/>
      <w:bookmarkStart w:id="73" w:name="_1137917873"/>
      <w:bookmarkStart w:id="74" w:name="_1137917783"/>
      <w:bookmarkStart w:id="75" w:name="_1107288828"/>
      <w:bookmarkStart w:id="76" w:name="_1107267721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8668" w:dyaOrig="140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7pt;height:682.45pt" filled="f" o:ole="">
            <v:imagedata r:id="rId13" o:title=""/>
          </v:shape>
          <o:OLEObject Type="Embed" ProgID="Excel.Sheet.12" ShapeID="ole_rId12" DrawAspect="Content" ObjectID="_143302853" r:id="rId1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BUDGET 2005.</w:t>
      </w:r>
    </w:p>
    <w:p>
      <w:pPr>
        <w:pStyle w:val="TextBody"/>
        <w:jc w:val="center"/>
        <w:rPr/>
      </w:pPr>
      <w:r>
        <w:rPr/>
        <w:t>EGNA – STATLIGA  MEDE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GNA MEDEL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TÄK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–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0  Rä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10  Medaljer – Mär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10  Utbildnings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15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0  Föreningsbesö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18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4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–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30  SM-startavgif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13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35  SM-lagavgif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52  SM-lo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6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55  SM-förtä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40  Övriga lagavgif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60  Medaljer – Mär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0 Lokal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0  Konferen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5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4100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STATLIGA MEDEL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3"/>
        <w:gridCol w:w="30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TÄKT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-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10  Överföring från 20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59.6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10  Bidrag för allmän led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10832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0  Försvarsinf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5958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30  Rekryte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7255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0  Bidrag för utbild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b w:val="false"/>
                <w:sz w:val="20"/>
              </w:rPr>
              <w:t>306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504.6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OSTNAD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-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30  Bilersätt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683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10  Expeditionsmater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5017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0  Lokal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  Utbildn.kostn.-utbildn.täv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2067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10  Funktionärsersättning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663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50  Por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2255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10  Telefon/Bredb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3.6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0  Rekryte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2339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0  Förtä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3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55  Medalj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15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8504.67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VISIONSBERÄTTELS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Undertecknade, revisorer i Blekinge Skytteförbund, får efter fullgjort uppdrag avge följan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revisionsberättelse avseende 2004 års förvaltn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Vi har granskat förbundets räkenskaper och andra handlingar som lämnar upplysning om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förbundets ekonomi och förvaltn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Då det under revisionen inte framkommit anledning till anmärkning, tillstyrker vi att styrelse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beviljas ansvarsfrihet för förvaltningen under verksamhetsåret 2004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Karlshamn i mars 2005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Stefan Fohlin</w:t>
        <w:tab/>
        <w:tab/>
        <w:t>Bertil For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footerReference w:type="default" r:id="rId15"/>
      <w:type w:val="nextPage"/>
      <w:pgSz w:w="11906" w:h="16838"/>
      <w:pgMar w:left="1418" w:right="1418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5</w:t>
    </w:r>
    <w:r>
      <w:rPr>
        <w:rStyle w:val="PageNumber"/>
        <w:sz w:val="24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4</w:t>
    </w:r>
    <w:r>
      <w:rPr>
        <w:rStyle w:val="PageNumber"/>
        <w:sz w:val="24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5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402" w:leader="none"/>
        <w:tab w:val="left" w:pos="496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402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402" w:leader="none"/>
      </w:tabs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552" w:leader="none"/>
        <w:tab w:val="left" w:pos="3402" w:leader="none"/>
        <w:tab w:val="left" w:pos="3828" w:leader="none"/>
        <w:tab w:val="left" w:pos="5954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402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3402" w:leader="none"/>
      </w:tabs>
      <w:jc w:val="right"/>
      <w:outlineLvl w:val="8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right" w:pos="1134" w:leader="none"/>
        <w:tab w:val="left" w:pos="1843" w:leader="none"/>
        <w:tab w:val="left" w:pos="3261" w:leader="none"/>
        <w:tab w:val="left" w:pos="5103" w:leader="none"/>
        <w:tab w:val="left" w:pos="6804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tabs>
        <w:tab w:val="clear" w:pos="1304"/>
        <w:tab w:val="left" w:pos="851" w:leader="none"/>
        <w:tab w:val="left" w:pos="2127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37:00Z</dcterms:created>
  <dc:creator>Alf Olsson</dc:creator>
  <dc:description>Bokslut redigerad av
Guy Persson 2005-03-03</dc:description>
  <dc:language>en-US</dc:language>
  <cp:lastModifiedBy>Alf Olsson</cp:lastModifiedBy>
  <cp:lastPrinted>2005-03-23T17:22:00Z</cp:lastPrinted>
  <dcterms:modified xsi:type="dcterms:W3CDTF">2005-03-23T16:23:00Z</dcterms:modified>
  <cp:revision>15</cp:revision>
  <dc:subject/>
  <dc:title>VERKSAMHETSBERÄTT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s">
    <vt:lpwstr>Guy</vt:lpwstr>
  </property>
</Properties>
</file>