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mbud Blekinge Skytteförbunds Årsmöt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undsstyre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ärvar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n-Erik Sven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rs Oh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f O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delene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e Dah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f Eric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 Åstr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the Karl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0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örening / Klubb el.motsva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tal ombu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ärvaran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ka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estad/Hjorts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ingsb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mmalsto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abro / 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sl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ms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nä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ämj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linge / F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ha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k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Kristiano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yrk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ck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ör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ättr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fströ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ngamå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ängsta/As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ölvesb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sh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År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ästr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lerst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tra Blekinge Skyttekr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ekinge Ungdomsskytteförb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TOTALT ANTAL OMB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2:00Z</dcterms:created>
  <dc:creator>Alf Olsson</dc:creator>
  <dc:description/>
  <dc:language>en-US</dc:language>
  <cp:lastModifiedBy>Alf Olsson</cp:lastModifiedBy>
  <cp:lastPrinted>2005-03-30T10:01:00Z</cp:lastPrinted>
  <dcterms:modified xsi:type="dcterms:W3CDTF">2005-03-30T08:07:00Z</dcterms:modified>
  <cp:revision>4</cp:revision>
  <dc:subject/>
  <dc:title>Ombud Blekinge Ungdomsskytteförbunds Årsmöte 2003</dc:title>
</cp:coreProperties>
</file>