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Föredragningslista vid Blekinge Ungdomsskytteförbunds ordinarie årsmöte på</w:t>
      </w:r>
    </w:p>
    <w:p>
      <w:pPr>
        <w:pStyle w:val="Normal"/>
        <w:rPr/>
      </w:pPr>
      <w:r>
        <w:rPr>
          <w:b/>
          <w:sz w:val="24"/>
        </w:rPr>
        <w:t>Ronneby Brunn onsdagen den 20 april 2005 Kl. 19.3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 xml:space="preserve"> </w:t>
      </w:r>
      <w:r>
        <w:rPr/>
        <w:t>1.</w:t>
        <w:tab/>
        <w:t>Årsmötets öppnande.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 xml:space="preserve"> </w:t>
      </w:r>
      <w:r>
        <w:rPr/>
        <w:t>2.</w:t>
        <w:tab/>
        <w:t>Val av ordförande för mötet.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 xml:space="preserve"> </w:t>
      </w:r>
      <w:r>
        <w:rPr/>
        <w:t xml:space="preserve">3. </w:t>
        <w:tab/>
        <w:t>Val av sekreterare för mötet.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 xml:space="preserve"> </w:t>
      </w:r>
      <w:r>
        <w:rPr/>
        <w:t xml:space="preserve">4. </w:t>
        <w:tab/>
        <w:t>Val av två (2) justerare att jämte ordförande justera dagens protokoll.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 xml:space="preserve"> </w:t>
      </w:r>
      <w:r>
        <w:rPr/>
        <w:t>5.</w:t>
        <w:tab/>
        <w:t>Justering av röstlängder enligt stadga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ab/>
        <w:t>Upp till   50 medlemmar</w:t>
        <w:tab/>
      </w:r>
      <w:r>
        <w:rPr>
          <w:b/>
        </w:rPr>
        <w:t>1 ombud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ab/>
        <w:t>mellan    51-100 medlemmar</w:t>
        <w:tab/>
      </w:r>
      <w:r>
        <w:rPr>
          <w:b/>
        </w:rPr>
        <w:t>2       ”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ab/>
        <w:t xml:space="preserve">       ”     101-200        ”</w:t>
        <w:tab/>
      </w:r>
      <w:r>
        <w:rPr>
          <w:b/>
        </w:rPr>
        <w:t>3       ”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ab/>
        <w:t>mer än  200 medlemmar</w:t>
        <w:tab/>
      </w:r>
      <w:r>
        <w:rPr>
          <w:b/>
        </w:rPr>
        <w:t>4       ”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6.</w:t>
        <w:tab/>
        <w:t>Årsmötets utlysning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7.</w:t>
        <w:tab/>
        <w:t>Styrelsens verksamhetsberättelse inkl. bokslut med resultat och balansräkning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ab/>
        <w:t>för det gångna året. (Sid. 1 - 10)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8.</w:t>
        <w:tab/>
        <w:t>Revisionsberättelse och fråga om ansvarsfrihet för styrelsen. (Sid. 6)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9.</w:t>
        <w:tab/>
        <w:t>Motione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>10.</w:t>
        <w:tab/>
        <w:t>Uttaxering från ungdomsskytteföreningar el. motsvarande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>11.</w:t>
        <w:tab/>
        <w:t>Fastställande av verksamhetsplan för 2005. ( Sid.10)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>12.</w:t>
        <w:tab/>
        <w:t>Fastställande av budgetplan för 2005. ( Sid.11)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>13.</w:t>
        <w:tab/>
        <w:t>Val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a.</w:t>
        <w:tab/>
        <w:t>Val av förbunds- och styrelseordförande för ett (1) å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b.</w:t>
        <w:tab/>
        <w:t>Val av två (2) styrelseledamöter på två (2) å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c.</w:t>
        <w:tab/>
        <w:t>Val av två (2) styrelsesuppleanter på två (2) å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d.</w:t>
        <w:tab/>
        <w:t>Val av ombud och suppleant till Ungdomstinget 2005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e.</w:t>
        <w:tab/>
        <w:t>Val av två (2) revisorer på ett (1) å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f.</w:t>
        <w:tab/>
        <w:t>Val av två (2) revisorsuppleanter på ett (1) å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g.</w:t>
        <w:tab/>
        <w:t>Val av valberedning om minst tre (3) ledamöter varav en som är sammankallade på ett (1) å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>14.</w:t>
        <w:tab/>
        <w:t xml:space="preserve">Övriga frågor. </w:t>
      </w:r>
      <w:r>
        <w:rPr>
          <w:b/>
        </w:rPr>
        <w:t>Övriga frågor får tas upp för behandling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b/>
          <w:b/>
        </w:rPr>
      </w:pPr>
      <w:r>
        <w:rPr>
          <w:b/>
        </w:rPr>
        <w:tab/>
        <w:t>Beslut får fattas om förbundsmötet är enigt därom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>15.</w:t>
        <w:tab/>
        <w:t>Medalj- och prisutdelning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>16.</w:t>
        <w:tab/>
        <w:t>Årsmötets avslutning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jc w:val="center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01:00Z</dcterms:created>
  <dc:creator>Alf Olsson</dc:creator>
  <dc:description/>
  <dc:language>en-US</dc:language>
  <cp:lastModifiedBy>Alf Olsson</cp:lastModifiedBy>
  <cp:lastPrinted>2005-03-22T13:18:00Z</cp:lastPrinted>
  <dcterms:modified xsi:type="dcterms:W3CDTF">2005-03-22T12:19:00Z</dcterms:modified>
  <cp:revision>2</cp:revision>
  <dc:subject/>
  <dc:title>Föredragningslista vid Blekinge Ungdomsskytteförbunds ordinarie årsmöte på</dc:title>
</cp:coreProperties>
</file>