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öredragningslista vid Blekinge Skytteförbunds ordinarie årsmöte p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nneby Brunn onsdagen den 20 april 2005 Kl. 18.3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</w:t>
        <w:tab/>
        <w:t>Årsmötets öppnande.</w:t>
      </w:r>
    </w:p>
    <w:p>
      <w:pPr>
        <w:pStyle w:val="Normal"/>
        <w:tabs>
          <w:tab w:val="clear" w:pos="1304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</w:t>
        <w:tab/>
        <w:t>Val av två (2) justeringsmän att jämte ordförande justera dagens protokoll.</w:t>
      </w:r>
    </w:p>
    <w:p>
      <w:pPr>
        <w:pStyle w:val="Normal"/>
        <w:tabs>
          <w:tab w:val="clear" w:pos="1304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ustering av röstlängd enligt stadgar.</w:t>
      </w:r>
    </w:p>
    <w:p>
      <w:pPr>
        <w:pStyle w:val="Normal"/>
        <w:tabs>
          <w:tab w:val="clear" w:pos="1304"/>
          <w:tab w:val="left" w:pos="426" w:leader="none"/>
        </w:tabs>
        <w:ind w:left="420" w:hanging="0"/>
        <w:rPr>
          <w:b/>
          <w:b/>
          <w:sz w:val="22"/>
        </w:rPr>
      </w:pPr>
      <w:r>
        <w:rPr>
          <w:b/>
          <w:sz w:val="22"/>
        </w:rPr>
        <w:t>Förbundstyrelse</w:t>
      </w:r>
    </w:p>
    <w:p>
      <w:pPr>
        <w:pStyle w:val="Normal"/>
        <w:tabs>
          <w:tab w:val="clear" w:pos="1304"/>
          <w:tab w:val="left" w:pos="426" w:leader="none"/>
        </w:tabs>
        <w:ind w:left="45" w:hanging="0"/>
        <w:rPr>
          <w:b/>
          <w:b/>
          <w:sz w:val="22"/>
        </w:rPr>
      </w:pPr>
      <w:r>
        <w:rPr>
          <w:b/>
          <w:sz w:val="22"/>
        </w:rPr>
        <w:tab/>
        <w:t>1 ombud på varje påbörjat 100-tal / förening/gille, dock högst 3.</w:t>
      </w:r>
    </w:p>
    <w:p>
      <w:pPr>
        <w:pStyle w:val="Normal"/>
        <w:tabs>
          <w:tab w:val="clear" w:pos="1304"/>
          <w:tab w:val="left" w:pos="426" w:leader="none"/>
        </w:tabs>
        <w:ind w:left="45" w:hanging="0"/>
        <w:rPr>
          <w:b/>
          <w:b/>
          <w:sz w:val="22"/>
        </w:rPr>
      </w:pPr>
      <w:r>
        <w:rPr>
          <w:b/>
          <w:sz w:val="22"/>
        </w:rPr>
        <w:tab/>
        <w:t>1 ombud för varje krets.</w:t>
      </w:r>
    </w:p>
    <w:p>
      <w:pPr>
        <w:pStyle w:val="Normal"/>
        <w:tabs>
          <w:tab w:val="clear" w:pos="1304"/>
          <w:tab w:val="left" w:pos="426" w:leader="none"/>
        </w:tabs>
        <w:ind w:left="45" w:hanging="0"/>
        <w:rPr>
          <w:b/>
          <w:b/>
          <w:sz w:val="22"/>
        </w:rPr>
      </w:pPr>
      <w:r>
        <w:rPr>
          <w:b/>
          <w:sz w:val="22"/>
        </w:rPr>
        <w:tab/>
        <w:t>2 ombud för Ungdomsskytteförbundet.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4. </w:t>
        <w:tab/>
        <w:t>Föredragningslistan.</w:t>
      </w:r>
    </w:p>
    <w:p>
      <w:pPr>
        <w:pStyle w:val="Normal"/>
        <w:tabs>
          <w:tab w:val="clear" w:pos="1304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</w:t>
        <w:tab/>
        <w:t>Årsmötets utlysn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977" w:leader="none"/>
        </w:tabs>
        <w:rPr>
          <w:sz w:val="22"/>
        </w:rPr>
      </w:pPr>
      <w:r>
        <w:rPr>
          <w:sz w:val="22"/>
        </w:rPr>
        <w:t>Verksamhetsberättelse under det gångna verksamhetsåret (sid.1-20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.</w:t>
        <w:tab/>
        <w:t>Bokslut med resultat och balansräkning för det gångna året (sid.21-23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.</w:t>
        <w:tab/>
        <w:t>Revisionsberättelse och fråga om ansvarsfrihet för styrelsen. (Sid.25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</w:t>
        <w:tab/>
        <w:t>Budget 2005 egna-statliga medel (sid.24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10.</w:t>
        <w:tab/>
        <w:t>Årsavgift från skytteföreningar/gillen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11.</w:t>
        <w:tab/>
        <w:t>Styrelsens försla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12.</w:t>
        <w:tab/>
        <w:t>Motione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13.</w:t>
        <w:tab/>
        <w:t>Val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.</w:t>
        <w:tab/>
        <w:t>Val av förbundsordförande för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.</w:t>
        <w:tab/>
        <w:t>Val av styrelseordförande för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.</w:t>
        <w:tab/>
        <w:t>Val av tre (3) styrelseledamöter för två (2 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.</w:t>
        <w:tab/>
        <w:t>Val av två (1) styrelsesuppleant på två (2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.</w:t>
        <w:tab/>
        <w:t>Val av två (2) revisorer på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.</w:t>
        <w:tab/>
        <w:t>Val av en (1) revisorsuppleant på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.</w:t>
        <w:tab/>
        <w:t>Val av valberedning om minst tre (3) ledamöter varav en som är sammankallade på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  <w:sz w:val="22"/>
        </w:rPr>
      </w:pPr>
      <w:r>
        <w:rPr>
          <w:sz w:val="22"/>
        </w:rPr>
        <w:t>14.</w:t>
        <w:tab/>
        <w:t>Utdelning av förtjänstmedalje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15.</w:t>
        <w:tab/>
        <w:t>Utdelning av vandringspris och blekingerekord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Utlottning av pris rikspropaganda 2004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17.</w:t>
        <w:tab/>
        <w:t>Avslutn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jc w:val="center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75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43:00Z</dcterms:created>
  <dc:creator>Alf Olsson</dc:creator>
  <dc:description/>
  <dc:language>en-US</dc:language>
  <cp:lastModifiedBy>Alf Olsson</cp:lastModifiedBy>
  <cp:lastPrinted>2005-03-30T09:51:00Z</cp:lastPrinted>
  <dcterms:modified xsi:type="dcterms:W3CDTF">2005-03-30T11:46:00Z</dcterms:modified>
  <cp:revision>3</cp:revision>
  <dc:subject/>
  <dc:title>Föredragningslista vid Blekinge Ungdomsskytteförbunds ordinarie årsmöte på</dc:title>
</cp:coreProperties>
</file>