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ab/>
        <w:tab/>
        <w:tab/>
        <w:t xml:space="preserve">                   Bilaga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RANGÖRSBIDRAG 2003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d arrangemang av nedanstående tävlingar erhåll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 kronor per startan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gevär bana ställningar Veteraner, Seniorer,Junior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gevär bana liggande Veteraner,Seniorer,Junior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gevär bana Ungdo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korthåll ställningar och liggan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Kpist bana ställninga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Kpist bana liggan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luftgevär sittande,ställninga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retsarnas gemensamma banskjutning gevä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triktsfinal Skyttiade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kol-DM luftgevä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kolungdomens Skåne – Blekinge tävling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0 kronor per startand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örbundsmästerskap fältskjutning gevär Veteraner,Seniorer,Junior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örbundsmästerskap fältskjutning Kpis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örbundsmästerskap fältskjutning Korthå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örbundsmästerskap Falling Targ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retsarnas gemensamma fältskjutning gevä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örutsättning för att erhålla bidrag.</w:t>
      </w:r>
    </w:p>
    <w:p>
      <w:pPr>
        <w:pStyle w:val="Normal"/>
        <w:rPr/>
      </w:pPr>
      <w:r>
        <w:rPr>
          <w:sz w:val="22"/>
        </w:rPr>
        <w:t xml:space="preserve">Resultat – prislista från resp. tävling </w:t>
      </w:r>
      <w:r>
        <w:rPr>
          <w:b/>
          <w:sz w:val="22"/>
          <w:u w:val="single"/>
        </w:rPr>
        <w:t>skall vara insänd till</w:t>
      </w:r>
      <w:r>
        <w:rPr>
          <w:sz w:val="22"/>
        </w:rPr>
        <w:t xml:space="preserve"> förbundsexpeditio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tbetalning av bidrag.</w:t>
      </w:r>
    </w:p>
    <w:p>
      <w:pPr>
        <w:pStyle w:val="Normal"/>
        <w:rPr>
          <w:sz w:val="22"/>
        </w:rPr>
      </w:pPr>
      <w:r>
        <w:rPr>
          <w:sz w:val="22"/>
        </w:rPr>
        <w:t>Ersättning utbetalas till arrangerande kretsens postgi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vrigt.</w:t>
      </w:r>
    </w:p>
    <w:p>
      <w:pPr>
        <w:pStyle w:val="Normal"/>
        <w:rPr>
          <w:sz w:val="22"/>
        </w:rPr>
      </w:pPr>
      <w:r>
        <w:rPr>
          <w:sz w:val="22"/>
        </w:rPr>
        <w:t>Inbjudan till förbundstävlingar ansvarar förbundssekreteraren för.</w:t>
      </w:r>
    </w:p>
    <w:p>
      <w:pPr>
        <w:pStyle w:val="Normal"/>
        <w:rPr>
          <w:sz w:val="22"/>
        </w:rPr>
      </w:pPr>
      <w:r>
        <w:rPr>
          <w:sz w:val="22"/>
        </w:rPr>
        <w:t>Förbunden tillhandahåller medaljer vid resp. mästerskap.</w:t>
      </w:r>
    </w:p>
    <w:p>
      <w:pPr>
        <w:pStyle w:val="Normal"/>
        <w:rPr>
          <w:sz w:val="22"/>
        </w:rPr>
      </w:pPr>
      <w:r>
        <w:rPr>
          <w:sz w:val="22"/>
        </w:rPr>
        <w:t>Arrangerande krets ansvarar för utsändande av resultat - prislistor till samtliga deltagande föreningar.</w:t>
      </w:r>
    </w:p>
    <w:p>
      <w:pPr>
        <w:pStyle w:val="Normal"/>
        <w:rPr>
          <w:sz w:val="22"/>
        </w:rPr>
      </w:pPr>
      <w:r>
        <w:rPr>
          <w:sz w:val="22"/>
        </w:rPr>
        <w:t>Arrangerande krets ansvarar för anskaffning utav hederspris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anstående kostnader delas lika mellan Skytteförbundet och Ungdomsskytteförbunde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35:00Z</dcterms:created>
  <dc:creator>Alf Olsson</dc:creator>
  <dc:description/>
  <dc:language>en-US</dc:language>
  <cp:lastModifiedBy>Alf Olsson</cp:lastModifiedBy>
  <cp:lastPrinted>2002-12-13T11:53:00Z</cp:lastPrinted>
  <dcterms:modified xsi:type="dcterms:W3CDTF">2002-12-13T10:54:00Z</dcterms:modified>
  <cp:revision>3</cp:revision>
  <dc:subject/>
  <dc:title>ARRANGÖRSBIDRAG 2003</dc:title>
</cp:coreProperties>
</file>