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/>
        <w:t xml:space="preserve">                                                </w:t>
      </w:r>
      <w:r>
        <w:rPr>
          <w:b w:val="false"/>
          <w:sz w:val="20"/>
        </w:rPr>
        <w:t xml:space="preserve">                                                                                        </w:t>
      </w:r>
      <w:r>
        <w:rPr>
          <w:b w:val="false"/>
          <w:sz w:val="20"/>
        </w:rPr>
        <w:t>Ändrad 03-05-13</w:t>
      </w:r>
    </w:p>
    <w:p>
      <w:pPr>
        <w:pStyle w:val="Heading"/>
        <w:rPr>
          <w:sz w:val="20"/>
        </w:rPr>
      </w:pPr>
      <w:r>
        <w:rPr/>
        <w:t>BLEKINGE UNGDOMSSKYTTEFÖRBU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RESSLI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  <w:t>BLEKINGE UNGDOMSSKYTTEFÖRBUND</w:t>
        <w:tab/>
        <w:t>POSTGIRO NR: 22 31 69 - 4</w:t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  <w:t>C/O ALF OLSSON</w:t>
        <w:tab/>
        <w:t>BANKGIRO NR: 968 – 5306</w:t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  <w:tab/>
        <w:t>E-post blekinge.uskfb@telia.com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Gångbrogatan 1</w:t>
        <w:tab/>
        <w:t>TELEFON NR:</w:t>
        <w:tab/>
        <w:t>0457 - 10720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372 37  RONNEBY</w:t>
        <w:tab/>
        <w:t>BOSTAD:</w:t>
        <w:tab/>
        <w:t>0457 - 460084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Besöksadress: Gångbrogatan 1 ( G:a Stadshuset )</w:t>
        <w:tab/>
        <w:t>MOBIL:</w:t>
        <w:tab/>
        <w:t>070 - 5355674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ÖRBUNDSSTYRELSE: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b/>
          <w:sz w:val="22"/>
        </w:rPr>
        <w:t>Förbundsordförande:</w:t>
        <w:tab/>
      </w:r>
      <w:r>
        <w:rPr>
          <w:sz w:val="22"/>
        </w:rPr>
        <w:t>Stig Olsson</w:t>
        <w:tab/>
        <w:t>Tingsvägen 13B</w:t>
        <w:tab/>
        <w:t>0455-27093</w:t>
      </w:r>
    </w:p>
    <w:p>
      <w:pPr>
        <w:pStyle w:val="TextBody"/>
        <w:tabs>
          <w:tab w:val="clear" w:pos="5103"/>
          <w:tab w:val="clear" w:pos="7088"/>
          <w:tab w:val="left" w:pos="2835" w:leader="none"/>
          <w:tab w:val="left" w:pos="4678" w:leader="none"/>
          <w:tab w:val="left" w:pos="6521" w:leader="none"/>
        </w:tabs>
        <w:rPr/>
      </w:pPr>
      <w:r>
        <w:rPr/>
        <w:tab/>
        <w:tab/>
        <w:t>371 62 Lyckeby</w:t>
        <w:tab/>
        <w:t>0455-302552   arb.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2">
        <w:r>
          <w:rPr>
            <w:rStyle w:val="InternetLink"/>
          </w:rPr>
          <w:t>stig.olsson@bravida.se</w:t>
        </w:r>
      </w:hyperlink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b/>
          <w:sz w:val="22"/>
        </w:rPr>
        <w:t>V. Ordförande</w:t>
        <w:tab/>
      </w:r>
      <w:r>
        <w:rPr>
          <w:sz w:val="22"/>
        </w:rPr>
        <w:t>Kennerth Nilsson</w:t>
        <w:tab/>
        <w:t>Hallarum</w:t>
        <w:tab/>
        <w:t>0455-59070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  <w:tab/>
        <w:tab/>
        <w:t>373 00 Jämjö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3">
        <w:r>
          <w:rPr>
            <w:rStyle w:val="InternetLink"/>
          </w:rPr>
          <w:t>0455.59070@telia.com</w:t>
        </w:r>
      </w:hyperlink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b/>
          <w:sz w:val="22"/>
        </w:rPr>
        <w:t>Sekreterare/Kassör</w:t>
        <w:tab/>
      </w:r>
      <w:r>
        <w:rPr>
          <w:sz w:val="22"/>
        </w:rPr>
        <w:t>Alf Olsson</w:t>
        <w:tab/>
        <w:t>S.Mållsjövägen 23</w:t>
        <w:tab/>
        <w:t>0457-460084</w:t>
      </w:r>
    </w:p>
    <w:p>
      <w:pPr>
        <w:pStyle w:val="TextBody"/>
        <w:tabs>
          <w:tab w:val="clear" w:pos="5103"/>
          <w:tab w:val="clear" w:pos="7088"/>
          <w:tab w:val="left" w:pos="2835" w:leader="none"/>
          <w:tab w:val="left" w:pos="4678" w:leader="none"/>
          <w:tab w:val="left" w:pos="6521" w:leader="none"/>
        </w:tabs>
        <w:rPr/>
      </w:pPr>
      <w:r>
        <w:rPr/>
        <w:tab/>
        <w:tab/>
        <w:t>372 92 Kallinge</w:t>
        <w:tab/>
        <w:t>0457-10720   arb.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4">
        <w:r>
          <w:rPr>
            <w:rStyle w:val="InternetLink"/>
          </w:rPr>
          <w:t>alf.rosita@telia.com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b/>
        </w:rPr>
        <w:t>V. Sekreterare (suppleant)</w:t>
        <w:tab/>
      </w:r>
      <w:r>
        <w:rPr/>
        <w:t>Annette Abrahamsson</w:t>
        <w:tab/>
        <w:t>Slättagårdsv.21</w:t>
        <w:tab/>
        <w:t>0457-24765</w:t>
        <w:tab/>
        <w:tab/>
        <w:tab/>
        <w:tab/>
        <w:t>372 51 Kallinge</w:t>
        <w:tab/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5">
        <w:r>
          <w:rPr>
            <w:rStyle w:val="InternetLink"/>
          </w:rPr>
          <w:t>kallingef17usk@yahoo.com</w:t>
        </w:r>
      </w:hyperlink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b/>
          <w:sz w:val="22"/>
        </w:rPr>
        <w:t>Övriga ledamöter</w:t>
        <w:tab/>
      </w:r>
      <w:r>
        <w:rPr>
          <w:sz w:val="22"/>
        </w:rPr>
        <w:t>Jörgen Hofflander</w:t>
        <w:tab/>
        <w:t>Levrasjöv.194-8</w:t>
        <w:tab/>
        <w:t>0456-29801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  <w:tab/>
        <w:tab/>
        <w:t>295 91 Bromölla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6">
        <w:r>
          <w:rPr>
            <w:rStyle w:val="InternetLink"/>
          </w:rPr>
          <w:t>nyi555r@tninet.se</w:t>
        </w:r>
      </w:hyperlink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  <w:tab/>
        <w:t>Morgan Månsson</w:t>
        <w:tab/>
        <w:t>Nyponstigen 5</w:t>
        <w:tab/>
        <w:t>0456-15434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  <w:tab/>
        <w:tab/>
        <w:t>294 38 Sölvesborg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7">
        <w:r>
          <w:rPr>
            <w:rStyle w:val="InternetLink"/>
          </w:rPr>
          <w:t>morgan.maansson@swipnet.se</w:t>
        </w:r>
      </w:hyperlink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b/>
          <w:sz w:val="22"/>
          <w:u w:val="single"/>
        </w:rPr>
        <w:t>Bl.Skytteförbunds repr.</w:t>
      </w:r>
      <w:r>
        <w:rPr>
          <w:b/>
          <w:sz w:val="22"/>
        </w:rPr>
        <w:tab/>
      </w:r>
      <w:r>
        <w:rPr>
          <w:sz w:val="22"/>
        </w:rPr>
        <w:t>Madelene Karlsson</w:t>
        <w:tab/>
        <w:t>Lagunvägen 4</w:t>
        <w:tab/>
        <w:t>0455-332650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  <w:tab/>
        <w:tab/>
        <w:t>370 23 Hasslö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b/>
          <w:sz w:val="22"/>
          <w:u w:val="single"/>
        </w:rPr>
        <w:t>Bl.Sportskytteförb.repr.</w:t>
      </w:r>
      <w:r>
        <w:rPr>
          <w:b/>
          <w:sz w:val="22"/>
        </w:rPr>
        <w:tab/>
      </w:r>
      <w:r>
        <w:rPr>
          <w:sz w:val="22"/>
        </w:rPr>
        <w:t>Guy Persson</w:t>
        <w:tab/>
        <w:t>Box 235</w:t>
        <w:tab/>
        <w:t>0454-16403 bost.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  <w:tab/>
        <w:tab/>
        <w:t>374 24 Karlshamn</w:t>
        <w:tab/>
        <w:t>0709-424944 mobil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  <w:t xml:space="preserve">E-post: </w:t>
      </w:r>
      <w:hyperlink r:id="rId8">
        <w:r>
          <w:rPr>
            <w:rStyle w:val="InternetLink"/>
          </w:rPr>
          <w:t>guy_persson@hotmail.com</w:t>
        </w:r>
      </w:hyperlink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b/>
          <w:sz w:val="22"/>
          <w:u w:val="single"/>
        </w:rPr>
        <w:t>Bl.Pistolskyttek.repr</w:t>
      </w:r>
      <w:r>
        <w:rPr>
          <w:sz w:val="22"/>
        </w:rPr>
        <w:tab/>
        <w:t>Pär Karlsson</w:t>
        <w:tab/>
        <w:t>E. Dahlbergsv.44D</w:t>
        <w:tab/>
        <w:t>0454-19448 bost.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sz w:val="22"/>
        </w:rPr>
        <w:t xml:space="preserve">E-post: </w:t>
      </w:r>
      <w:hyperlink r:id="rId9">
        <w:r>
          <w:rPr>
            <w:rStyle w:val="InternetLink"/>
          </w:rPr>
          <w:t>pelle@mbox438.swipnet.se</w:t>
        </w:r>
      </w:hyperlink>
      <w:r>
        <w:rPr>
          <w:sz w:val="22"/>
        </w:rPr>
        <w:tab/>
        <w:t>374 39 Karlshamn</w:t>
        <w:tab/>
        <w:t>0454-265639 arb.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b/>
          <w:sz w:val="22"/>
          <w:u w:val="single"/>
        </w:rPr>
        <w:t>Suppleanter</w:t>
      </w:r>
      <w:r>
        <w:rPr>
          <w:sz w:val="22"/>
        </w:rPr>
        <w:tab/>
        <w:t>Guy Persson</w:t>
        <w:tab/>
        <w:t>Box  235</w:t>
        <w:tab/>
        <w:t>0709-424944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sz w:val="22"/>
          <w:u w:val="single"/>
        </w:rPr>
        <w:t xml:space="preserve">E-post: </w:t>
      </w:r>
      <w:hyperlink r:id="rId10">
        <w:r>
          <w:rPr>
            <w:rStyle w:val="InternetLink"/>
          </w:rPr>
          <w:t>guy_persson@hotmail.com</w:t>
        </w:r>
      </w:hyperlink>
      <w:r>
        <w:rPr>
          <w:sz w:val="22"/>
        </w:rPr>
        <w:tab/>
        <w:t>374 24 Karlshamn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  <w:tab/>
        <w:t>Jens Gustafsson</w:t>
        <w:tab/>
        <w:t>Box 187</w:t>
        <w:tab/>
        <w:t>0457-450349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ab/>
        <w:tab/>
        <w:t>370 11 Backaryd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  <w:tab/>
        <w:t>Per-Olof Johansson</w:t>
        <w:tab/>
        <w:t>Moränvägen 12</w:t>
        <w:tab/>
        <w:t>0454-323608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  <w:tab/>
        <w:tab/>
        <w:t>376 35 Svängsta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E-post: </w:t>
      </w:r>
      <w:hyperlink r:id="rId11">
        <w:r>
          <w:rPr>
            <w:rStyle w:val="InternetLink"/>
          </w:rPr>
          <w:t>po.johansson@mbox302.swipnet.se</w:t>
        </w:r>
      </w:hyperlink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id. 1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/>
      </w:pPr>
      <w:r>
        <w:rPr>
          <w:b/>
          <w:sz w:val="22"/>
          <w:u w:val="single"/>
        </w:rPr>
        <w:t>Suppleanter</w:t>
      </w:r>
      <w:r>
        <w:rPr>
          <w:b/>
          <w:sz w:val="22"/>
        </w:rPr>
        <w:tab/>
      </w:r>
      <w:r>
        <w:rPr>
          <w:sz w:val="22"/>
        </w:rPr>
        <w:t>Håkan Sigurdsson</w:t>
        <w:tab/>
        <w:t>Vallbjörkaväg.10</w:t>
        <w:tab/>
        <w:t>044-218494</w:t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>
          <w:sz w:val="22"/>
        </w:rPr>
      </w:pPr>
      <w:r>
        <w:rPr>
          <w:sz w:val="22"/>
        </w:rPr>
        <w:tab/>
        <w:tab/>
        <w:t>291 94 Kristianstad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>
          <w:sz w:val="22"/>
        </w:rPr>
      </w:pPr>
      <w:r>
        <w:rPr>
          <w:sz w:val="22"/>
        </w:rPr>
        <w:t xml:space="preserve">E-post: </w:t>
      </w:r>
      <w:hyperlink r:id="rId12">
        <w:r>
          <w:rPr>
            <w:rStyle w:val="InternetLink"/>
          </w:rPr>
          <w:t>hakan.sigurdsson@swipnet.se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/>
      </w:pPr>
      <w:r>
        <w:rPr>
          <w:b/>
          <w:sz w:val="22"/>
          <w:u w:val="single"/>
        </w:rPr>
        <w:t>Revisorer</w:t>
      </w:r>
      <w:r>
        <w:rPr>
          <w:sz w:val="22"/>
        </w:rPr>
        <w:tab/>
        <w:t>Stefan Fohlin</w:t>
        <w:tab/>
        <w:t>Drottninggatan 55B</w:t>
        <w:tab/>
        <w:t>0454-17794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521" w:leader="none"/>
        </w:tabs>
        <w:rPr>
          <w:sz w:val="22"/>
        </w:rPr>
      </w:pPr>
      <w:r>
        <w:rPr>
          <w:sz w:val="22"/>
        </w:rPr>
        <w:tab/>
        <w:tab/>
        <w:t>374 36 Karlshamn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13">
        <w:r>
          <w:rPr>
            <w:rStyle w:val="InternetLink"/>
          </w:rPr>
          <w:t>StefanFohlin@msn.com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371" w:leader="none"/>
          <w:tab w:val="left" w:pos="7513" w:leader="none"/>
        </w:tabs>
        <w:rPr>
          <w:sz w:val="22"/>
        </w:rPr>
      </w:pPr>
      <w:r>
        <w:rPr>
          <w:sz w:val="22"/>
        </w:rPr>
        <w:tab/>
        <w:t>Jan-Anders Håkansson</w:t>
        <w:tab/>
        <w:t>Fåglebodaväg.289</w:t>
        <w:tab/>
        <w:tab/>
        <w:t>0454-770622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521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14">
        <w:r>
          <w:rPr>
            <w:rStyle w:val="InternetLink"/>
          </w:rPr>
          <w:t>jananders.hakansson@olofstom.mail.telia.com</w:t>
        </w:r>
      </w:hyperlink>
      <w:r>
        <w:rPr>
          <w:sz w:val="22"/>
        </w:rPr>
        <w:tab/>
        <w:t>290 60 Kyrkhult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>
          <w:sz w:val="22"/>
        </w:rPr>
      </w:pPr>
      <w:r>
        <w:rPr>
          <w:b/>
          <w:sz w:val="22"/>
          <w:u w:val="single"/>
        </w:rPr>
        <w:t>Valberedning</w:t>
      </w:r>
      <w:r>
        <w:rPr>
          <w:sz w:val="22"/>
        </w:rPr>
        <w:tab/>
        <w:t>Alf Blåder</w:t>
        <w:tab/>
        <w:t>Ringamålav.590-73</w:t>
        <w:tab/>
        <w:t>0454-62077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(sammankallande)</w:t>
      </w:r>
      <w:r>
        <w:rPr>
          <w:sz w:val="22"/>
        </w:rPr>
        <w:tab/>
        <w:t>374 92 Asarum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15">
        <w:r>
          <w:rPr>
            <w:rStyle w:val="InternetLink"/>
          </w:rPr>
          <w:t>alf.blader@swipnet.se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513" w:leader="none"/>
        </w:tabs>
        <w:rPr>
          <w:sz w:val="22"/>
        </w:rPr>
      </w:pPr>
      <w:r>
        <w:rPr>
          <w:sz w:val="22"/>
        </w:rPr>
        <w:tab/>
        <w:t>Kent Pettersson</w:t>
        <w:tab/>
        <w:t>Tjustorpsväg.1</w:t>
        <w:tab/>
        <w:tab/>
        <w:t>0457-33502 bost.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513" w:leader="none"/>
        </w:tabs>
        <w:rPr>
          <w:sz w:val="22"/>
        </w:rPr>
      </w:pPr>
      <w:r>
        <w:rPr>
          <w:sz w:val="22"/>
        </w:rPr>
        <w:tab/>
        <w:tab/>
        <w:t>372 75 Johannishus</w:t>
        <w:tab/>
        <w:t>0457-71246 arb.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513" w:leader="none"/>
        </w:tabs>
        <w:rPr>
          <w:sz w:val="22"/>
        </w:rPr>
      </w:pPr>
      <w:r>
        <w:rPr>
          <w:sz w:val="22"/>
        </w:rPr>
        <w:tab/>
        <w:t>Niklas Sisins</w:t>
        <w:tab/>
        <w:t>Saltgatan 1</w:t>
        <w:tab/>
        <w:tab/>
        <w:t>0455-24757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>371 52 Karlskrona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16">
        <w:r>
          <w:rPr>
            <w:rStyle w:val="InternetLink"/>
          </w:rPr>
          <w:t>niklas.sisins@evolator.se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/>
      </w:pPr>
      <w:r>
        <w:rPr>
          <w:b/>
          <w:sz w:val="22"/>
          <w:u w:val="single"/>
        </w:rPr>
        <w:t>Utbildningsledare</w:t>
      </w:r>
      <w:r>
        <w:rPr>
          <w:sz w:val="22"/>
        </w:rPr>
        <w:tab/>
      </w:r>
      <w:r>
        <w:rPr>
          <w:b/>
          <w:sz w:val="22"/>
        </w:rPr>
        <w:t>Se sekr./kassör</w:t>
      </w:r>
      <w:r>
        <w:rPr>
          <w:sz w:val="22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>
          <w:b/>
          <w:b/>
          <w:sz w:val="22"/>
        </w:rPr>
      </w:pPr>
      <w:r>
        <w:rPr>
          <w:sz w:val="22"/>
        </w:rPr>
        <w:tab/>
        <w:t xml:space="preserve">      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/>
      </w:pPr>
      <w:r>
        <w:rPr>
          <w:b/>
          <w:sz w:val="22"/>
          <w:u w:val="single"/>
        </w:rPr>
        <w:t>Rekryteringsansvarig</w:t>
      </w:r>
      <w:r>
        <w:rPr>
          <w:b/>
          <w:sz w:val="22"/>
        </w:rPr>
        <w:tab/>
      </w:r>
      <w:r>
        <w:rPr>
          <w:sz w:val="22"/>
        </w:rPr>
        <w:t>Per-Olof Johansson</w:t>
        <w:tab/>
        <w:t>Moränväg.12</w:t>
      </w:r>
      <w:r>
        <w:rPr>
          <w:b/>
          <w:sz w:val="22"/>
        </w:rPr>
        <w:tab/>
      </w:r>
      <w:r>
        <w:rPr>
          <w:sz w:val="22"/>
        </w:rPr>
        <w:t>0454-323608</w:t>
        <w:tab/>
        <w:t xml:space="preserve">      </w:t>
        <w:tab/>
        <w:t xml:space="preserve">          </w:t>
        <w:tab/>
        <w:t>376 35 Svängsta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17">
        <w:r>
          <w:rPr>
            <w:rStyle w:val="InternetLink"/>
          </w:rPr>
          <w:t>po.johansson@mbox302.swipnet.se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513" w:leader="none"/>
        </w:tabs>
        <w:rPr/>
      </w:pPr>
      <w:r>
        <w:rPr>
          <w:b/>
          <w:sz w:val="22"/>
          <w:u w:val="single"/>
        </w:rPr>
        <w:t>Förbundstränare</w:t>
      </w:r>
      <w:r>
        <w:rPr>
          <w:sz w:val="22"/>
        </w:rPr>
        <w:tab/>
        <w:t>Stig Olsson</w:t>
        <w:tab/>
        <w:t>Tingsväg. 13 B</w:t>
        <w:tab/>
        <w:tab/>
        <w:t>0455-27093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>372 62 Lyckeby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18">
        <w:r>
          <w:rPr>
            <w:rStyle w:val="InternetLink"/>
          </w:rPr>
          <w:t>stig.olsson@bravida.se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513" w:leader="none"/>
        </w:tabs>
        <w:rPr>
          <w:sz w:val="22"/>
          <w:u w:val="single"/>
        </w:rPr>
      </w:pPr>
      <w:r>
        <w:rPr>
          <w:b/>
          <w:sz w:val="22"/>
        </w:rPr>
        <w:t xml:space="preserve">Förbundstränare </w:t>
      </w:r>
      <w:r>
        <w:rPr>
          <w:sz w:val="22"/>
        </w:rPr>
        <w:tab/>
        <w:t>Niklas Sisins</w:t>
        <w:tab/>
        <w:t>Saltgatan 1</w:t>
        <w:tab/>
        <w:tab/>
        <w:t>0455-24757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/>
      </w:pPr>
      <w:r>
        <w:rPr>
          <w:b/>
          <w:sz w:val="22"/>
        </w:rPr>
        <w:t>(luftgevär)</w:t>
      </w:r>
      <w:r>
        <w:rPr>
          <w:sz w:val="22"/>
        </w:rPr>
        <w:tab/>
        <w:t xml:space="preserve">                                       371 52 Karlskrona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513" w:leader="none"/>
        </w:tabs>
        <w:rPr/>
      </w:pPr>
      <w:r>
        <w:rPr>
          <w:sz w:val="22"/>
        </w:rPr>
        <w:tab/>
      </w:r>
      <w:r>
        <w:rPr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513" w:leader="none"/>
        </w:tabs>
        <w:rPr/>
      </w:pPr>
      <w:r>
        <w:rPr>
          <w:b/>
          <w:sz w:val="22"/>
        </w:rPr>
        <w:t>Förbundstränare</w:t>
      </w:r>
      <w:r>
        <w:rPr>
          <w:sz w:val="22"/>
        </w:rPr>
        <w:tab/>
        <w:t>Peter Åstrand</w:t>
        <w:tab/>
        <w:t>Box 117</w:t>
        <w:tab/>
        <w:tab/>
        <w:t>0457-451074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/>
      </w:pPr>
      <w:r>
        <w:rPr>
          <w:b/>
          <w:sz w:val="22"/>
        </w:rPr>
        <w:t>(fält)</w:t>
      </w:r>
      <w:r>
        <w:rPr>
          <w:sz w:val="22"/>
        </w:rPr>
        <w:tab/>
        <w:tab/>
        <w:t>370 12 Hallabro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/>
      </w:pPr>
      <w:r>
        <w:rPr>
          <w:sz w:val="22"/>
          <w:u w:val="single"/>
        </w:rPr>
        <w:t xml:space="preserve">E-post: </w:t>
      </w:r>
      <w:hyperlink r:id="rId19">
        <w:r>
          <w:rPr>
            <w:rStyle w:val="InternetLink"/>
          </w:rPr>
          <w:t>p.astrand.hallabro@telia.com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513" w:leader="none"/>
        </w:tabs>
        <w:rPr/>
      </w:pPr>
      <w:r>
        <w:rPr>
          <w:b/>
          <w:sz w:val="22"/>
        </w:rPr>
        <w:t>Förbundstränare</w:t>
      </w:r>
      <w:r>
        <w:rPr>
          <w:sz w:val="22"/>
        </w:rPr>
        <w:tab/>
        <w:t>Pär Karlsson</w:t>
        <w:tab/>
        <w:t>Erik Dahlbergsv.44D</w:t>
        <w:tab/>
        <w:t>0454-19448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371" w:leader="none"/>
        </w:tabs>
        <w:rPr/>
      </w:pPr>
      <w:r>
        <w:rPr>
          <w:b/>
          <w:sz w:val="22"/>
        </w:rPr>
        <w:t>(pistol)</w:t>
      </w:r>
      <w:r>
        <w:rPr>
          <w:sz w:val="22"/>
        </w:rPr>
        <w:t xml:space="preserve"> </w:t>
        <w:tab/>
        <w:tab/>
        <w:t>374 39 Karlshamn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20">
        <w:r>
          <w:rPr>
            <w:rStyle w:val="InternetLink"/>
          </w:rPr>
          <w:t>pelle@mbox438.swipnet.se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sz w:val="22"/>
          <w:u w:val="single"/>
        </w:rPr>
        <w:t>Gevärskommitté</w:t>
      </w:r>
      <w:r>
        <w:rPr>
          <w:sz w:val="22"/>
        </w:rPr>
        <w:tab/>
        <w:t>Alf Olsson</w:t>
        <w:tab/>
        <w:t>S.Mållsjöväg. 23</w:t>
        <w:tab/>
        <w:tab/>
        <w:t xml:space="preserve">       0457-460084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sz w:val="22"/>
        </w:rPr>
        <w:tab/>
      </w:r>
      <w:r>
        <w:rPr>
          <w:b/>
          <w:sz w:val="22"/>
        </w:rPr>
        <w:t>(sammankallande)</w:t>
      </w:r>
      <w:r>
        <w:rPr>
          <w:sz w:val="22"/>
        </w:rPr>
        <w:tab/>
        <w:t>372 92 Kallinge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513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513" w:leader="none"/>
        </w:tabs>
        <w:rPr>
          <w:sz w:val="22"/>
        </w:rPr>
      </w:pPr>
      <w:r>
        <w:rPr>
          <w:sz w:val="22"/>
        </w:rPr>
        <w:tab/>
        <w:t>Kennerth Nilsson</w:t>
        <w:tab/>
        <w:t xml:space="preserve">Hallarum </w:t>
        <w:tab/>
        <w:tab/>
        <w:t>0455-59070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513" w:leader="none"/>
        </w:tabs>
        <w:rPr>
          <w:sz w:val="22"/>
        </w:rPr>
      </w:pPr>
      <w:r>
        <w:rPr>
          <w:sz w:val="22"/>
        </w:rPr>
        <w:tab/>
        <w:tab/>
        <w:t>373 00 Jämjö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513" w:leader="none"/>
        </w:tabs>
        <w:rPr>
          <w:sz w:val="22"/>
        </w:rPr>
      </w:pPr>
      <w:r>
        <w:rPr>
          <w:sz w:val="22"/>
        </w:rPr>
        <w:tab/>
        <w:t>Stig Olsson</w:t>
        <w:tab/>
        <w:t>Tingsvägen 13B</w:t>
        <w:tab/>
        <w:tab/>
        <w:t>0455-27093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513" w:leader="none"/>
        </w:tabs>
        <w:rPr>
          <w:sz w:val="22"/>
        </w:rPr>
      </w:pPr>
      <w:r>
        <w:rPr>
          <w:sz w:val="22"/>
        </w:rPr>
        <w:tab/>
        <w:tab/>
        <w:t>371 62 Lyckeby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</w:t>
      </w:r>
    </w:p>
    <w:p>
      <w:pPr>
        <w:pStyle w:val="Heading1"/>
        <w:rPr/>
      </w:pPr>
      <w:r>
        <w:rPr/>
        <w:t>Sid. 2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513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  <w:t>UNGDOMSSKYTTEFÖRENINGAR EL. MOTSVARANDE.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VÄSTRA BLEKINGE SKYTTEKRETS.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/>
      </w:pPr>
      <w:r>
        <w:rPr>
          <w:sz w:val="22"/>
        </w:rPr>
        <w:softHyphen/>
        <w:softHyphen/>
        <w:softHyphen/>
        <w:softHyphen/>
      </w: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sz w:val="22"/>
        </w:rPr>
        <w:t>Gammalstorp u-skf</w:t>
        <w:tab/>
      </w:r>
      <w:r>
        <w:rPr>
          <w:b/>
          <w:sz w:val="22"/>
        </w:rPr>
        <w:t>* Sven-And.Knutsson</w:t>
        <w:tab/>
      </w:r>
      <w:r>
        <w:rPr>
          <w:sz w:val="22"/>
        </w:rPr>
        <w:t>Enevägen 3</w:t>
        <w:tab/>
        <w:tab/>
        <w:t>0456-31747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>
          <w:b w:val="false"/>
          <w:b w:val="false"/>
          <w:sz w:val="22"/>
        </w:rPr>
      </w:pPr>
      <w:r>
        <w:rPr>
          <w:b/>
          <w:sz w:val="22"/>
        </w:rPr>
        <w:t>Postgiro nr: 925 36 84 – 6</w:t>
        <w:tab/>
        <w:tab/>
      </w:r>
      <w:r>
        <w:rPr>
          <w:sz w:val="22"/>
        </w:rPr>
        <w:t>294 76 Sölvesborg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21">
        <w:r>
          <w:rPr>
            <w:rStyle w:val="InternetLink"/>
          </w:rPr>
          <w:t>anders_knutsson@swipnet.se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Anna Olsson</w:t>
        <w:tab/>
        <w:t>Furumovägen 245</w:t>
        <w:tab/>
        <w:t>0456-31118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22">
        <w:r>
          <w:rPr>
            <w:rStyle w:val="InternetLink"/>
          </w:rPr>
          <w:t>annao81@hotmail.com</w:t>
        </w:r>
      </w:hyperlink>
      <w:r>
        <w:rPr>
          <w:sz w:val="22"/>
        </w:rPr>
        <w:tab/>
        <w:tab/>
        <w:t>294 92 Sölvesborg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Anders Andersson</w:t>
        <w:tab/>
        <w:t>Bjärarydsv.670</w:t>
        <w:tab/>
        <w:t>0456-30522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ab/>
        <w:tab/>
        <w:t>294 93 Sölvesborg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Härnäs u-skf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Postgiro nr: 342 584 - 0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23">
        <w:r>
          <w:rPr>
            <w:rStyle w:val="InternetLink"/>
          </w:rPr>
          <w:t>fredrik.johnsson@mbox308.swipnet.se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Anders Johnsson</w:t>
        <w:tab/>
        <w:t>Röshultsväg. 220-15</w:t>
        <w:tab/>
        <w:t>0454-324365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290 60 Kyrkhult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Per-Olof Karlsson</w:t>
        <w:tab/>
        <w:t>Hallandsboda Pl.3092</w:t>
        <w:tab/>
        <w:t>0454- 328060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6 93 Svängsta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rlshamn u-skf</w:t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b/>
          <w:sz w:val="22"/>
        </w:rPr>
        <w:t>Postgiro nr: 640 03 09 - 8</w:t>
      </w:r>
      <w:r>
        <w:rPr>
          <w:sz w:val="22"/>
        </w:rPr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24">
        <w:r>
          <w:rPr>
            <w:rStyle w:val="InternetLink"/>
          </w:rPr>
          <w:t>19johannesson@telia.com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Roger Johannesson</w:t>
        <w:tab/>
        <w:t>Kattkroksväg.47</w:t>
        <w:tab/>
        <w:t>0454-17480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ind w:left="3912" w:hanging="3912"/>
        <w:rPr>
          <w:sz w:val="22"/>
        </w:rPr>
      </w:pPr>
      <w:r>
        <w:rPr>
          <w:sz w:val="22"/>
        </w:rPr>
        <w:tab/>
        <w:tab/>
        <w:tab/>
        <w:t>374 91 Asarum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Bengt Viktorsson</w:t>
        <w:tab/>
        <w:t>Ronnebyväg. 126</w:t>
        <w:tab/>
        <w:t>0454-10521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4 30 Karlshamn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yrkhult u-skf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Postgiro nr: 54 52 20 - 6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25">
        <w:r>
          <w:rPr>
            <w:rStyle w:val="InternetLink"/>
          </w:rPr>
          <w:t>bo.levin@mbox303.swipnet.se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Maria Levin</w:t>
        <w:tab/>
        <w:t>Fåglebodaväg. 125</w:t>
        <w:tab/>
        <w:t>0454-770746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290 60 Kyrkhult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Michael Björkman</w:t>
        <w:tab/>
        <w:t>Fåglebodaväg. 118</w:t>
        <w:tab/>
        <w:t>0454-770083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26">
        <w:r>
          <w:rPr>
            <w:rStyle w:val="InternetLink"/>
          </w:rPr>
          <w:t>it1.mbj@memo.volvo.se</w:t>
        </w:r>
      </w:hyperlink>
      <w:r>
        <w:rPr>
          <w:sz w:val="22"/>
        </w:rPr>
        <w:t xml:space="preserve"> </w:t>
        <w:tab/>
        <w:tab/>
        <w:t>290 60 Kyrkhult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Mörrum u-skg</w:t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Postgiro nr: 28 44 95 – 9</w:t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Adam Edvardsson</w:t>
        <w:tab/>
        <w:t>Vassvägen 12</w:t>
        <w:tab/>
        <w:t>0454-87018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27">
        <w:r>
          <w:rPr>
            <w:rStyle w:val="InternetLink"/>
          </w:rPr>
          <w:t>kidd.edvard@minpost.nu</w:t>
        </w:r>
      </w:hyperlink>
      <w:r>
        <w:rPr>
          <w:sz w:val="22"/>
        </w:rPr>
        <w:tab/>
        <w:tab/>
        <w:t xml:space="preserve">374 51 Asarum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Kassör</w:t>
        <w:tab/>
        <w:t>Stefan Edvardsson</w:t>
        <w:tab/>
        <w:t>Lärkvägen 9</w:t>
        <w:tab/>
        <w:t>0454-87493</w:t>
        <w:tab/>
        <w:t xml:space="preserve">          </w:t>
      </w: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28">
        <w:r>
          <w:rPr>
            <w:rStyle w:val="InternetLink"/>
          </w:rPr>
          <w:t>stefan.edvard@alfa.telenordia.se</w:t>
        </w:r>
      </w:hyperlink>
      <w:r>
        <w:rPr>
          <w:sz w:val="22"/>
        </w:rPr>
        <w:t xml:space="preserve"> </w:t>
        <w:tab/>
        <w:t xml:space="preserve">374 50 Asarum 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id. 3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UNGDOMSSKYTTEFÖRENINGAR EL. MOTSVARANDE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VÄSTRA BLEKINGE SKYTTEKRETS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Olofström u-skg</w:t>
        <w:tab/>
      </w:r>
      <w:r>
        <w:rPr>
          <w:b/>
          <w:sz w:val="22"/>
        </w:rPr>
        <w:t>* Post sänds till kassör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Postgiro nr: 496 76 08 - 3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29">
        <w:r>
          <w:rPr>
            <w:rStyle w:val="InternetLink"/>
          </w:rPr>
          <w:t>nmn336p@tninet.se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Jennie Nenonen</w:t>
        <w:tab/>
        <w:t>Hjortvägen 5</w:t>
        <w:tab/>
        <w:t>0454-92159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  <w:u w:val="single"/>
        </w:rPr>
        <w:t xml:space="preserve">E-post: </w:t>
      </w:r>
      <w:hyperlink r:id="rId30">
        <w:r>
          <w:rPr>
            <w:rStyle w:val="InternetLink"/>
          </w:rPr>
          <w:t>jennie.nenonen@alfakassan.com</w:t>
        </w:r>
      </w:hyperlink>
      <w:r>
        <w:rPr>
          <w:sz w:val="22"/>
        </w:rPr>
        <w:tab/>
        <w:t>293 39 Olofström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Sven-Olof Ohlsson</w:t>
        <w:tab/>
        <w:t>Axvägen 13</w:t>
        <w:tab/>
        <w:t>0454-40361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293 42 Olofström</w:t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Ringamåla u-skf</w:t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b/>
          <w:sz w:val="22"/>
        </w:rPr>
        <w:t>Postgiro nr: 16 04 69 - 3</w:t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31">
        <w:r>
          <w:rPr>
            <w:rStyle w:val="InternetLink"/>
          </w:rPr>
          <w:t>kristin.rudolfsson@olofstrom.mail.telia.com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Göran Rudolfsson</w:t>
        <w:tab/>
        <w:t>Abborremålaväg. 183-22</w:t>
        <w:tab/>
        <w:t>0454-774041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ab/>
        <w:tab/>
        <w:t>376 92 Svängsta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Carola Johansson</w:t>
        <w:tab/>
        <w:t>Signalvägen 3</w:t>
        <w:tab/>
        <w:t>0454-54584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5 31 Mörrum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32">
        <w:r>
          <w:rPr>
            <w:rStyle w:val="InternetLink"/>
          </w:rPr>
          <w:t>carola.johansson@compaqnet.se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Sölvesborg u-skf</w:t>
        <w:tab/>
      </w:r>
      <w:r>
        <w:rPr>
          <w:b/>
          <w:sz w:val="22"/>
        </w:rPr>
        <w:t>* Post sänds till kassör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Postgiro nr: 9 57 05-0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 xml:space="preserve">E-post: </w:t>
      </w:r>
      <w:hyperlink r:id="rId33">
        <w:r>
          <w:rPr>
            <w:rStyle w:val="InternetLink"/>
          </w:rPr>
          <w:t>sbg.skf@swipnet.se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Gösta Gustafsson</w:t>
        <w:tab/>
        <w:t>Hakarpsväg.35</w:t>
        <w:tab/>
        <w:t>0457-80593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ab/>
        <w:tab/>
        <w:t>370 10 Bräkne-Hoby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Sune Dahlin</w:t>
        <w:tab/>
        <w:t>Rådmansgatan 12</w:t>
        <w:tab/>
        <w:t>0456-41881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294 34 Sölvesborg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  <w:r>
        <w:rPr>
          <w:sz w:val="22"/>
        </w:rPr>
        <w:t>Vilshultsortens u-skf</w:t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b/>
          <w:sz w:val="22"/>
        </w:rPr>
        <w:t>Postgiro nr: 9 92 87 – 5</w:t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Roger Eklund</w:t>
        <w:tab/>
        <w:t>Kopparvägen 25</w:t>
        <w:tab/>
        <w:t>0454-771445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34">
        <w:r>
          <w:rPr>
            <w:rStyle w:val="InternetLink"/>
          </w:rPr>
          <w:t>rogere@home.se</w:t>
        </w:r>
      </w:hyperlink>
      <w:r>
        <w:rPr>
          <w:sz w:val="22"/>
        </w:rPr>
        <w:tab/>
        <w:tab/>
        <w:t>290 62 Vilshult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Roland Hansson</w:t>
        <w:tab/>
        <w:t>Höghultsväg. 291</w:t>
        <w:tab/>
        <w:t>0454-771074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290 62 Vilshult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Åryd u-skf</w:t>
        <w:tab/>
      </w:r>
      <w:r>
        <w:rPr>
          <w:b/>
          <w:sz w:val="22"/>
        </w:rPr>
        <w:t>* Post sänds till kassör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Postgiro nr: 68 60 45 - 6</w:t>
      </w:r>
    </w:p>
    <w:p>
      <w:pPr>
        <w:pStyle w:val="Heading4"/>
        <w:rPr/>
      </w:pPr>
      <w:r>
        <w:rPr/>
        <w:t xml:space="preserve">E-post: </w:t>
      </w:r>
      <w:hyperlink r:id="rId35">
        <w:r>
          <w:rPr>
            <w:rStyle w:val="InternetLink"/>
          </w:rPr>
          <w:t>arne.karlsson@compaqnet.se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Bengt Svensson</w:t>
        <w:tab/>
        <w:t>Getaväg. 2</w:t>
        <w:tab/>
        <w:t>0454-60024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4 96 Trensum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Arne Karlsson</w:t>
        <w:tab/>
        <w:t>Emigrantväg. 15</w:t>
        <w:tab/>
        <w:t>0454-60365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4 96 Trensum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36">
        <w:r>
          <w:rPr>
            <w:rStyle w:val="InternetLink"/>
          </w:rPr>
          <w:t>arne.karlsson@compaqnet.se</w:t>
        </w:r>
      </w:hyperlink>
      <w:r>
        <w:rPr>
          <w:sz w:val="22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Heading1"/>
        <w:tabs>
          <w:tab w:val="clear" w:pos="6804"/>
          <w:tab w:val="clear" w:pos="7088"/>
          <w:tab w:val="left" w:pos="2835" w:leader="none"/>
          <w:tab w:val="left" w:pos="5103" w:leader="none"/>
          <w:tab w:val="left" w:pos="7655" w:leader="none"/>
        </w:tabs>
        <w:rPr/>
      </w:pPr>
      <w:r>
        <w:rPr/>
        <w:t>Sid.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UNGDOMSSKYTTEFÖRENINGAR EL.MOTSVARANDE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VÄSTRA BLEKINGE SKYTTEKRETS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Eken u-psk</w:t>
        <w:tab/>
      </w:r>
      <w:r>
        <w:rPr>
          <w:b/>
          <w:sz w:val="22"/>
        </w:rPr>
        <w:t>* Post sänds till</w:t>
      </w:r>
      <w:r>
        <w:rPr>
          <w:sz w:val="22"/>
        </w:rPr>
        <w:tab/>
        <w:t>Box 235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b/>
          <w:sz w:val="22"/>
        </w:rPr>
        <w:t>Postgiro nr: 139 38 17 - 0</w:t>
      </w:r>
      <w:r>
        <w:rPr>
          <w:sz w:val="22"/>
        </w:rPr>
        <w:tab/>
        <w:tab/>
        <w:t>374 24 Karlshamn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37">
        <w:r>
          <w:rPr>
            <w:rStyle w:val="InternetLink"/>
          </w:rPr>
          <w:t>guy_persson@hotmail.com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Fredrik Olsson</w:t>
        <w:tab/>
        <w:t>Köljavägen 26-8</w:t>
        <w:tab/>
        <w:t>0454-61442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4 94 Trensum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Pär Karlsson</w:t>
        <w:tab/>
        <w:t>Erik Dahlbergsv.44D</w:t>
        <w:tab/>
        <w:t>0454-19448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4 39 Karlshamn</w:t>
        <w:tab/>
        <w:t>0708-571858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38">
        <w:r>
          <w:rPr>
            <w:rStyle w:val="InternetLink"/>
          </w:rPr>
          <w:t>pelle@mbox438.swipnet.se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Karlshamn u-psk</w:t>
        <w:tab/>
      </w:r>
      <w:r>
        <w:rPr>
          <w:b/>
          <w:sz w:val="22"/>
        </w:rPr>
        <w:t>* Per Karlsson</w:t>
        <w:tab/>
      </w:r>
      <w:r>
        <w:rPr>
          <w:sz w:val="22"/>
        </w:rPr>
        <w:t>Erik Dahlbergsv.44D</w:t>
        <w:tab/>
        <w:t>0454-19448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b/>
          <w:sz w:val="22"/>
        </w:rPr>
        <w:t>Postgiro nr: 84 79 20 – 6</w:t>
        <w:tab/>
        <w:tab/>
      </w:r>
      <w:r>
        <w:rPr>
          <w:sz w:val="22"/>
        </w:rPr>
        <w:t>374 39 Karlshamn</w:t>
        <w:tab/>
        <w:t>0708-571858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39">
        <w:r>
          <w:rPr>
            <w:rStyle w:val="InternetLink"/>
          </w:rPr>
          <w:t>karlshamns.upsk@spray.se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Mattias Nilsson</w:t>
        <w:tab/>
        <w:t>Bockaliden 36</w:t>
        <w:tab/>
        <w:t>0454-31438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4 37 Karlshamn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Ingmar Åkesson</w:t>
        <w:tab/>
        <w:t>Prästslättsväg. 12</w:t>
        <w:tab/>
        <w:t>0454-10868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4 40 Karlshamn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Olofström u-psk</w:t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b/>
          <w:sz w:val="22"/>
        </w:rPr>
        <w:t>Postgiro nr: 4 87 24 09 - 0</w:t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Kenneth Henningsson</w:t>
        <w:tab/>
        <w:t>Skogvaktarv.41-30</w:t>
        <w:tab/>
        <w:t>0456-24215</w:t>
        <w:tab/>
        <w:tab/>
        <w:tab/>
        <w:t>295 94 Näsum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 xml:space="preserve">E-post: </w:t>
      </w:r>
      <w:hyperlink r:id="rId40">
        <w:r>
          <w:rPr>
            <w:rStyle w:val="InternetLink"/>
          </w:rPr>
          <w:t>kenhen@swipnet.se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Kassör</w:t>
        <w:tab/>
        <w:t>Bert Rossander</w:t>
        <w:tab/>
        <w:t>Dalasträdet 1D</w:t>
        <w:tab/>
        <w:t>0456-24421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ab/>
        <w:tab/>
        <w:t>295 74 Näsum</w:t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=========================================================================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UNGDOMSSKYTTEFÖRENINGAR EL. MOTSVARANDE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MELLERSTA BLEKINGE SKYTTEKRETS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Backaryd u-skf</w:t>
        <w:tab/>
      </w:r>
      <w:r>
        <w:rPr>
          <w:b/>
          <w:sz w:val="22"/>
        </w:rPr>
        <w:t>* Post sänds till</w:t>
      </w:r>
      <w:r>
        <w:rPr>
          <w:sz w:val="22"/>
        </w:rPr>
        <w:tab/>
        <w:t>* Box 42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b/>
          <w:sz w:val="22"/>
        </w:rPr>
        <w:t>Postgiro nr: 65 53 99 - 4</w:t>
      </w:r>
      <w:r>
        <w:rPr>
          <w:sz w:val="22"/>
        </w:rPr>
        <w:tab/>
        <w:tab/>
        <w:t xml:space="preserve">   370 11 Backaryd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41">
        <w:r>
          <w:rPr>
            <w:rStyle w:val="InternetLink"/>
          </w:rPr>
          <w:t>backaryd.skf@telia.com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Pernilla Svensson</w:t>
        <w:tab/>
        <w:t>Hobjersväg.12</w:t>
        <w:tab/>
        <w:t>0411-527477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276 46 Löderu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Mona Olsson</w:t>
        <w:tab/>
        <w:t>Box  138</w:t>
        <w:tab/>
        <w:t>0457-450334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0 11 Backaryd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Eringsboda u-skf</w:t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b/>
          <w:sz w:val="22"/>
        </w:rPr>
        <w:t>Postgiro nr: 47 36 45 - 0</w:t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Susanne Magnusson</w:t>
        <w:tab/>
        <w:t>Yxnarum 7097</w:t>
        <w:tab/>
        <w:t>0457-31124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2 94 Ronneby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Kassör</w:t>
        <w:tab/>
        <w:t>Karl-Erik Rosenquist</w:t>
        <w:tab/>
        <w:t>Humleryd</w:t>
        <w:tab/>
        <w:t>0457-461029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0 17 Eringsboda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42">
        <w:r>
          <w:rPr>
            <w:rStyle w:val="InternetLink"/>
          </w:rPr>
          <w:t>karl-erik@rosenquist.as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ab/>
      </w:r>
    </w:p>
    <w:p>
      <w:pPr>
        <w:pStyle w:val="Heading1"/>
        <w:tabs>
          <w:tab w:val="clear" w:pos="5103"/>
          <w:tab w:val="clear" w:pos="6804"/>
          <w:tab w:val="clear" w:pos="7088"/>
          <w:tab w:val="left" w:pos="2835" w:leader="none"/>
          <w:tab w:val="left" w:pos="4678" w:leader="none"/>
          <w:tab w:val="left" w:pos="6521" w:leader="none"/>
        </w:tabs>
        <w:rPr/>
      </w:pPr>
      <w:r>
        <w:rPr/>
        <w:t>Sid. 5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UNGDOMSSKYTTEFÖRENINGAR EL. MOTSVARANDE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MELLERSTA BLEKINGE SKYTTEKRETS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Hallabro/Ö. u-skg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Postgiro nr: 57 83 63 - 4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43">
        <w:r>
          <w:rPr>
            <w:rStyle w:val="InternetLink"/>
          </w:rPr>
          <w:t>tommy.p@telia.com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Tommy Persson</w:t>
        <w:tab/>
        <w:t>Hyllebärsväg. 55</w:t>
        <w:tab/>
        <w:t>0457-14549</w:t>
        <w:tab/>
        <w:tab/>
        <w:tab/>
        <w:t>372 38 Ronneby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Kassör</w:t>
        <w:tab/>
      </w:r>
      <w:r>
        <w:rPr>
          <w:b/>
          <w:sz w:val="22"/>
        </w:rPr>
        <w:t>Se sekreterare</w:t>
      </w:r>
      <w:r>
        <w:rPr>
          <w:sz w:val="22"/>
        </w:rPr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Hoby u-skf</w:t>
        <w:tab/>
      </w:r>
      <w:r>
        <w:rPr>
          <w:b/>
          <w:sz w:val="22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b/>
          <w:sz w:val="22"/>
        </w:rPr>
        <w:t>Postgiro nr: 71 67 06 – 7</w:t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llinge/F17 u-skf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Postgiro nr: 923 89 13 – 9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44">
        <w:r>
          <w:rPr>
            <w:rStyle w:val="InternetLink"/>
          </w:rPr>
          <w:t>kallingef17usk@yahoo.com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Annette Abrahamsson</w:t>
        <w:tab/>
        <w:t>Slättagårdsväg. 21</w:t>
        <w:tab/>
        <w:t>0457-24765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2 51 Kallinge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Karl-Erik Sirholm</w:t>
        <w:tab/>
        <w:t>Södermarksväg. 9A</w:t>
        <w:tab/>
        <w:t>0457-24124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2 53 Kallinge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Johannishus u-psk</w:t>
        <w:tab/>
      </w:r>
      <w:r>
        <w:rPr>
          <w:b/>
          <w:sz w:val="22"/>
        </w:rPr>
        <w:t>* Andreas Lindström</w:t>
      </w:r>
      <w:r>
        <w:rPr>
          <w:sz w:val="22"/>
        </w:rPr>
        <w:tab/>
        <w:t>Tulsebodaväg.2</w:t>
        <w:tab/>
        <w:t>0457-33771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b/>
          <w:sz w:val="22"/>
        </w:rPr>
        <w:t>Postgiro nr: 486 11 62 – 8</w:t>
        <w:tab/>
        <w:tab/>
      </w:r>
      <w:r>
        <w:rPr>
          <w:sz w:val="22"/>
        </w:rPr>
        <w:t>372 95 Johannishus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E-post: </w:t>
      </w:r>
      <w:hyperlink r:id="rId45">
        <w:r>
          <w:rPr>
            <w:rStyle w:val="InternetLink"/>
          </w:rPr>
          <w:t>andreas.lindstrom@user.bip.net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Tobias Lindström</w:t>
        <w:tab/>
        <w:t>Klockarevägen 23</w:t>
        <w:tab/>
        <w:t>0457-33340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E-post:</w:t>
        <w:tab/>
        <w:tab/>
        <w:t>372 95 Johannishus</w:t>
        <w:tab/>
        <w:t xml:space="preserve"> </w:t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Mikael Andersson</w:t>
        <w:tab/>
        <w:t>Pl.  5448  Binga</w:t>
        <w:tab/>
        <w:t>0457-36044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2 95 Johannishus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Ronneby/F17 u-psk</w:t>
        <w:tab/>
      </w:r>
      <w:r>
        <w:rPr>
          <w:b/>
          <w:sz w:val="22"/>
        </w:rPr>
        <w:t>*Post sänds till</w:t>
        <w:tab/>
      </w:r>
      <w:r>
        <w:rPr>
          <w:sz w:val="22"/>
        </w:rPr>
        <w:t>Box 127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b/>
          <w:sz w:val="22"/>
        </w:rPr>
        <w:t>Postgiro nr: 96 41 64 – 8</w:t>
        <w:tab/>
        <w:tab/>
      </w:r>
      <w:r>
        <w:rPr>
          <w:sz w:val="22"/>
        </w:rPr>
        <w:t>372 22 Ronneby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Sekreterare</w:t>
        <w:tab/>
        <w:t>Eva Hansson</w:t>
        <w:tab/>
        <w:t xml:space="preserve">Björkvägen 22 </w:t>
        <w:tab/>
        <w:t>0457-21991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ab/>
        <w:tab/>
        <w:t>372 51 Kallinge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Jimmy Robertsson</w:t>
        <w:tab/>
        <w:t>Byamansväg. 6</w:t>
        <w:tab/>
        <w:t>0457-25113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2 51 Kallinge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id. 6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UNGDOMSSKYTTEFÖRENINGAR EL. MOTSVARANDE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ÖSTRA BLEKINGE SKYTTEKRETS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Aspö u-skf</w:t>
        <w:tab/>
      </w:r>
      <w:r>
        <w:rPr>
          <w:b/>
          <w:sz w:val="22"/>
        </w:rPr>
        <w:t>* Bo Olsson</w:t>
        <w:tab/>
      </w:r>
      <w:r>
        <w:rPr>
          <w:sz w:val="22"/>
        </w:rPr>
        <w:t>Aspö</w:t>
        <w:tab/>
        <w:t>0455-339414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b/>
          <w:sz w:val="22"/>
        </w:rPr>
        <w:t>Postgiro nr: 468 61 74 - 6</w:t>
      </w:r>
      <w:r>
        <w:rPr>
          <w:sz w:val="22"/>
        </w:rPr>
        <w:tab/>
        <w:tab/>
        <w:t>370 22 Drottningskär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Se kassör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Ida Månsson</w:t>
        <w:tab/>
        <w:t>Aspö</w:t>
        <w:tab/>
        <w:t>0455-332595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0 22 Drottningskär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Stig Olsson</w:t>
        <w:tab/>
        <w:t>Tingsväg. 13 B</w:t>
        <w:tab/>
        <w:t>0455-27093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46">
        <w:r>
          <w:rPr>
            <w:rStyle w:val="InternetLink"/>
          </w:rPr>
          <w:t>stig.olsson@bravida.se</w:t>
        </w:r>
      </w:hyperlink>
      <w:r>
        <w:rPr>
          <w:sz w:val="22"/>
        </w:rPr>
        <w:tab/>
        <w:tab/>
        <w:t>371 62 Lyckeby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sz w:val="22"/>
        </w:rPr>
        <w:t>Holmsjö u-skf</w:t>
        <w:tab/>
      </w:r>
      <w:r>
        <w:rPr>
          <w:b/>
          <w:sz w:val="22"/>
        </w:rPr>
        <w:t>* Post sändes till kassör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Postgiro nr: 622 00 87 - 8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Joakim Lindahl</w:t>
        <w:tab/>
        <w:t>Spetsamåla Pl.126 A</w:t>
        <w:tab/>
        <w:t>0455-91407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0 34 Holmsjö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Björn Ericsson</w:t>
        <w:tab/>
        <w:t>Box 28</w:t>
        <w:tab/>
        <w:t>0455-91309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0 34 Holmsjö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Jämjö u-skf</w:t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b/>
          <w:sz w:val="22"/>
        </w:rPr>
        <w:t>Postgiro nr: 88 38 55 - 9</w:t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>E-post</w:t>
      </w:r>
      <w:r>
        <w:rPr>
          <w:sz w:val="22"/>
        </w:rPr>
        <w:t xml:space="preserve">: </w:t>
      </w:r>
      <w:hyperlink r:id="rId47">
        <w:r>
          <w:rPr>
            <w:rStyle w:val="InternetLink"/>
          </w:rPr>
          <w:t>0455.59070@telia.com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Magnus Håkansson</w:t>
        <w:tab/>
        <w:t>Hammarbyväg. 45</w:t>
        <w:tab/>
        <w:t>070-5889264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3 00 Jämjö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Annelie Karlsson</w:t>
        <w:tab/>
        <w:t>Björkenäs</w:t>
        <w:tab/>
        <w:t>0455-52076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ab/>
        <w:tab/>
        <w:t>373 00 Jämjö</w:t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Hasslö u-skf</w:t>
        <w:tab/>
      </w:r>
      <w:r>
        <w:rPr>
          <w:b/>
          <w:sz w:val="22"/>
        </w:rPr>
        <w:t>* Post sänds till kassör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b/>
          <w:sz w:val="22"/>
        </w:rPr>
        <w:t>Postgiro nr: 47 37 04 - 5</w:t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Linda Ståleberg</w:t>
        <w:tab/>
        <w:t>S. Hornsvägen 47</w:t>
        <w:tab/>
        <w:t>0455-332089</w:t>
        <w:tab/>
        <w:tab/>
        <w:tab/>
        <w:t>370 23 Hasslö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Patrik Mathiasson</w:t>
        <w:tab/>
        <w:t>Lövgrensväg. 7</w:t>
        <w:tab/>
        <w:t>0455-15183 a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0 23 Hasslö</w:t>
        <w:tab/>
        <w:t>0455-332142 b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48">
        <w:r>
          <w:rPr>
            <w:rStyle w:val="InternetLink"/>
          </w:rPr>
          <w:t>caripat@swipnet.se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ID. 7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NGDOMSSKYTTEFÖRENINGAR EL. MOTSVARANDE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ÖSTRA BLEKINGE SKYTTEKRETS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 2 u-skf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Postgiro nr: 81 85 90 - 2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49">
        <w:r>
          <w:rPr>
            <w:rStyle w:val="InternetLink"/>
          </w:rPr>
          <w:t>ka2@hem2.passagen.se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Jim Håkansson</w:t>
        <w:tab/>
        <w:t>Pantarholmskaj. 2A</w:t>
        <w:tab/>
        <w:t>0455-12899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1 38 Karlskrona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Stig Håkansson</w:t>
        <w:tab/>
        <w:t>Blåmesvägen 1</w:t>
        <w:tab/>
        <w:t>0455-28146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50">
        <w:r>
          <w:rPr>
            <w:rStyle w:val="InternetLink"/>
          </w:rPr>
          <w:t>stig.hakansson@home.se</w:t>
        </w:r>
      </w:hyperlink>
      <w:r>
        <w:rPr>
          <w:sz w:val="22"/>
        </w:rPr>
        <w:tab/>
        <w:tab/>
        <w:t>371 45 Karlskrona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Lyckeby u-skf</w:t>
        <w:tab/>
      </w:r>
      <w:r>
        <w:rPr>
          <w:b/>
          <w:sz w:val="22"/>
        </w:rPr>
        <w:t>* Anders Andersson</w:t>
      </w:r>
      <w:r>
        <w:rPr>
          <w:sz w:val="22"/>
        </w:rPr>
        <w:tab/>
        <w:t>Kummelvägen 13B</w:t>
        <w:tab/>
        <w:t>0455-21036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b/>
          <w:sz w:val="22"/>
        </w:rPr>
        <w:t>Postgiro nr: 9 57 25 – 8</w:t>
        <w:tab/>
        <w:tab/>
      </w:r>
      <w:r>
        <w:rPr>
          <w:sz w:val="22"/>
        </w:rPr>
        <w:t>371 61 Lyckeby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Morgan Karlsson</w:t>
        <w:tab/>
        <w:t>Klarabergsv.</w:t>
        <w:tab/>
        <w:t>0455-45337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1 62 Lyckeby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Otto Andersson</w:t>
        <w:tab/>
        <w:t>Carlandravägen 10b</w:t>
        <w:tab/>
        <w:t>0455-20457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1 62 Lyckeby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Fjärdsjömåla u-filadelfia</w:t>
        <w:tab/>
      </w:r>
      <w:r>
        <w:rPr>
          <w:b/>
          <w:sz w:val="22"/>
        </w:rPr>
        <w:t>* Ivar Persson</w:t>
      </w:r>
      <w:r>
        <w:rPr>
          <w:sz w:val="22"/>
        </w:rPr>
        <w:tab/>
        <w:t>Pl.584 Fjärdsjömåla</w:t>
        <w:tab/>
        <w:t>0455-363057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b/>
          <w:sz w:val="22"/>
        </w:rPr>
        <w:t>Postgiro nr: 48 26 49-1</w:t>
        <w:tab/>
        <w:tab/>
      </w:r>
      <w:r>
        <w:rPr>
          <w:sz w:val="22"/>
        </w:rPr>
        <w:t>370 30 Rödeby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Uno Magnusson</w:t>
        <w:tab/>
        <w:t>N.Flymen Pl. 595</w:t>
        <w:tab/>
        <w:t>0455-363041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0 30 Rödeby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Birgit Persson</w:t>
        <w:tab/>
        <w:t>Pl. 584 Fjärdsjömåla</w:t>
        <w:tab/>
        <w:t>0455-363057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0 30 Rödeby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Rödeby u-jossf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Postgiro nr: 430 21 60 - 9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sz w:val="22"/>
        </w:rPr>
        <w:t>Tjädern u-jskf</w:t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b/>
          <w:sz w:val="22"/>
        </w:rPr>
        <w:t xml:space="preserve">Postgiro nr: 17 90 67 - 4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Sid.8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UNGDOMSSKYTTEFÖRENINGAR EL. MOTSVARANDE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ÖSTRA BLEKINGE SKYTTEKRETS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</w:t>
      </w:r>
      <w:r>
        <w:rPr>
          <w:sz w:val="22"/>
        </w:rPr>
        <w:tab/>
        <w:t xml:space="preserve">      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FIK u-psk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Postgiro nr: 493 01 51 - 8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  <w:u w:val="single"/>
        </w:rPr>
        <w:t xml:space="preserve">E-post: </w:t>
      </w:r>
      <w:hyperlink r:id="rId51">
        <w:r>
          <w:rPr>
            <w:rStyle w:val="InternetLink"/>
          </w:rPr>
          <w:t>kfik.u@telia.com</w:t>
        </w:r>
      </w:hyperlink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Urban Englund</w:t>
        <w:tab/>
        <w:t>Valleväg. 2</w:t>
        <w:tab/>
        <w:t>0455-50907  b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3 00 Jämjö</w:t>
        <w:tab/>
        <w:t xml:space="preserve">0455-303185 a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</w:rPr>
        <w:t>Kassör</w:t>
        <w:tab/>
        <w:t>Birgitta Englund</w:t>
        <w:tab/>
        <w:t>Valleväg. 2</w:t>
        <w:tab/>
        <w:t>0455-50907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3 00 Jämjö</w:t>
        <w:tab/>
        <w:t xml:space="preserve">     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ättilsmåla u-skyttar</w:t>
        <w:tab/>
      </w:r>
      <w:r>
        <w:rPr>
          <w:b/>
          <w:sz w:val="22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b/>
          <w:sz w:val="22"/>
        </w:rPr>
        <w:t>Postgiro nr: 77 86 51 - 0</w:t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/>
      </w:pPr>
      <w:r>
        <w:rPr>
          <w:sz w:val="22"/>
          <w:u w:val="single"/>
        </w:rPr>
        <w:t>E-post:</w:t>
      </w:r>
      <w:r>
        <w:rPr>
          <w:sz w:val="22"/>
        </w:rPr>
        <w:t xml:space="preserve"> </w:t>
      </w:r>
      <w:hyperlink r:id="rId52">
        <w:r>
          <w:rPr>
            <w:rStyle w:val="InternetLink"/>
          </w:rPr>
          <w:t>s.i.andersson@telia.com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Sekreterare</w:t>
        <w:tab/>
        <w:t>Sören Andersson</w:t>
        <w:tab/>
        <w:t>Kättilsmåla</w:t>
        <w:tab/>
        <w:t>0455-360177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1 93 Karlskrona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>Kassör</w:t>
        <w:tab/>
        <w:t>Karl Anders Larsson</w:t>
        <w:tab/>
        <w:t>Öljersjö</w:t>
        <w:tab/>
        <w:t>0455-21212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sz w:val="22"/>
        </w:rPr>
      </w:pPr>
      <w:r>
        <w:rPr>
          <w:sz w:val="22"/>
        </w:rPr>
        <w:tab/>
        <w:tab/>
        <w:t>371 94 Lyckeby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6804"/>
          <w:tab w:val="clear" w:pos="7088"/>
          <w:tab w:val="left" w:pos="2835" w:leader="none"/>
          <w:tab w:val="left" w:pos="5103" w:leader="none"/>
          <w:tab w:val="left" w:pos="7655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6804"/>
          <w:tab w:val="clear" w:pos="7088"/>
          <w:tab w:val="left" w:pos="2835" w:leader="none"/>
          <w:tab w:val="left" w:pos="5103" w:leader="none"/>
          <w:tab w:val="left" w:pos="7655" w:leader="none"/>
        </w:tabs>
        <w:rPr>
          <w:b w:val="false"/>
          <w:b w:val="false"/>
        </w:rPr>
      </w:pPr>
      <w:r>
        <w:rPr/>
        <w:t>Sid.9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6521" w:leader="none"/>
        </w:tabs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417" w:right="127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835" w:leader="none"/>
        <w:tab w:val="left" w:pos="5103" w:leader="none"/>
        <w:tab w:val="left" w:pos="6804" w:leader="none"/>
        <w:tab w:val="left" w:pos="7088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35" w:leader="none"/>
        <w:tab w:val="left" w:pos="5103" w:leader="none"/>
        <w:tab w:val="left" w:pos="7655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835" w:leader="none"/>
        <w:tab w:val="left" w:pos="5103" w:leader="none"/>
        <w:tab w:val="left" w:pos="7655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835" w:leader="none"/>
        <w:tab w:val="left" w:pos="5103" w:leader="none"/>
        <w:tab w:val="left" w:pos="7655" w:leader="none"/>
      </w:tabs>
      <w:outlineLvl w:val="3"/>
    </w:pPr>
    <w:rPr>
      <w:sz w:val="22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1304"/>
        <w:tab w:val="left" w:pos="2835" w:leader="none"/>
        <w:tab w:val="left" w:pos="5103" w:leader="none"/>
        <w:tab w:val="left" w:pos="7088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g.olsson@bravida.se" TargetMode="External"/><Relationship Id="rId3" Type="http://schemas.openxmlformats.org/officeDocument/2006/relationships/hyperlink" Target="mailto:0455.59070@telia.com" TargetMode="External"/><Relationship Id="rId4" Type="http://schemas.openxmlformats.org/officeDocument/2006/relationships/hyperlink" Target="mailto:alf.rosita@telia.com" TargetMode="External"/><Relationship Id="rId5" Type="http://schemas.openxmlformats.org/officeDocument/2006/relationships/hyperlink" Target="mailto:kallingef17usk@yahoo.com" TargetMode="External"/><Relationship Id="rId6" Type="http://schemas.openxmlformats.org/officeDocument/2006/relationships/hyperlink" Target="mailto:nyi555r@tninet.se" TargetMode="External"/><Relationship Id="rId7" Type="http://schemas.openxmlformats.org/officeDocument/2006/relationships/hyperlink" Target="mailto:morgan.maansson@swipnet.se" TargetMode="External"/><Relationship Id="rId8" Type="http://schemas.openxmlformats.org/officeDocument/2006/relationships/hyperlink" Target="mailto:guy_persson@hotmail.com" TargetMode="External"/><Relationship Id="rId9" Type="http://schemas.openxmlformats.org/officeDocument/2006/relationships/hyperlink" Target="mailto:pelle@mbox438.swipnet.se" TargetMode="External"/><Relationship Id="rId10" Type="http://schemas.openxmlformats.org/officeDocument/2006/relationships/hyperlink" Target="mailto:guy_persson@hotmail.com" TargetMode="External"/><Relationship Id="rId11" Type="http://schemas.openxmlformats.org/officeDocument/2006/relationships/hyperlink" Target="mailto:po.johansson@mbox302.swipnet.se" TargetMode="External"/><Relationship Id="rId12" Type="http://schemas.openxmlformats.org/officeDocument/2006/relationships/hyperlink" Target="mailto:hakan.sigurdsson@swipnet.se" TargetMode="External"/><Relationship Id="rId13" Type="http://schemas.openxmlformats.org/officeDocument/2006/relationships/hyperlink" Target="mailto:StefanFohlin@msn.com" TargetMode="External"/><Relationship Id="rId14" Type="http://schemas.openxmlformats.org/officeDocument/2006/relationships/hyperlink" Target="mailto:jananders.hakansson@olofstom.mail.telia.com" TargetMode="External"/><Relationship Id="rId15" Type="http://schemas.openxmlformats.org/officeDocument/2006/relationships/hyperlink" Target="mailto:alf.blader@swipnet.se" TargetMode="External"/><Relationship Id="rId16" Type="http://schemas.openxmlformats.org/officeDocument/2006/relationships/hyperlink" Target="mailto:niklas.sisins@evolator.se" TargetMode="External"/><Relationship Id="rId17" Type="http://schemas.openxmlformats.org/officeDocument/2006/relationships/hyperlink" Target="mailto:po.johansson@mbox302.swipnet.se" TargetMode="External"/><Relationship Id="rId18" Type="http://schemas.openxmlformats.org/officeDocument/2006/relationships/hyperlink" Target="mailto:stig.olsson@bravida.se" TargetMode="External"/><Relationship Id="rId19" Type="http://schemas.openxmlformats.org/officeDocument/2006/relationships/hyperlink" Target="mailto:p.astrand.hallabro@telia.com" TargetMode="External"/><Relationship Id="rId20" Type="http://schemas.openxmlformats.org/officeDocument/2006/relationships/hyperlink" Target="mailto:pelle@mbox438.swipnet.se" TargetMode="External"/><Relationship Id="rId21" Type="http://schemas.openxmlformats.org/officeDocument/2006/relationships/hyperlink" Target="mailto:anders_knutsson@swipnet.se" TargetMode="External"/><Relationship Id="rId22" Type="http://schemas.openxmlformats.org/officeDocument/2006/relationships/hyperlink" Target="mailto:annao81@hotmail.com" TargetMode="External"/><Relationship Id="rId23" Type="http://schemas.openxmlformats.org/officeDocument/2006/relationships/hyperlink" Target="mailto:fredrik.johnsson@mbox308.swipnet.se" TargetMode="External"/><Relationship Id="rId24" Type="http://schemas.openxmlformats.org/officeDocument/2006/relationships/hyperlink" Target="mailto:19johannesson@telia.com" TargetMode="External"/><Relationship Id="rId25" Type="http://schemas.openxmlformats.org/officeDocument/2006/relationships/hyperlink" Target="mailto:bo.levin@mbox303.swipnet.se" TargetMode="External"/><Relationship Id="rId26" Type="http://schemas.openxmlformats.org/officeDocument/2006/relationships/hyperlink" Target="mailto:it1.mbj@memo.volvo.se" TargetMode="External"/><Relationship Id="rId27" Type="http://schemas.openxmlformats.org/officeDocument/2006/relationships/hyperlink" Target="mailto:kidd.edvard@minpost.nu" TargetMode="External"/><Relationship Id="rId28" Type="http://schemas.openxmlformats.org/officeDocument/2006/relationships/hyperlink" Target="mailto:stefan.edvard@alfa.telenordia.se" TargetMode="External"/><Relationship Id="rId29" Type="http://schemas.openxmlformats.org/officeDocument/2006/relationships/hyperlink" Target="mailto:nmn336p@tninet.se" TargetMode="External"/><Relationship Id="rId30" Type="http://schemas.openxmlformats.org/officeDocument/2006/relationships/hyperlink" Target="mailto:jennie.nenonen@alfakassan.com" TargetMode="External"/><Relationship Id="rId31" Type="http://schemas.openxmlformats.org/officeDocument/2006/relationships/hyperlink" Target="mailto:kristin.rudolfsson@olofstrom.mail.telia.com" TargetMode="External"/><Relationship Id="rId32" Type="http://schemas.openxmlformats.org/officeDocument/2006/relationships/hyperlink" Target="mailto:carola.johansson@compaqnet.se" TargetMode="External"/><Relationship Id="rId33" Type="http://schemas.openxmlformats.org/officeDocument/2006/relationships/hyperlink" Target="mailto:sbg.skf@swipnet.se" TargetMode="External"/><Relationship Id="rId34" Type="http://schemas.openxmlformats.org/officeDocument/2006/relationships/hyperlink" Target="mailto:rogere@home.se" TargetMode="External"/><Relationship Id="rId35" Type="http://schemas.openxmlformats.org/officeDocument/2006/relationships/hyperlink" Target="mailto:arne.karlsson@compaqnet.se" TargetMode="External"/><Relationship Id="rId36" Type="http://schemas.openxmlformats.org/officeDocument/2006/relationships/hyperlink" Target="mailto:arne.karlsson@compaqnet.se" TargetMode="External"/><Relationship Id="rId37" Type="http://schemas.openxmlformats.org/officeDocument/2006/relationships/hyperlink" Target="mailto:guy_persson@hotmail.com" TargetMode="External"/><Relationship Id="rId38" Type="http://schemas.openxmlformats.org/officeDocument/2006/relationships/hyperlink" Target="mailto:pelle@mbox438.swipnet.se" TargetMode="External"/><Relationship Id="rId39" Type="http://schemas.openxmlformats.org/officeDocument/2006/relationships/hyperlink" Target="mailto:karlshamns.upsk@spray.se" TargetMode="External"/><Relationship Id="rId40" Type="http://schemas.openxmlformats.org/officeDocument/2006/relationships/hyperlink" Target="mailto:kenhen@swipnet.se" TargetMode="External"/><Relationship Id="rId41" Type="http://schemas.openxmlformats.org/officeDocument/2006/relationships/hyperlink" Target="mailto:backaryd.skf@telia.com" TargetMode="External"/><Relationship Id="rId42" Type="http://schemas.openxmlformats.org/officeDocument/2006/relationships/hyperlink" Target="mailto:karl-erik@rosenquist.as" TargetMode="External"/><Relationship Id="rId43" Type="http://schemas.openxmlformats.org/officeDocument/2006/relationships/hyperlink" Target="mailto:tommy.p@telia.com" TargetMode="External"/><Relationship Id="rId44" Type="http://schemas.openxmlformats.org/officeDocument/2006/relationships/hyperlink" Target="mailto:kallingef17usk@yahoo.com" TargetMode="External"/><Relationship Id="rId45" Type="http://schemas.openxmlformats.org/officeDocument/2006/relationships/hyperlink" Target="mailto:andreas.lindstrom@user.bip.net" TargetMode="External"/><Relationship Id="rId46" Type="http://schemas.openxmlformats.org/officeDocument/2006/relationships/hyperlink" Target="mailto:stig.olsson@bravida.se" TargetMode="External"/><Relationship Id="rId47" Type="http://schemas.openxmlformats.org/officeDocument/2006/relationships/hyperlink" Target="mailto:0455.59070@telia.com" TargetMode="External"/><Relationship Id="rId48" Type="http://schemas.openxmlformats.org/officeDocument/2006/relationships/hyperlink" Target="mailto:caripat@swipnet.se" TargetMode="External"/><Relationship Id="rId49" Type="http://schemas.openxmlformats.org/officeDocument/2006/relationships/hyperlink" Target="mailto:ka2@hem2.passagen.se" TargetMode="External"/><Relationship Id="rId50" Type="http://schemas.openxmlformats.org/officeDocument/2006/relationships/hyperlink" Target="mailto:stig.hakansson@home.se" TargetMode="External"/><Relationship Id="rId51" Type="http://schemas.openxmlformats.org/officeDocument/2006/relationships/hyperlink" Target="mailto:kfik.u@telia.com" TargetMode="External"/><Relationship Id="rId52" Type="http://schemas.openxmlformats.org/officeDocument/2006/relationships/hyperlink" Target="mailto:s.i.andersson@telia.com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0:42:00Z</dcterms:created>
  <dc:creator>Mikko Ronkainen</dc:creator>
  <dc:description/>
  <dc:language>en-US</dc:language>
  <cp:lastModifiedBy>Alf Olsson</cp:lastModifiedBy>
  <cp:lastPrinted>2002-05-15T11:22:00Z</cp:lastPrinted>
  <dcterms:modified xsi:type="dcterms:W3CDTF">2003-05-13T09:36:00Z</dcterms:modified>
  <cp:revision>46</cp:revision>
  <dc:subject/>
  <dc:title>BLEKINGE UNGDOMSSKYTTEFÖRBUND</dc:title>
</cp:coreProperties>
</file>