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/>
        <w:t xml:space="preserve">                                                </w:t>
      </w: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>Ändrad 03-05-12</w:t>
      </w:r>
    </w:p>
    <w:p>
      <w:pPr>
        <w:pStyle w:val="Heading"/>
        <w:rPr>
          <w:sz w:val="20"/>
        </w:rPr>
      </w:pPr>
      <w:r>
        <w:rPr/>
        <w:t>BLEKINGE SKYTTEFÖRB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RESSL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BLEKINGE SKYTTEFÖRBUND</w:t>
        <w:tab/>
        <w:t>POSTGIRO NR: 18 39 93-5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C/O ALF OLSSON</w:t>
        <w:tab/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E-post </w:t>
      </w:r>
      <w:hyperlink r:id="rId2">
        <w:r>
          <w:rPr>
            <w:rStyle w:val="InternetLink"/>
            <w:b/>
            <w:sz w:val="22"/>
          </w:rPr>
          <w:t>blekinge.uskfb@telia.com</w:t>
        </w:r>
      </w:hyperlink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/>
      </w:pPr>
      <w:r>
        <w:rPr>
          <w:b/>
          <w:sz w:val="22"/>
        </w:rPr>
        <w:t>Gångbrogatan 1</w:t>
        <w:tab/>
        <w:t>TELEFON NR:</w:t>
        <w:tab/>
        <w:t>0457 – 10720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/>
      </w:pPr>
      <w:r>
        <w:rPr>
          <w:b/>
          <w:sz w:val="22"/>
        </w:rPr>
        <w:t>372 37  RONNEBY</w:t>
        <w:tab/>
        <w:t>BOSTAD:</w:t>
        <w:tab/>
        <w:t>0457 – 46008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103" w:leader="none"/>
          <w:tab w:val="left" w:pos="6804" w:leader="none"/>
        </w:tabs>
        <w:rPr/>
      </w:pPr>
      <w:r>
        <w:rPr>
          <w:b/>
          <w:sz w:val="22"/>
        </w:rPr>
        <w:t>Besöksadress: Gångbrogatan 1 ( G:a Stadshuset )</w:t>
        <w:tab/>
        <w:t>MOBIL:</w:t>
        <w:tab/>
        <w:t>070 – 535567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ÖRBUNDSSTYRELSE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>Förbundsordförande:</w:t>
        <w:tab/>
      </w:r>
      <w:r>
        <w:rPr>
          <w:sz w:val="22"/>
        </w:rPr>
        <w:t>Lennart Månsson</w:t>
        <w:tab/>
        <w:t>Utlandstjänst</w:t>
      </w:r>
    </w:p>
    <w:p>
      <w:pPr>
        <w:pStyle w:val="TextBody"/>
        <w:tabs>
          <w:tab w:val="clear" w:pos="5103"/>
          <w:tab w:val="clear" w:pos="7088"/>
          <w:tab w:val="left" w:pos="2835" w:leader="none"/>
          <w:tab w:val="left" w:pos="4678" w:leader="none"/>
          <w:tab w:val="left" w:pos="652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>Styrelseordförande</w:t>
        <w:tab/>
      </w:r>
      <w:r>
        <w:rPr>
          <w:sz w:val="22"/>
        </w:rPr>
        <w:t>Sven-Erik Svensson</w:t>
        <w:tab/>
        <w:t>Hagtornsv. 3</w:t>
        <w:tab/>
        <w:t>0454-40855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293 42 Olofström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">
        <w:r>
          <w:rPr>
            <w:rStyle w:val="InternetLink"/>
          </w:rPr>
          <w:t>se.a.svensson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b/>
          <w:sz w:val="22"/>
        </w:rPr>
        <w:t>V. Styrelseordförande</w:t>
        <w:tab/>
      </w:r>
      <w:r>
        <w:rPr>
          <w:sz w:val="22"/>
        </w:rPr>
        <w:t>Sune Dahlin</w:t>
        <w:tab/>
        <w:t>Rådmansgat. 12</w:t>
        <w:tab/>
        <w:t>0456-41881</w:t>
      </w:r>
    </w:p>
    <w:p>
      <w:pPr>
        <w:pStyle w:val="TextBody"/>
        <w:tabs>
          <w:tab w:val="clear" w:pos="5103"/>
          <w:tab w:val="clear" w:pos="7088"/>
          <w:tab w:val="left" w:pos="2835" w:leader="none"/>
          <w:tab w:val="left" w:pos="4678" w:leader="none"/>
          <w:tab w:val="left" w:pos="6521" w:leader="none"/>
        </w:tabs>
        <w:rPr/>
      </w:pPr>
      <w:r>
        <w:rPr/>
        <w:tab/>
        <w:tab/>
        <w:t>294 34 Sölvesborg</w:t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>Förbundssekreterare/kassör</w:t>
      </w:r>
      <w:r>
        <w:rPr>
          <w:b/>
        </w:rPr>
        <w:tab/>
      </w:r>
      <w:r>
        <w:rPr/>
        <w:t>Alf Olsson</w:t>
        <w:tab/>
        <w:t>S. Mållsjöväg. 23</w:t>
        <w:tab/>
        <w:t>0457-460084</w:t>
        <w:tab/>
        <w:tab/>
        <w:tab/>
        <w:tab/>
        <w:t>372 92 Kallinge</w:t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">
        <w:r>
          <w:rPr>
            <w:rStyle w:val="InternetLink"/>
          </w:rPr>
          <w:t>alf.rosita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>V.Förbundssekreterare</w:t>
        <w:tab/>
      </w:r>
      <w:r>
        <w:rPr>
          <w:sz w:val="22"/>
        </w:rPr>
        <w:t>Madelene Karlsson</w:t>
        <w:tab/>
        <w:t>Lagunvägen 4</w:t>
        <w:tab/>
        <w:t>0455-332650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0 23 Hasslö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b/>
          <w:sz w:val="22"/>
        </w:rPr>
        <w:t>Övriga ledamöter</w:t>
      </w:r>
      <w:r>
        <w:rPr>
          <w:sz w:val="22"/>
        </w:rPr>
        <w:tab/>
        <w:t>Lars Ohlsson</w:t>
        <w:tab/>
        <w:t>Pengabergsv. 40</w:t>
        <w:tab/>
        <w:t>0454-18252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4 37 Karlshamn</w:t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E-post: </w:t>
      </w:r>
      <w:hyperlink r:id="rId5">
        <w:r>
          <w:rPr>
            <w:rStyle w:val="InternetLink"/>
          </w:rPr>
          <w:t>lboh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ab/>
      </w:r>
      <w:r>
        <w:rPr>
          <w:sz w:val="22"/>
        </w:rPr>
        <w:t>Alf Ericson</w:t>
        <w:tab/>
        <w:t>Lönsbodaväg.990-9</w:t>
        <w:tab/>
        <w:t>0454-771117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290 62 Vilshult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ab/>
      </w:r>
      <w:r>
        <w:rPr>
          <w:sz w:val="22"/>
        </w:rPr>
        <w:t>Peter Åstrand</w:t>
        <w:tab/>
        <w:t>Box 117</w:t>
        <w:tab/>
        <w:t>0457-451074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0 12 Hallabro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 xml:space="preserve">E-post: </w:t>
      </w:r>
      <w:hyperlink r:id="rId6">
        <w:r>
          <w:rPr>
            <w:rStyle w:val="InternetLink"/>
          </w:rPr>
          <w:t>p.astrand.hallabro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  <w:u w:val="single"/>
        </w:rPr>
        <w:t>Statens skytteombud (SSO)</w:t>
      </w:r>
      <w:r>
        <w:rPr>
          <w:sz w:val="22"/>
        </w:rPr>
        <w:tab/>
        <w:t>Göthe Karlsson</w:t>
        <w:tab/>
        <w:t>Garpenvägen 99</w:t>
        <w:tab/>
        <w:t>0455-332483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>E-post:</w:t>
        <w:tab/>
        <w:t>370 23 Hasslö</w:t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  <w:u w:val="single"/>
        </w:rPr>
        <w:t>Styrelsesuppleanter</w:t>
      </w:r>
      <w:r>
        <w:rPr>
          <w:sz w:val="22"/>
        </w:rPr>
        <w:tab/>
        <w:t>Helge Lindström</w:t>
        <w:tab/>
        <w:t>Fridaforsväg. 40</w:t>
        <w:tab/>
        <w:t>0454-770430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ab/>
        <w:t>290 60 Kyrkhult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>Krister Olsson</w:t>
        <w:tab/>
        <w:t>Box 138</w:t>
        <w:tab/>
        <w:t>0457-450334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7">
        <w:r>
          <w:rPr>
            <w:rStyle w:val="InternetLink"/>
          </w:rPr>
          <w:t>backaryd.skf@telia.com</w:t>
        </w:r>
      </w:hyperlink>
      <w:r>
        <w:rPr>
          <w:sz w:val="22"/>
        </w:rPr>
        <w:tab/>
        <w:tab/>
        <w:t>370 11 Backaryd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>Daniel Jansson</w:t>
        <w:tab/>
        <w:t>Näktergalsväg. 4</w:t>
        <w:tab/>
        <w:t>0455-48434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0 30 Rödeby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 xml:space="preserve">E-post: 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id. 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b/>
          <w:sz w:val="22"/>
          <w:u w:val="single"/>
        </w:rPr>
        <w:t>Bl.U-Skfb representant</w:t>
      </w:r>
      <w:r>
        <w:rPr>
          <w:sz w:val="22"/>
        </w:rPr>
        <w:tab/>
      </w:r>
      <w:r>
        <w:rPr>
          <w:b/>
          <w:sz w:val="22"/>
        </w:rPr>
        <w:t>Se sekreterare</w:t>
        <w:tab/>
      </w: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  <w:t xml:space="preserve">E-post: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b/>
          <w:sz w:val="22"/>
          <w:u w:val="single"/>
        </w:rPr>
        <w:t>Revisorer</w:t>
      </w:r>
      <w:r>
        <w:rPr>
          <w:sz w:val="22"/>
        </w:rPr>
        <w:tab/>
        <w:t>Stefan Fohlin</w:t>
        <w:tab/>
        <w:t>Drottninggatan 55B</w:t>
        <w:tab/>
        <w:t>0454-1779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4 36 Karlshamn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8">
        <w:r>
          <w:rPr>
            <w:rStyle w:val="InternetLink"/>
          </w:rPr>
          <w:t>StefanFohlin@msn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371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Bertil Fors</w:t>
        <w:tab/>
        <w:t>Alamedan 6A</w:t>
        <w:tab/>
        <w:tab/>
        <w:t>0455-1355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521" w:leader="none"/>
        </w:tabs>
        <w:rPr>
          <w:sz w:val="22"/>
          <w:u w:val="none"/>
        </w:rPr>
      </w:pPr>
      <w:r>
        <w:rPr>
          <w:sz w:val="22"/>
        </w:rPr>
        <w:tab/>
        <w:tab/>
        <w:t>371 31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b/>
          <w:sz w:val="22"/>
          <w:u w:val="single"/>
        </w:rPr>
        <w:t>Revisorsuppleant</w:t>
      </w:r>
      <w:r>
        <w:rPr>
          <w:sz w:val="22"/>
        </w:rPr>
        <w:tab/>
        <w:t>Mona Olsson</w:t>
        <w:tab/>
        <w:t>Box 138</w:t>
        <w:tab/>
        <w:t>0457-45033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  <w:t>370 11 Backaryd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b/>
          <w:sz w:val="22"/>
          <w:u w:val="single"/>
        </w:rPr>
        <w:t>Valberedning</w:t>
      </w:r>
      <w:r>
        <w:rPr>
          <w:sz w:val="22"/>
        </w:rPr>
        <w:tab/>
        <w:t>Göran Hansson</w:t>
        <w:tab/>
        <w:t>Kromvägen 3</w:t>
        <w:tab/>
        <w:t>0454-77117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(sammankallande)</w:t>
      </w:r>
      <w:r>
        <w:rPr>
          <w:sz w:val="22"/>
        </w:rPr>
        <w:tab/>
        <w:t>290 62 Vils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/>
      </w:pPr>
      <w:r>
        <w:rPr>
          <w:sz w:val="22"/>
        </w:rPr>
        <w:tab/>
        <w:t>Sven-Olof Ohlsson</w:t>
        <w:tab/>
        <w:t>Axvägen 13</w:t>
        <w:tab/>
        <w:tab/>
        <w:t xml:space="preserve">0454-40361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  <w:t>293 42 Olofström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9">
        <w:r>
          <w:rPr>
            <w:rStyle w:val="InternetLink"/>
          </w:rPr>
          <w:t>nmn336pelle@tni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Magnus Håkansson</w:t>
        <w:tab/>
        <w:t>Hammarbyvägen 45</w:t>
        <w:tab/>
        <w:t>070-588926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373 00 Jämj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b/>
          <w:sz w:val="22"/>
          <w:u w:val="single"/>
        </w:rPr>
        <w:t>Grenledare fält</w:t>
      </w:r>
      <w:r>
        <w:rPr>
          <w:sz w:val="22"/>
        </w:rPr>
        <w:tab/>
        <w:t>Peter Åstrand</w:t>
        <w:tab/>
        <w:t>Box 117</w:t>
        <w:tab/>
        <w:t>0457-451074 bost</w:t>
        <w:tab/>
      </w:r>
    </w:p>
    <w:p>
      <w:pPr>
        <w:pStyle w:val="TextBody"/>
        <w:tabs>
          <w:tab w:val="clear" w:pos="7088"/>
          <w:tab w:val="left" w:pos="2835" w:leader="none"/>
          <w:tab w:val="left" w:pos="5103" w:leader="none"/>
          <w:tab w:val="left" w:pos="7513" w:leader="none"/>
        </w:tabs>
        <w:rPr/>
      </w:pPr>
      <w:r>
        <w:rPr/>
        <w:tab/>
        <w:t xml:space="preserve">        </w:t>
        <w:tab/>
        <w:t>370 12 Hallabro</w:t>
        <w:tab/>
        <w:t>0457-451371 arb.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0">
        <w:r>
          <w:rPr>
            <w:rStyle w:val="InternetLink"/>
          </w:rPr>
          <w:t>p.astrand.hallabro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b/>
          <w:sz w:val="22"/>
          <w:u w:val="single"/>
        </w:rPr>
        <w:t>Grenledare gevär 6,5</w:t>
      </w:r>
      <w:r>
        <w:rPr>
          <w:sz w:val="22"/>
        </w:rPr>
        <w:tab/>
      </w:r>
      <w:r>
        <w:rPr>
          <w:b/>
          <w:sz w:val="22"/>
        </w:rPr>
        <w:t>Se grenledare fä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b/>
          <w:sz w:val="22"/>
          <w:u w:val="single"/>
        </w:rPr>
        <w:t>Grenledare K-pist</w:t>
      </w:r>
      <w:r>
        <w:rPr>
          <w:b/>
          <w:sz w:val="22"/>
        </w:rPr>
        <w:tab/>
      </w:r>
      <w:r>
        <w:rPr>
          <w:sz w:val="22"/>
        </w:rPr>
        <w:t>Göthe Karlsson</w:t>
        <w:tab/>
        <w:t>Garpenvägen 99</w:t>
      </w:r>
      <w:r>
        <w:rPr>
          <w:b/>
          <w:sz w:val="22"/>
        </w:rPr>
        <w:tab/>
      </w:r>
      <w:r>
        <w:rPr>
          <w:sz w:val="22"/>
        </w:rPr>
        <w:t>0455-332483 bost.</w:t>
        <w:tab/>
        <w:t xml:space="preserve">      </w:t>
        <w:tab/>
        <w:t>370 23 Hasslö</w:t>
        <w:tab/>
        <w:t>0457-35228 F-bost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/>
      </w:pPr>
      <w:r>
        <w:rPr>
          <w:b/>
          <w:sz w:val="22"/>
          <w:u w:val="single"/>
        </w:rPr>
        <w:t>Grenledare kh-lg</w:t>
      </w:r>
      <w:r>
        <w:rPr>
          <w:sz w:val="22"/>
        </w:rPr>
        <w:tab/>
      </w:r>
      <w:r>
        <w:rPr>
          <w:b/>
          <w:sz w:val="22"/>
        </w:rPr>
        <w:t>Se sekreterare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/>
      </w:pPr>
      <w:r>
        <w:rPr>
          <w:b/>
          <w:sz w:val="22"/>
        </w:rPr>
        <w:t>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/>
        <w:t>Sid. 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VÄSTR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POSTGIRO NR: 36 15 78-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Ordförande:</w:t>
        <w:tab/>
      </w:r>
      <w:r>
        <w:rPr>
          <w:sz w:val="24"/>
        </w:rPr>
        <w:t>Sven-Erik Svensson</w:t>
        <w:tab/>
        <w:t>Hagtornsvägen 3</w:t>
        <w:tab/>
        <w:tab/>
        <w:t>0454-4085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>293 42 Olofströ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Sekreterare:</w:t>
      </w:r>
      <w:r>
        <w:rPr>
          <w:sz w:val="24"/>
        </w:rPr>
        <w:tab/>
        <w:t>Alf Ericson</w:t>
        <w:tab/>
        <w:t>Lönsbodav.990-9</w:t>
        <w:tab/>
        <w:tab/>
        <w:t>0454-77111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>290 62 Vils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Kassör:</w:t>
      </w:r>
      <w:r>
        <w:rPr>
          <w:sz w:val="24"/>
        </w:rPr>
        <w:tab/>
        <w:t>Helge Lindström</w:t>
        <w:tab/>
        <w:t>Fridaforsväg.40</w:t>
        <w:tab/>
        <w:tab/>
        <w:t>0454-77043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>290 60 Kyrkhult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MELLERST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POSTGIRO NR: 33 35 27-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Ordförande:</w:t>
      </w:r>
      <w:r>
        <w:rPr>
          <w:sz w:val="24"/>
        </w:rPr>
        <w:tab/>
        <w:t>Alf Olsson</w:t>
        <w:tab/>
        <w:t>S.Mållsjöväg. 23</w:t>
        <w:tab/>
        <w:tab/>
        <w:t>0457-46008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>372 92 Kalling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Sekreterare:</w:t>
        <w:tab/>
      </w:r>
      <w:r>
        <w:rPr>
          <w:sz w:val="24"/>
        </w:rPr>
        <w:t>Per-Erik Glimmeborn</w:t>
        <w:tab/>
        <w:t>Hyndekullav.54</w:t>
        <w:tab/>
        <w:tab/>
        <w:t>0457-2478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>372 51 Kalling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Kassör:</w:t>
        <w:tab/>
      </w:r>
      <w:r>
        <w:rPr>
          <w:sz w:val="24"/>
        </w:rPr>
        <w:t>Claes H Hauffman</w:t>
        <w:tab/>
        <w:t xml:space="preserve">Marielund </w:t>
        <w:tab/>
        <w:tab/>
        <w:t>0455-4973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>370 24 Nättra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ÖSTR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POSTGIRO NR: 14 16 17-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Ordförande:</w:t>
        <w:tab/>
      </w:r>
      <w:r>
        <w:rPr>
          <w:sz w:val="24"/>
        </w:rPr>
        <w:t>Madelene Karlsson</w:t>
        <w:tab/>
        <w:t>Lagunvägen 4</w:t>
        <w:tab/>
        <w:tab/>
        <w:t>0455-33265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>370 23 Hassl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4"/>
        </w:rPr>
        <w:t>Sekreterare:</w:t>
        <w:tab/>
      </w:r>
      <w:r>
        <w:rPr>
          <w:sz w:val="24"/>
        </w:rPr>
        <w:t>Sven G.Gustavsson</w:t>
        <w:tab/>
        <w:t>Carlandraväg.10B</w:t>
        <w:tab/>
        <w:t>0455-2039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  <w:tab/>
        <w:tab/>
        <w:t>371 62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pBdr>
          <w:bottom w:val="single" w:sz="6" w:space="1" w:color="000000"/>
        </w:pBdr>
        <w:rPr/>
      </w:pPr>
      <w:r>
        <w:rPr/>
        <w:t>Kassör:</w:t>
        <w:tab/>
        <w:t>Se sekreterar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id. 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SKYTTEFÖRENINGAR / GILLEN.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VÄSTRA BLEKINGE SKYTTEKRETS.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softHyphen/>
        <w:softHyphen/>
        <w:softHyphen/>
        <w:softHyphen/>
        <w:t>Gammalstorp skf</w:t>
        <w:tab/>
      </w:r>
      <w:r>
        <w:rPr>
          <w:b/>
          <w:sz w:val="22"/>
        </w:rPr>
        <w:t xml:space="preserve">* </w:t>
      </w:r>
      <w:r>
        <w:rPr>
          <w:sz w:val="22"/>
        </w:rPr>
        <w:t>Sven-Erik Svensson</w:t>
        <w:tab/>
        <w:t>Hagtornsvägen 3</w:t>
        <w:tab/>
        <w:t>0454-4085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14 64 41-5</w:t>
      </w:r>
      <w:r>
        <w:rPr>
          <w:sz w:val="22"/>
        </w:rPr>
        <w:tab/>
        <w:tab/>
        <w:t>293 42 Olofströ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E-post: </w:t>
      </w:r>
      <w:hyperlink r:id="rId11">
        <w:r>
          <w:rPr>
            <w:rStyle w:val="InternetLink"/>
          </w:rPr>
          <w:t>se.a.svensson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Anna Olsson</w:t>
        <w:tab/>
        <w:t>Furumovägen 245</w:t>
        <w:tab/>
        <w:t>0456-3111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2">
        <w:r>
          <w:rPr>
            <w:rStyle w:val="InternetLink"/>
          </w:rPr>
          <w:t>annao81@hotmail.com</w:t>
        </w:r>
      </w:hyperlink>
      <w:r>
        <w:rPr>
          <w:sz w:val="22"/>
        </w:rPr>
        <w:tab/>
        <w:tab/>
        <w:t>294 92 Sölvesborg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Anders Andersson</w:t>
        <w:tab/>
        <w:t>Bjärarydsv. 670</w:t>
        <w:tab/>
        <w:t>0456-3052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294 93 Sölvesborg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Härnäs 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342 584 – 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3">
        <w:r>
          <w:rPr>
            <w:rStyle w:val="InternetLink"/>
          </w:rPr>
          <w:t>ajohnss5@volvocars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Anders Johnsson</w:t>
        <w:tab/>
        <w:t>Röshultsväg. 220-15</w:t>
        <w:tab/>
        <w:t>0454-32436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0 60 Kyrk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Per-Olof Karlsson</w:t>
        <w:tab/>
        <w:t>Hallandsboda Pl.3092</w:t>
        <w:tab/>
        <w:t>0454- 32806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6 93 Svängsta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rlshamn 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10 63 74-2</w:t>
      </w: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4">
        <w:r>
          <w:rPr>
            <w:rStyle w:val="InternetLink"/>
          </w:rPr>
          <w:t>roger.johannesson@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Roger Johannesson</w:t>
        <w:tab/>
        <w:t>Kattkroksväg.47</w:t>
        <w:tab/>
        <w:t>0454-1748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ind w:left="3912" w:hanging="3912"/>
        <w:rPr>
          <w:sz w:val="22"/>
        </w:rPr>
      </w:pPr>
      <w:r>
        <w:rPr>
          <w:sz w:val="22"/>
        </w:rPr>
        <w:tab/>
        <w:tab/>
        <w:tab/>
        <w:t>374 91 Asar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tefan Fohlin</w:t>
        <w:tab/>
        <w:t>Drottninggat. 55B</w:t>
        <w:tab/>
        <w:t>0454-1779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36 Karlshamn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yrkhult 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51 55 29-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Sekreterare</w:t>
        <w:tab/>
        <w:t>Mats Lindström</w:t>
        <w:tab/>
        <w:t>Björkefallsväg 200-9</w:t>
        <w:tab/>
        <w:t>0454-77206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0 60 Kyrk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Jan-Anders Håkansson</w:t>
        <w:tab/>
        <w:t>Fåglebodaväg. 289</w:t>
        <w:tab/>
        <w:t>0454-77062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0 60 Kyrkhult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5">
        <w:r>
          <w:rPr>
            <w:rStyle w:val="InternetLink"/>
          </w:rPr>
          <w:t>jananders.hakansson@olofstrom.mail.telia.com</w:t>
        </w:r>
      </w:hyperlink>
      <w:r>
        <w:rPr>
          <w:sz w:val="22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Mörrum u-skg</w:t>
        <w:tab/>
      </w:r>
      <w:r>
        <w:rPr>
          <w:b/>
          <w:sz w:val="22"/>
        </w:rPr>
        <w:t>*Kidd Edvardsson</w:t>
        <w:tab/>
      </w:r>
      <w:r>
        <w:rPr>
          <w:sz w:val="22"/>
        </w:rPr>
        <w:t>Vassväg.12</w:t>
        <w:tab/>
        <w:t>0454-8701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28 44 95 – 9</w:t>
        <w:tab/>
        <w:tab/>
      </w:r>
      <w:r>
        <w:rPr>
          <w:sz w:val="22"/>
        </w:rPr>
        <w:t>374 51 Asar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6">
        <w:r>
          <w:rPr>
            <w:rStyle w:val="InternetLink"/>
          </w:rPr>
          <w:t>kidd.edvard@minpost.nu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Conny Mattsson</w:t>
        <w:tab/>
        <w:t>Svenstorpsväg.119</w:t>
        <w:tab/>
        <w:t>0454-5411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 xml:space="preserve">E-post: </w:t>
      </w:r>
      <w:hyperlink r:id="rId17">
        <w:r>
          <w:rPr>
            <w:rStyle w:val="InternetLink"/>
          </w:rPr>
          <w:t>pm.elleholm@telia.com</w:t>
        </w:r>
      </w:hyperlink>
      <w:r>
        <w:rPr>
          <w:sz w:val="22"/>
        </w:rPr>
        <w:tab/>
        <w:tab/>
        <w:t xml:space="preserve">375 91 Mörrum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  <w:t>Stefan Edvardsson</w:t>
        <w:tab/>
        <w:t>Lärkvägen 9</w:t>
        <w:tab/>
        <w:t>0454-87493</w:t>
        <w:tab/>
        <w:t xml:space="preserve">          </w:t>
      </w: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8">
        <w:r>
          <w:rPr>
            <w:rStyle w:val="InternetLink"/>
          </w:rPr>
          <w:t>stefan.edvard@alfa.telenordia.se</w:t>
        </w:r>
      </w:hyperlink>
      <w:r>
        <w:rPr>
          <w:sz w:val="22"/>
        </w:rPr>
        <w:t xml:space="preserve"> </w:t>
        <w:tab/>
        <w:t xml:space="preserve">374 50 Asarum  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id. 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SKYTTEFÖRENINGAR / GILLEN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VÄSTR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sz w:val="22"/>
        </w:rPr>
        <w:t>Olofström skg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68 58 75-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Jennie Nenonen</w:t>
        <w:tab/>
        <w:t>Hjortvägen 5</w:t>
        <w:tab/>
        <w:t>0454-9215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 xml:space="preserve">E-post: </w:t>
      </w:r>
      <w:hyperlink r:id="rId19">
        <w:r>
          <w:rPr>
            <w:rStyle w:val="InternetLink"/>
          </w:rPr>
          <w:t>jennie.nenonen@alfakassan.com</w:t>
        </w:r>
      </w:hyperlink>
      <w:r>
        <w:rPr>
          <w:sz w:val="22"/>
        </w:rPr>
        <w:tab/>
        <w:t>293 39 Olofströ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ven-Olof Ohlsson</w:t>
        <w:tab/>
        <w:t>Axvägen 13</w:t>
        <w:tab/>
        <w:t>0454-4036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3 42 Olofström</w:t>
        <w:tab/>
        <w:t>0454-30280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0">
        <w:r>
          <w:rPr>
            <w:rStyle w:val="InternetLink"/>
          </w:rPr>
          <w:t>nmn.336p@tni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Ringamåla 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16 04 69 – 3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1">
        <w:r>
          <w:rPr>
            <w:rStyle w:val="InternetLink"/>
          </w:rPr>
          <w:t>kristin.rudolfsson@olofstrom.mail.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Göran Rudolfsson</w:t>
        <w:tab/>
        <w:t>Abborremålaväg. 183-22</w:t>
        <w:tab/>
        <w:t>0454-77404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92 Svängst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Carola Johansson</w:t>
        <w:tab/>
        <w:t>Signalvägen 3</w:t>
        <w:tab/>
        <w:t>0454-5458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5 31 Mörrum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2">
        <w:r>
          <w:rPr>
            <w:rStyle w:val="InternetLink"/>
          </w:rPr>
          <w:t>carola.johansson@compaq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vängsta / Asarum skf</w:t>
        <w:tab/>
      </w:r>
    </w:p>
    <w:p>
      <w:pPr>
        <w:pStyle w:val="Heading2"/>
        <w:rPr/>
      </w:pPr>
      <w:r>
        <w:rPr/>
        <w:t>Postgiro nr: 95 193-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Anders Karlsson</w:t>
        <w:tab/>
        <w:t>Storgatan 87</w:t>
        <w:tab/>
        <w:t>0454-32168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52 Asar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e sekreterar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Sölvesborg skf</w:t>
        <w:tab/>
      </w:r>
      <w:r>
        <w:rPr>
          <w:b/>
          <w:sz w:val="22"/>
        </w:rPr>
        <w:t>* Post sänds till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46 57 37-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 xml:space="preserve">E-post: </w:t>
      </w:r>
      <w:hyperlink r:id="rId23">
        <w:r>
          <w:rPr>
            <w:rStyle w:val="InternetLink"/>
          </w:rPr>
          <w:t>sbg.skf@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Gösta Gustafsson</w:t>
        <w:tab/>
        <w:t>Hakarpsväg.35</w:t>
        <w:tab/>
        <w:t>0457-8059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370 10 Bräkne-Ho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une Dahlin</w:t>
        <w:tab/>
        <w:t>Rådmansgatan 12</w:t>
        <w:tab/>
        <w:t>0456-4188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4 34 Sölvesborg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</w:t>
      </w:r>
      <w:r>
        <w:rPr>
          <w:sz w:val="22"/>
        </w:rPr>
        <w:t>Vilshultsortens skf</w:t>
        <w:tab/>
      </w: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b/>
          <w:sz w:val="22"/>
        </w:rPr>
        <w:t>Postgiro nr: 9 92 87 – 5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Alf Ericson</w:t>
        <w:tab/>
        <w:t>Lönsbodavägen 990-9</w:t>
        <w:tab/>
        <w:t>0454-77111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4">
        <w:r>
          <w:rPr>
            <w:rStyle w:val="InternetLink"/>
          </w:rPr>
          <w:t>rogere@home.se</w:t>
        </w:r>
      </w:hyperlink>
      <w:r>
        <w:rPr>
          <w:sz w:val="22"/>
        </w:rPr>
        <w:tab/>
        <w:tab/>
        <w:t>290 62 Vils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Roland Hansson</w:t>
        <w:tab/>
        <w:t>Höghultsväg. 291</w:t>
        <w:tab/>
        <w:t>0454-77107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0 62 Vilshult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rPr/>
      </w:pPr>
      <w:r>
        <w:rPr/>
        <w:t>Sid. 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SKYTTEFÖRENINGAR EL.MOTSVARANDE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VÄSTR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sz w:val="22"/>
        </w:rPr>
        <w:t>Åryd 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68 60 45 – 6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Sekreterare</w:t>
        <w:tab/>
        <w:t>Bengt Svensson</w:t>
        <w:tab/>
        <w:t>Getaväg. 2</w:t>
        <w:tab/>
        <w:t>0454-6002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96 Trens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  <w:t>Arne Karlsson</w:t>
        <w:tab/>
        <w:t>Emigrantväg. 15</w:t>
        <w:tab/>
        <w:t>0454-60365</w:t>
        <w:tab/>
        <w:tab/>
        <w:tab/>
        <w:t>374 96 Trensum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5">
        <w:r>
          <w:rPr>
            <w:rStyle w:val="InternetLink"/>
          </w:rPr>
          <w:t>arne.karlsson@compaqnet.se</w:t>
        </w:r>
      </w:hyperlink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SKYTTEFÖRENINGAR / GILLEN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MELLERST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Backaryd u-skf</w:t>
        <w:tab/>
      </w:r>
      <w:r>
        <w:rPr>
          <w:b/>
          <w:sz w:val="22"/>
        </w:rPr>
        <w:t>* Post sänds till</w:t>
      </w:r>
      <w:r>
        <w:rPr>
          <w:sz w:val="22"/>
        </w:rPr>
        <w:tab/>
        <w:t>* Box 4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47 27 60-8</w:t>
      </w:r>
      <w:r>
        <w:rPr>
          <w:sz w:val="22"/>
        </w:rPr>
        <w:tab/>
        <w:tab/>
        <w:t xml:space="preserve">   370 11 Backaryd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6">
        <w:r>
          <w:rPr>
            <w:rStyle w:val="InternetLink"/>
          </w:rPr>
          <w:t>backaryd.skf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Krister Olsson</w:t>
        <w:tab/>
        <w:t>Box 138</w:t>
        <w:tab/>
        <w:t>0457-45033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11 Backaryd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Mona Olsson</w:t>
        <w:tab/>
        <w:t>Box  138</w:t>
        <w:tab/>
        <w:t>0457-45033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11 Backaryd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Eringsboda u-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47 36 45 – 0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Håkan Eriksson</w:t>
        <w:tab/>
        <w:t>Yxnarum 7097</w:t>
        <w:tab/>
        <w:t>0457-3112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2 94 Ronn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Karl-Erik Rosenquist</w:t>
        <w:tab/>
        <w:t>Humleryd</w:t>
        <w:tab/>
        <w:t>0457-461029</w:t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17 Eringsboda</w:t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7">
        <w:r>
          <w:rPr>
            <w:rStyle w:val="InternetLink"/>
          </w:rPr>
          <w:t>karl-erik@rosenquist.as</w:t>
        </w:r>
      </w:hyperlink>
      <w:r>
        <w:rPr>
          <w:sz w:val="22"/>
        </w:rPr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Edestad/Hjortsberga skg</w:t>
      </w:r>
    </w:p>
    <w:p>
      <w:pPr>
        <w:pStyle w:val="Heading5"/>
        <w:rPr/>
      </w:pPr>
      <w:r>
        <w:rPr/>
        <w:t>Postgiro nr: 66 94 44-2</w:t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Ola Karlsson</w:t>
        <w:tab/>
        <w:t>Gölstigen 25</w:t>
        <w:tab/>
        <w:t>0457-17237</w:t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372 37 Ronneby</w:t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e sekreterare</w:t>
      </w:r>
    </w:p>
    <w:p>
      <w:pPr>
        <w:pStyle w:val="Normal"/>
        <w:pBdr>
          <w:bottom w:val="single" w:sz="6" w:space="0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rPr/>
      </w:pPr>
      <w:r>
        <w:rPr/>
        <w:t>Sid.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SKYTTEFÖRENINGAR / GILLEN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MELLERST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Hallabro/Ö. Skg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57 83 63 – 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8">
        <w:r>
          <w:rPr>
            <w:rStyle w:val="InternetLink"/>
          </w:rPr>
          <w:t>tommy.p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Tommy Persson</w:t>
        <w:tab/>
        <w:t>Hyllebärsväg. 55</w:t>
        <w:tab/>
        <w:t>0457-14549</w:t>
        <w:tab/>
        <w:tab/>
        <w:tab/>
        <w:t>372 38 Ronn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</w:r>
      <w:r>
        <w:rPr>
          <w:b/>
          <w:sz w:val="22"/>
        </w:rPr>
        <w:t>Se sekreterare</w:t>
      </w:r>
      <w:r>
        <w:rPr>
          <w:sz w:val="22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Hoby Skf</w:t>
        <w:tab/>
      </w: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71 67 06 – 7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Sekreterare</w:t>
        <w:tab/>
        <w:t>Gerth Rydell</w:t>
        <w:tab/>
        <w:t>Sagavägen 5</w:t>
        <w:tab/>
        <w:t>0457-80573</w:t>
        <w:tab/>
        <w:tab/>
        <w:tab/>
        <w:t>370 10 Bräkne-Hoby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  <w:t>Leif Abrahamsson</w:t>
        <w:tab/>
        <w:t>Mölleskogsväg. 5</w:t>
        <w:tab/>
        <w:t>0457-80897</w:t>
        <w:tab/>
        <w:tab/>
        <w:tab/>
        <w:t>370 10 Bräkne-Hoby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llinge/F17 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73 50 63-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E-post: </w:t>
      </w:r>
      <w:hyperlink r:id="rId29">
        <w:r>
          <w:rPr>
            <w:rStyle w:val="InternetLink"/>
          </w:rPr>
          <w:t>j.kullman@hem.utfors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Jan Kullman</w:t>
        <w:tab/>
        <w:t>Sven Petters väg 10</w:t>
        <w:tab/>
        <w:t>0455-33251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23 Hassl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e sekreterare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Nättraby Skg</w:t>
      </w:r>
    </w:p>
    <w:p>
      <w:pPr>
        <w:pStyle w:val="Heading2"/>
        <w:rPr/>
      </w:pPr>
      <w:r>
        <w:rPr/>
        <w:t>Postgiro nr: 27 07 94-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  <w:t>E-post: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Bo Pettersson</w:t>
        <w:tab/>
        <w:t>Skepparegatan 8</w:t>
        <w:tab/>
        <w:t>0455-1313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30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Thomas Klementsson</w:t>
        <w:tab/>
        <w:t>Tromtögatan 5</w:t>
        <w:tab/>
        <w:t>0455-1974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37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rPr/>
      </w:pPr>
      <w:r>
        <w:rPr/>
        <w:t>Sid. 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SKYTTEFÖRENINGAR / GILLEN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ÖSTR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Aspö Skf</w:t>
        <w:tab/>
      </w:r>
      <w:r>
        <w:rPr>
          <w:b/>
          <w:sz w:val="22"/>
        </w:rPr>
        <w:t>* Bo Olsson</w:t>
        <w:tab/>
      </w:r>
      <w:r>
        <w:rPr>
          <w:sz w:val="22"/>
        </w:rPr>
        <w:t>Aspö</w:t>
        <w:tab/>
        <w:t>0455-33941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49 95 36-1</w:t>
      </w:r>
      <w:r>
        <w:rPr>
          <w:sz w:val="22"/>
        </w:rPr>
        <w:tab/>
        <w:tab/>
        <w:t>370 22 Drottningskä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Se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Magnus Olsson</w:t>
        <w:tab/>
        <w:t>Hantverkagatan 29</w:t>
        <w:tab/>
        <w:t>0455-31179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371 33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tig Olsson</w:t>
        <w:tab/>
        <w:t>Tingsväg. 13 B</w:t>
        <w:tab/>
        <w:t>0455-2709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0">
        <w:r>
          <w:rPr>
            <w:rStyle w:val="InternetLink"/>
          </w:rPr>
          <w:t>stig.olsson@bravida.se</w:t>
        </w:r>
      </w:hyperlink>
      <w:r>
        <w:rPr>
          <w:sz w:val="22"/>
        </w:rPr>
        <w:tab/>
        <w:tab/>
        <w:t>371 62 Lyckeby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sz w:val="22"/>
        </w:rPr>
        <w:t>Holmsjö 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622 00 87-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Ingvar Håkansson</w:t>
        <w:tab/>
        <w:t>Syrenvägen 7</w:t>
        <w:tab/>
        <w:t>0455-4868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30 Röd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Björn Ericsson</w:t>
        <w:tab/>
        <w:t>Box 28</w:t>
        <w:tab/>
        <w:t>0455-9130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34 Holmsjö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Jämjö 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14 57 59-7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</w:t>
      </w:r>
      <w:r>
        <w:rPr>
          <w:sz w:val="22"/>
        </w:rPr>
        <w:t xml:space="preserve">: </w:t>
      </w:r>
      <w:hyperlink r:id="rId31">
        <w:r>
          <w:rPr>
            <w:rStyle w:val="InternetLink"/>
          </w:rPr>
          <w:t>0455.59070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Magnus Håkansson</w:t>
        <w:tab/>
        <w:t>Hammarbyväg. 45</w:t>
        <w:tab/>
        <w:t>070-588926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3 00 Jämj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Inger Johansson</w:t>
        <w:tab/>
        <w:t>Gnejsvägen 3</w:t>
        <w:tab/>
        <w:t>0455-50493</w:t>
        <w:tab/>
        <w:tab/>
        <w:tab/>
        <w:t>373 00 Jämj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Hasslö Skf</w:t>
        <w:tab/>
      </w:r>
      <w:r>
        <w:rPr>
          <w:b/>
          <w:sz w:val="22"/>
        </w:rPr>
        <w:t>* Post sänds till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47 37 04 – 5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E-post: Se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Linda Ståleberg</w:t>
        <w:tab/>
        <w:t>S. Hornsvägen 47</w:t>
        <w:tab/>
        <w:t>0455-332089</w:t>
        <w:tab/>
        <w:tab/>
        <w:tab/>
        <w:t>370 23 Hassl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  <w:t>Patrik Mathiasson</w:t>
        <w:tab/>
        <w:t>Lövgrensväg. 7</w:t>
        <w:tab/>
        <w:t>0455-15183 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23 Hasslö</w:t>
        <w:tab/>
        <w:t>0455-332142 b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2">
        <w:r>
          <w:rPr>
            <w:rStyle w:val="InternetLink"/>
          </w:rPr>
          <w:t>caripat@swipnet.se</w:t>
        </w:r>
      </w:hyperlink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 2 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47 64 53-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E-post: Se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Madelene Karlsson</w:t>
        <w:tab/>
        <w:t>Lagunvägen 4</w:t>
        <w:tab/>
        <w:t>0455-33265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23 Hassl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tig Håkansson</w:t>
        <w:tab/>
        <w:t>Blåmesvägen 1</w:t>
        <w:tab/>
        <w:t>0455-2814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3">
        <w:r>
          <w:rPr>
            <w:rStyle w:val="InternetLink"/>
          </w:rPr>
          <w:t>stig.hakansson@home.se</w:t>
        </w:r>
      </w:hyperlink>
      <w:r>
        <w:rPr>
          <w:sz w:val="22"/>
        </w:rPr>
        <w:tab/>
        <w:tab/>
        <w:t>371 45 Karlskrona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rlskrona Skf</w:t>
        <w:tab/>
      </w:r>
      <w:r>
        <w:rPr>
          <w:b/>
          <w:sz w:val="22"/>
        </w:rPr>
        <w:t>*Karlskrona Skf</w:t>
        <w:tab/>
      </w:r>
      <w:r>
        <w:rPr>
          <w:sz w:val="22"/>
        </w:rPr>
        <w:t>Box 13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17 16 00-0</w:t>
      </w:r>
      <w:r>
        <w:rPr>
          <w:sz w:val="22"/>
        </w:rPr>
        <w:tab/>
        <w:tab/>
        <w:t>371 22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Leif Hernström</w:t>
        <w:tab/>
        <w:t>Idrottsväg. 29</w:t>
        <w:tab/>
        <w:t>0455-1440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41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tig Andersson</w:t>
        <w:tab/>
        <w:t>Karlskronaväg. 6</w:t>
        <w:tab/>
        <w:t>0455-24898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92 Karlskrona</w:t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rPr/>
      </w:pPr>
      <w:r>
        <w:rPr/>
        <w:t>Sid. 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SKYTTEFÖRENINGAR / GILLEN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ÖSTRA BLEKINGE SKYTTEKRETS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ristianopel Skf</w:t>
      </w:r>
    </w:p>
    <w:p>
      <w:pPr>
        <w:pStyle w:val="Heading2"/>
        <w:rPr/>
      </w:pPr>
      <w:r>
        <w:rPr/>
        <w:t>Postgiro nr: 16 50 11-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William Sigurdsson</w:t>
        <w:tab/>
        <w:t>Ramshult</w:t>
        <w:tab/>
        <w:t>0455-36402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45 Fågelmar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e sekreterar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Lyckeby Skf</w:t>
        <w:tab/>
      </w:r>
      <w:r>
        <w:rPr>
          <w:b/>
          <w:sz w:val="22"/>
        </w:rPr>
        <w:t>* Anders Andersson</w:t>
      </w:r>
      <w:r>
        <w:rPr>
          <w:sz w:val="22"/>
        </w:rPr>
        <w:tab/>
        <w:t>Kummelvägen 13B</w:t>
        <w:tab/>
        <w:t>0455-2103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9 57 25 – 8</w:t>
        <w:tab/>
        <w:tab/>
      </w:r>
      <w:r>
        <w:rPr>
          <w:sz w:val="22"/>
        </w:rPr>
        <w:t>371 61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Morgan Karlsson</w:t>
        <w:tab/>
        <w:t>Klarabergsväg.</w:t>
        <w:tab/>
        <w:t>0455-4533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24 Nättra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Otto Andersson</w:t>
        <w:tab/>
        <w:t>Carlandravägen 10b</w:t>
        <w:tab/>
        <w:t>0455-2045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62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/>
        <w:t>Sid. 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  <w:tab w:val="left" w:pos="5103" w:leader="none"/>
        <w:tab w:val="left" w:pos="6804" w:leader="none"/>
        <w:tab w:val="left" w:pos="7088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  <w:tab w:val="left" w:pos="5103" w:leader="none"/>
        <w:tab w:val="left" w:pos="765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835" w:leader="none"/>
        <w:tab w:val="left" w:pos="5103" w:leader="none"/>
        <w:tab w:val="left" w:pos="7655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  <w:tab w:val="left" w:pos="5103" w:leader="none"/>
        <w:tab w:val="left" w:pos="7655" w:leader="none"/>
      </w:tabs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tabs>
        <w:tab w:val="clear" w:pos="1304"/>
        <w:tab w:val="left" w:pos="2835" w:leader="none"/>
        <w:tab w:val="left" w:pos="5103" w:leader="none"/>
        <w:tab w:val="left" w:pos="7655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  <w:tab w:val="left" w:pos="5103" w:leader="none"/>
        <w:tab w:val="left" w:pos="6804" w:leader="none"/>
        <w:tab w:val="left" w:pos="7088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  <w:tab w:val="left" w:pos="5103" w:leader="none"/>
        <w:tab w:val="left" w:pos="6804" w:leader="none"/>
        <w:tab w:val="left" w:pos="7088" w:leader="none"/>
      </w:tabs>
      <w:outlineLvl w:val="6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  <w:tab w:val="left" w:pos="5103" w:leader="none"/>
        <w:tab w:val="left" w:pos="70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kinge.uskfb@telia.com" TargetMode="External"/><Relationship Id="rId3" Type="http://schemas.openxmlformats.org/officeDocument/2006/relationships/hyperlink" Target="mailto:se.a.svensson@telia.com" TargetMode="External"/><Relationship Id="rId4" Type="http://schemas.openxmlformats.org/officeDocument/2006/relationships/hyperlink" Target="mailto:alf.rosita@telia.com" TargetMode="External"/><Relationship Id="rId5" Type="http://schemas.openxmlformats.org/officeDocument/2006/relationships/hyperlink" Target="mailto:lboh@telia.com" TargetMode="External"/><Relationship Id="rId6" Type="http://schemas.openxmlformats.org/officeDocument/2006/relationships/hyperlink" Target="mailto:p.astrand.hallabro@telia.com" TargetMode="External"/><Relationship Id="rId7" Type="http://schemas.openxmlformats.org/officeDocument/2006/relationships/hyperlink" Target="mailto:backaryd.skf@telia.com" TargetMode="External"/><Relationship Id="rId8" Type="http://schemas.openxmlformats.org/officeDocument/2006/relationships/hyperlink" Target="mailto:StefanFohlin@msn.com" TargetMode="External"/><Relationship Id="rId9" Type="http://schemas.openxmlformats.org/officeDocument/2006/relationships/hyperlink" Target="mailto:nmn336pelle@tninet.se" TargetMode="External"/><Relationship Id="rId10" Type="http://schemas.openxmlformats.org/officeDocument/2006/relationships/hyperlink" Target="mailto:p.astrand.hallabro@telia.com" TargetMode="External"/><Relationship Id="rId11" Type="http://schemas.openxmlformats.org/officeDocument/2006/relationships/hyperlink" Target="mailto:se.a.svensson@telia.com" TargetMode="External"/><Relationship Id="rId12" Type="http://schemas.openxmlformats.org/officeDocument/2006/relationships/hyperlink" Target="mailto:annao81@hotmail.com" TargetMode="External"/><Relationship Id="rId13" Type="http://schemas.openxmlformats.org/officeDocument/2006/relationships/hyperlink" Target="mailto:ajohnss5@volvocars.com" TargetMode="External"/><Relationship Id="rId14" Type="http://schemas.openxmlformats.org/officeDocument/2006/relationships/hyperlink" Target="mailto:roger.johannesson@swipnet.se" TargetMode="External"/><Relationship Id="rId15" Type="http://schemas.openxmlformats.org/officeDocument/2006/relationships/hyperlink" Target="mailto:jananders.hakansson@olofstrom.mail.telia.com" TargetMode="External"/><Relationship Id="rId16" Type="http://schemas.openxmlformats.org/officeDocument/2006/relationships/hyperlink" Target="mailto:kidd.edvard@minpost.nu" TargetMode="External"/><Relationship Id="rId17" Type="http://schemas.openxmlformats.org/officeDocument/2006/relationships/hyperlink" Target="mailto:pm.elleholm@telia.com" TargetMode="External"/><Relationship Id="rId18" Type="http://schemas.openxmlformats.org/officeDocument/2006/relationships/hyperlink" Target="mailto:stefan.edvard@alfa.telenordia.se" TargetMode="External"/><Relationship Id="rId19" Type="http://schemas.openxmlformats.org/officeDocument/2006/relationships/hyperlink" Target="mailto:jennie.nenonen@alfakassan.com" TargetMode="External"/><Relationship Id="rId20" Type="http://schemas.openxmlformats.org/officeDocument/2006/relationships/hyperlink" Target="mailto:nmn.336p@tninet.se" TargetMode="External"/><Relationship Id="rId21" Type="http://schemas.openxmlformats.org/officeDocument/2006/relationships/hyperlink" Target="mailto:kristin.rudolfsson@olofstrom.mail.telia.com" TargetMode="External"/><Relationship Id="rId22" Type="http://schemas.openxmlformats.org/officeDocument/2006/relationships/hyperlink" Target="mailto:carola.johansson@compaqnet.se" TargetMode="External"/><Relationship Id="rId23" Type="http://schemas.openxmlformats.org/officeDocument/2006/relationships/hyperlink" Target="mailto:sbg.skf@swipnet.se" TargetMode="External"/><Relationship Id="rId24" Type="http://schemas.openxmlformats.org/officeDocument/2006/relationships/hyperlink" Target="mailto:rogere@home.se" TargetMode="External"/><Relationship Id="rId25" Type="http://schemas.openxmlformats.org/officeDocument/2006/relationships/hyperlink" Target="mailto:arne.karlsson@compaqnet.se" TargetMode="External"/><Relationship Id="rId26" Type="http://schemas.openxmlformats.org/officeDocument/2006/relationships/hyperlink" Target="mailto:backaryd.skf@telia.com" TargetMode="External"/><Relationship Id="rId27" Type="http://schemas.openxmlformats.org/officeDocument/2006/relationships/hyperlink" Target="mailto:karl-erik@rosenquist.as" TargetMode="External"/><Relationship Id="rId28" Type="http://schemas.openxmlformats.org/officeDocument/2006/relationships/hyperlink" Target="mailto:tommy.p@telia.com" TargetMode="External"/><Relationship Id="rId29" Type="http://schemas.openxmlformats.org/officeDocument/2006/relationships/hyperlink" Target="mailto:j.kullman@hem.utfors.se" TargetMode="External"/><Relationship Id="rId30" Type="http://schemas.openxmlformats.org/officeDocument/2006/relationships/hyperlink" Target="mailto:stig.olsson@bravida.se" TargetMode="External"/><Relationship Id="rId31" Type="http://schemas.openxmlformats.org/officeDocument/2006/relationships/hyperlink" Target="mailto:0455.59070@telia.com" TargetMode="External"/><Relationship Id="rId32" Type="http://schemas.openxmlformats.org/officeDocument/2006/relationships/hyperlink" Target="mailto:caripat@swipnet.se" TargetMode="External"/><Relationship Id="rId33" Type="http://schemas.openxmlformats.org/officeDocument/2006/relationships/hyperlink" Target="mailto:stig.hakansson@home.s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19:00Z</dcterms:created>
  <dc:creator>Mikko Ronkainen</dc:creator>
  <dc:description/>
  <dc:language>en-US</dc:language>
  <cp:lastModifiedBy>Alf Olsson</cp:lastModifiedBy>
  <cp:lastPrinted>2003-03-26T11:39:00Z</cp:lastPrinted>
  <dcterms:modified xsi:type="dcterms:W3CDTF">2003-05-12T07:26:00Z</dcterms:modified>
  <cp:revision>9</cp:revision>
  <dc:subject/>
  <dc:title>BLEKINGE UNGDOMSSKYTTEFÖRBUND</dc:title>
</cp:coreProperties>
</file>