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TIONER TILL FÖRBUNDSMÖTE 2007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Motioner till förbundsmöte 2007 skall vara förbundsexpedit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llhanda senast den 31 januari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ättigade att ställa motioner framgår av sändl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 uppdrag av förbunds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f O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bundssekreter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ändlista:</w:t>
      </w:r>
    </w:p>
    <w:p>
      <w:pPr>
        <w:pStyle w:val="Heading1"/>
        <w:rPr/>
      </w:pPr>
      <w:r>
        <w:rPr/>
        <w:t>Förbundsstyrelseledamö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gdomsskytteförbun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tsstyrelse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ytteföreningar / Gille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8:00Z</dcterms:created>
  <dc:creator>ägaren</dc:creator>
  <dc:description/>
  <dc:language>en-US</dc:language>
  <cp:lastModifiedBy>ägaren</cp:lastModifiedBy>
  <cp:lastPrinted>2006-12-19T08:33:00Z</cp:lastPrinted>
  <dcterms:modified xsi:type="dcterms:W3CDTF">2006-12-19T07:35:00Z</dcterms:modified>
  <cp:revision>1</cp:revision>
  <dc:subject/>
  <dc:title>MOTIONER TILL FÖRBUNDSMÖTE 2007</dc:title>
</cp:coreProperties>
</file>