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V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/1-15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ikspropaganda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Hemmab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bidi="he-IL"/>
                                    </w:rPr>
                                    <w:t>Nyårsdag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Karlskro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dish Cup Sävsjö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dish Cup Sävsjö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dish Cup Sävsjö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wedish Cup 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retton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  V.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Lg omg.1 Sölvesb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lvesterträf KpF Bankeryd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 V.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Baltic Cup Årh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Baltic Cup Årh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Baltic Cup Århu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ltic Cup Årh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nterfältträffen G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mmalsto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  V.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ngeln Lg G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t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  V.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V.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/1-15/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ikspropaganda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Hemmaba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lang w:bidi="he-IL"/>
                              </w:rPr>
                              <w:t>Nyårsdag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Karlskron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dish Cup Sävsjö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dish Cup Sävsjö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dish Cup Sävsjö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wedish Cup Sävsj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etton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  V.2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Lg omg.1 Sölvesb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lvesterträf KpF Bankeryd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 V.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Baltic Cup Århu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Baltic Cup Århu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Baltic Cup Århu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ltic Cup Årh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nterfältträffen G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mmalstor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 V.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ngeln Lg G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tn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  V.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teckningsrubrik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onsfinal Skyttiaden N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u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 V.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träffen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 V.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 V.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DM Lg V 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SM Lg sport Gim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mledalsträff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ällinge SM-kval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JSM Lg sport G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  V.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sfinal Skyttiaden N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u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 V.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träffen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V.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 V.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sz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DM Lg V 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M Lg sport Gi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mledalsträff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ällinge SM-kval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JSM Lg sport Gim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  V.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Lg omg.2 Sölvesb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m. KpF Ö.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fält M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ved-Klos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 V.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yttiadens Riksf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lstu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unds-M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-krets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 V.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landsträffen G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årträffen G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nge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 V.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rr o dam-SM L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 Karlskro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err o dam SM L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port 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nneboträff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nnebo 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 V.1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Lg omg.2 Sölvesb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m. KpF Ö.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fält M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ved-Klo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 V.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yttiadens Riks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lst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unds-M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-krets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V.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landsträffen G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årträffen G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ngel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 V.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</w:t>
                            </w:r>
                            <w:r>
                              <w:rPr>
                                <w:lang w:val="de-DE"/>
                              </w:rPr>
                              <w:t xml:space="preserve">rr o dam-SM L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 Karlskro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err o dam SM L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port Karlsk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nneboträff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nnebo 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 V.13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s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 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Förb.mästerskap G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 V.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Långfreda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åskd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V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,JSM Gf Bo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nnandag Pås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tt o stå V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kurs Kp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Rosenholm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 V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Årsmöte Bl. Skfb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. U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nneby Brun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målandsM Kp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Överum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22  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  V.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 V.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 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Förb.mästerskap G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V.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ångfreda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åskdag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 xml:space="preserve">  V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,JSM Gf Bo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nandag Pås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sz w:val="24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t o stå V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kurs Kp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Rosenholm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 V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sz w:val="24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Årsmöte Bl. Skfb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. U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neby Brun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ålandsM KpF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Överum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22   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 V.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V.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2036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V.1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årträffen GL Kh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ham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gonträff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ka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  V.19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nadsskjutning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 SM-kv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Ryssbergsknallen K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L Gammalsto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V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-M ligg.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 SM-kv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Kristi Himmelsfär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Förbunds-M ligg Kp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ättraby ??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ålands-M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mmerby 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  V.2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Triangeln Kh G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övås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gstd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  V.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Månadsskjutning K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osenholm SM-kv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  <w:gridCol w:w="2036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V.1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årträffen GL Kh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ha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gonträff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kab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 V.19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nadsskjutning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 SM-kv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Ryssbergsknallen K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L Gammalstorp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V.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-M ligg.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 SM-kv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risti Himmelsfär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Förbunds-M ligg KpL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ättraby ??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ålands-M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mmerby 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 V.2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sz w:val="24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Triangeln Kh G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övås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gstdag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  V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Månadsskjutning K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osenholm SM-kv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sz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j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V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Getabroskottet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v.flaggans da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A2-Träffen KpF Kp Rosenholm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A 2 kh-trä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 V.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änsträffen Kh lig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äll. Eringsbo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ens dag KpF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övde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 V.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sommaraf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idsommar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  V.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Månadsskjutning K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osenhol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SM G,Gl,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M-skf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Filipstadsträffen K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KpF Filip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V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Getabroskottet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v.flaggans da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A2-Träffen KpF Kp Rosenholm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A 2 kh-träff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 V.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änsträffen Kh li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äll. Eringsb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ens dag KpF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övde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 V.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sommaraf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idsommar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V.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Månadsskjutning K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osenhol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SM G,Gl,K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M-skf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Filipstadsträffen K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KpF Filip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sz w:val="24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G,Gl,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-skf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jöforssknattret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jöfors 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 V.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 V.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 V.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  V.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-M Kp Ö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anopel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Senior-SM Kh 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Jönkö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  V.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enior-SM Kh 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Jönköp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enior-SM Kh 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Jönköp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G,Gl,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-skf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jöforssknattret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jöfors 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V.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 V.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 V.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 V.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-M Kp Ö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anopel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Senior-SM Kh s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Jönköpi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 V.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enior-SM Kh s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Jönköp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enior-SM Kh s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Jönköp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Junior-SM Kh 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Jönköp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unior-SM Kh 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önköp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 Kh Jönköp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kpist Kpf L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Kh Jönköp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kpist Kp L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Kh Jönkö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  V.3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äll V-krets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m ställ sen,vet,j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 V.3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Förbundsfinal Ungdom-cupen 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V.Kret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, ställ Ö-kret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Förb.mästerskap lig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 med o utan stö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m V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ålands-M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eryd 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  V.3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Kpist-SM ligg Visb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sen G,Gl Madesjö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b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G vet Å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-SM Kp Visb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sen G,Gl Madesjö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b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G vet Å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-SM KpF Vis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  V.3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Junior-SM Kh s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Jönköp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nior-SM Kh s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önköp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 Kh Jönköp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kpist Kpf L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Kh Jönköp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kpist Kp L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Kh Jönköpi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 V.3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äll V-krets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m ställ sen,vet,j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 V.3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Förbundsfinal Ungdom-cupen K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V.Kret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, ställ Ö-kret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Förb.mästerskap li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 med o utan stö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m V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ålands-M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eryd 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V.3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Kpist-SM ligg Visb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sen G,Gl Madesjö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G vet Å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-SM Kp Visb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sen G,Gl Madesjö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G vet Å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-SM KpF Visb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 V.3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3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 V.3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SM Gl, Kh Sköv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SM Gl, Kh Sköv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nadsskjutning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JSM Gl, Kh Sköv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 V.3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  V.3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SM Kh,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nobergsh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Värmlandserie Kp Karl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SM Kh,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nobergsh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ärmlandsknattret KpF Karls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  V.3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iksfinal Elitserie 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Eskilstu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iksfinal U-cup 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Eskils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3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 V.3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M Gl, Kh Sköv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M Gl, Kh Sköv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nadsskjutning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JSM Gl, Kh Skövd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V.3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sz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  V.3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SM Kh,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noberg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Värmlandserie Kp Karl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SM Kh,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noberg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rmlandsknattret KpF Karlsta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  V.3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iksfinal Elitserie K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Eskilstu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iksfinal U-cup K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Eskilstun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3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 V.4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parbanksskottet L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Öpppet Ölands-M KpF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 V.4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 V.4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öteborgsträffen KpF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  V.4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toberträffen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öv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 V.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3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 V.4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parbanksskottet L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ingamå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Öpppet Ölands-M KpF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 V.4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 V.4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teborgsträffen KpF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 V.4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toberträffen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övd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 V.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k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k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M Lg Trollhät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lla Helgons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Lg Trollhät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 V.4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rtensträffen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m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Förb.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 Tar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 V.4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 2 Lg-trä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 2 Lg-trä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 V.4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/JSM Falling Target Vimmerb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/JSM Falling Target Vimmerb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/JSM Falling Target Vimmer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rets gem fä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V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6  V.4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M Lg Trollhät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lla Helgons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Lg Trollhätta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 V.4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rtensträffen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m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Förb.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Ta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V.4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 2 Lg-trä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 2 Lg-trä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 V.4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/JSM Falling Target Vimmerb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/JSM Falling Target Vimmerb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/JSM Falling Target Vimmerb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rets gem fäl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6  V.4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4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tävling Lg sp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Testtävling Lg sp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 V.4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final Skyttia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-kret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 V.5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  V.5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 V.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CC00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</w:rPr>
                                    <w:t>Julaft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he-IL"/>
                                    </w:rPr>
                                    <w:t>Juldag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Tusenpoängaren L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he-IL"/>
                                    </w:rPr>
                                    <w:t>Annandag Ju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 V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Tusenpoängaren L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lang w:bidi="he-IL"/>
                                    </w:rPr>
                                    <w:t>Nyårsaft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99CC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4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tävling Lg 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Testtävling Lg 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 V.4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final Skytti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-kret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V.5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  V.5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 V.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</w:rPr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Julaft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bidi="he-IL"/>
                              </w:rPr>
                              <w:t>Juldag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Tusenpoängaren L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Ringamå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bidi="he-IL"/>
                              </w:rPr>
                              <w:t>Annandag Ju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 V.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Tusenpoängaren L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ingamå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lang w:bidi="he-IL"/>
                              </w:rPr>
                            </w:pPr>
                            <w:r>
                              <w:rPr>
                                <w:color w:val="99CC00"/>
                                <w:lang w:bidi="he-IL"/>
                              </w:rPr>
                              <w:t>Nyårsaft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99CC00"/>
                                <w:lang w:bidi="he-IL"/>
                              </w:rPr>
                            </w:pPr>
                            <w:r>
                              <w:rPr>
                                <w:color w:val="99CC0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Standardstycketeckensnitt">
    <w:name w:val="Standardstycketeckensnitt"/>
    <w:qFormat/>
    <w:rPr>
      <w:lang w:val="sv-S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">
    <w:name w:val="HTML"/>
    <w:basedOn w:val="Standardstycketeckensnitt"/>
    <w:qFormat/>
    <w:rPr/>
  </w:style>
  <w:style w:type="character" w:styleId="WWHTML">
    <w:name w:val="WW-HTML"/>
    <w:basedOn w:val="Standardstycketeckensnitt"/>
    <w:qFormat/>
    <w:rPr>
      <w:i/>
      <w:iCs/>
    </w:rPr>
  </w:style>
  <w:style w:type="character" w:styleId="WWHTML1">
    <w:name w:val="WW-HTML1"/>
    <w:basedOn w:val="Standardstycketeckensnitt"/>
    <w:qFormat/>
    <w:rPr>
      <w:rFonts w:ascii="Courier New" w:hAnsi="Courier New" w:cs="Courier New"/>
    </w:rPr>
  </w:style>
  <w:style w:type="character" w:styleId="WWHTML2">
    <w:name w:val="WW-HTML2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3">
    <w:name w:val="WW-HTML3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4">
    <w:name w:val="WW-HTML4"/>
    <w:basedOn w:val="Standardstycketeckensnitt"/>
    <w:qFormat/>
    <w:rPr>
      <w:i/>
      <w:iCs/>
    </w:rPr>
  </w:style>
  <w:style w:type="character" w:styleId="HTMLdefinition">
    <w:name w:val="HTML-definition"/>
    <w:basedOn w:val="Standardstycketeckensnitt"/>
    <w:qFormat/>
    <w:rPr>
      <w:i/>
      <w:iCs/>
    </w:rPr>
  </w:style>
  <w:style w:type="character" w:styleId="HTMLkod">
    <w:name w:val="HTML-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sv-SE" w:eastAsia="en-US" w:bidi="he-IL"/>
    </w:rPr>
  </w:style>
  <w:style w:type="paragraph" w:styleId="BannerHeading2">
    <w:name w:val="Banner Heading2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sv-SE" w:eastAsia="en-US" w:bidi="he-IL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sv-SE" w:eastAsia="en-US" w:bidi="he-IL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/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sv-SE" w:eastAsia="en-US" w:bidi="he-IL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sv-SE" w:eastAsia="en-US" w:bidi="he-IL"/>
    </w:rPr>
  </w:style>
  <w:style w:type="paragraph" w:styleId="Boxes00">
    <w:name w:val="Boxes00"/>
    <w:basedOn w:val="Normal"/>
    <w:qFormat/>
    <w:pPr>
      <w:spacing w:before="240" w:after="120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sv-SE" w:eastAsia="en-US" w:bidi="he-IL"/>
    </w:rPr>
  </w:style>
  <w:style w:type="paragraph" w:styleId="Boxes10">
    <w:name w:val="Boxes10"/>
    <w:basedOn w:val="Normal"/>
    <w:qFormat/>
    <w:pPr>
      <w:spacing w:before="360" w:after="120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</w:pPr>
    <w:rPr>
      <w:rFonts w:ascii="Algerian;Courier New" w:hAnsi="Algerian;Courier New" w:eastAsia="Times New Roman" w:cs="Algerian;Courier New"/>
      <w:color w:val="auto"/>
      <w:sz w:val="168"/>
      <w:szCs w:val="20"/>
      <w:lang w:val="sv-SE" w:eastAsia="en-US" w:bidi="he-IL"/>
    </w:rPr>
  </w:style>
  <w:style w:type="paragraph" w:styleId="JazzyHeading10">
    <w:name w:val="Jazzy Heading10"/>
    <w:basedOn w:val="Normal"/>
    <w:qFormat/>
    <w:pPr>
      <w:tabs>
        <w:tab w:val="clear" w:pos="1304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sv-SE" w:eastAsia="en-US" w:bidi="he-IL"/>
    </w:rPr>
  </w:style>
  <w:style w:type="paragraph" w:styleId="JazzyHeading3">
    <w:name w:val="Jazzy Heading3"/>
    <w:qFormat/>
    <w:pPr>
      <w:widowControl/>
      <w:tabs>
        <w:tab w:val="clear" w:pos="1304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sv-SE" w:eastAsia="en-US" w:bidi="he-IL"/>
    </w:rPr>
  </w:style>
  <w:style w:type="paragraph" w:styleId="JazzyHeading4">
    <w:name w:val="Jazzy Heading4"/>
    <w:basedOn w:val="Normal"/>
    <w:qFormat/>
    <w:pPr>
      <w:spacing w:lineRule="exact" w:line="1440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lear" w:pos="1304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sv-SE" w:eastAsia="en-US" w:bidi="he-IL"/>
    </w:rPr>
  </w:style>
  <w:style w:type="paragraph" w:styleId="Jazzy10">
    <w:name w:val="Jazzy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HTML1">
    <w:name w:val="HTML"/>
    <w:basedOn w:val="Normal"/>
    <w:qFormat/>
    <w:pPr/>
    <w:rPr>
      <w:i/>
      <w:iCs/>
    </w:rPr>
  </w:style>
  <w:style w:type="paragraph" w:styleId="WWHTML5">
    <w:name w:val="WW-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he-IL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guiden.Wiz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52:00Z</dcterms:created>
  <dc:creator>Bo Blad</dc:creator>
  <dc:description/>
  <dc:language>en-US</dc:language>
  <cp:lastModifiedBy>ägaren</cp:lastModifiedBy>
  <cp:lastPrinted>2006-12-12T16:34:00Z</cp:lastPrinted>
  <dcterms:modified xsi:type="dcterms:W3CDTF">2006-12-12T15:37:00Z</dcterms:modified>
  <cp:revision>41</cp:revision>
  <dc:subject/>
  <dc:title>Kalendergui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53</vt:r8>
  </property>
  <property fmtid="{D5CDD505-2E9C-101B-9397-08002B2CF9AE}" pid="4" name="UseDefaultLanguage">
    <vt:bool>1</vt:bool>
  </property>
  <property fmtid="{D5CDD505-2E9C-101B-9397-08002B2CF9AE}" pid="5" name="Version">
    <vt:r8>99012600</vt:r8>
  </property>
</Properties>
</file>