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jälp att komma ihåg bemärkelsedagar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lekinge Skytteförbund har denna blankett som skickas per p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m gratulation vid högtidsdagar ( 50 – 60 – 70 år osv.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å det är omöjligt att känna till alla datum vore det tacksamt med hjälp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era datum, antal år och adress till den person Vi skall uppvak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3827"/>
        <w:gridCol w:w="425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.å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</w:rPr>
    </w:pPr>
    <w:r>
      <w:rPr>
        <w:b/>
        <w:sz w:val="24"/>
      </w:rPr>
      <w:t xml:space="preserve">Sid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402" w:leader="none"/>
        <w:tab w:val="left" w:pos="496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402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402" w:leader="none"/>
      </w:tabs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552" w:leader="none"/>
        <w:tab w:val="left" w:pos="3402" w:leader="none"/>
        <w:tab w:val="left" w:pos="3828" w:leader="none"/>
        <w:tab w:val="left" w:pos="5954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402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3402" w:leader="none"/>
      </w:tabs>
      <w:jc w:val="right"/>
      <w:outlineLvl w:val="8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right" w:pos="1134" w:leader="none"/>
        <w:tab w:val="left" w:pos="1843" w:leader="none"/>
        <w:tab w:val="left" w:pos="3261" w:leader="none"/>
        <w:tab w:val="left" w:pos="5103" w:leader="none"/>
        <w:tab w:val="left" w:pos="6804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tabs>
        <w:tab w:val="clear" w:pos="1304"/>
        <w:tab w:val="left" w:pos="851" w:leader="none"/>
        <w:tab w:val="left" w:pos="2127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28:00Z</dcterms:created>
  <dc:creator>Alf Olsson</dc:creator>
  <dc:description>Bokslut redigerad av
Guy Persson 2006-03-08</dc:description>
  <dc:language>en-US</dc:language>
  <cp:lastModifiedBy>ägaren</cp:lastModifiedBy>
  <cp:lastPrinted>2006-06-29T08:26:00Z</cp:lastPrinted>
  <dcterms:modified xsi:type="dcterms:W3CDTF">2006-06-29T06:28:00Z</dcterms:modified>
  <cp:revision>2</cp:revision>
  <dc:subject/>
  <dc:title>VERKSAMHETSBERÄTT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s">
    <vt:lpwstr>Guy</vt:lpwstr>
  </property>
</Properties>
</file>