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5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-15/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propaga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maban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yårs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 V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ish Cup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ish Cup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etton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ish Cup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vester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llingary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nutsmällen G-fält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ällsj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1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tic Cup Åh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tic Cup Åh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tic Cup Åhu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tic Cup Åhu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fält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 V.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n Lg Kalm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 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5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-15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propag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maban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yårs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 V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 Cup Sävsj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 Cup Sävsj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etton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 Cup Sävsjö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 Cup Sävsj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vester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ingary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nutsmällen G-fält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ällsjö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1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ic Cup Åh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ic Cup Åh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ic Cup Åhu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ic Cup Åhu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fält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malsto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 V.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n Lg Kal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Gammalsto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 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sfinal Skytti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Ängelhol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V.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V.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2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DM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ledals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ällinge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n fält V.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 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sfinal Skytti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ngelhol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V.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V.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2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DM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ledals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ällinge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n fält V.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 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.Mskap.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V.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iadens Riks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lst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tå V-krets SSM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+Dackesmä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V.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-Dam-Junior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ibe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ölves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-Dam-Junior 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ibe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 Ö.krets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ångfreda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Påsk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åsk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Åsenknallen G-Fält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Halmstadtrakten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ålands Mskap Kpist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ält SävsjöströmSM-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nandag Pås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.Mskap.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V.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iadens Riks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lst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tå V-krets SSM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+Dackesmä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V.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-Dam-Junior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i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ölves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-Dam-Junior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i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 Ö.krets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ångfreda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Påsk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åsk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13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Åsenknallen G-Fält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Halmstadtrakten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ålands Mskap Kpist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ält SävsjöströmSM-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nandag Pås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-Dam SM Ume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landsträffen gevär fält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-Dam SM Ume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träffen gevär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ping-Albö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 Fältkulan Kpist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 V.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 Sitt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arral-Kna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-Fält Kullt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önköpingsträffen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killingary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nnebo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 Gunne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kurs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fält Gevä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ngsäng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träff 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veru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-Dam SM Ume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andsträffen gevär fält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-Dam SM Ume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träffen gevär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ping-Albö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 Fältkulan Kpist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V.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 Sitt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arral-Kn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-Fält Kulltor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önköpingsträffen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killingary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nnebo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 Gunneb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kurs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fält Gevä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gsä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träff 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veru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2036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1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Dragonträffen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 Hässle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V.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öbuktscupen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geber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rist.Himmelsfär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träffen Bg-B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1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ie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bana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skap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ande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 Nättra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ssbergskna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ligg-ställning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ingst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V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mästerskap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ande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boträffen bana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 korthåll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.gem.b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ande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 V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2036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1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Dragonträffen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 Hässle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V.1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öbuktscupen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eber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rist.Himmelsfär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träffen Bg-B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1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bana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skap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ande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 Nättra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sbergskn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ligg-ställning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Gammalstor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ingst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V.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mästerskap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ande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boträffen bana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 korthåll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.gem.b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ande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 V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ieskjutning Kpi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ergiskottet K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´V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 Träffen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-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 korthålls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-ställ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ieskjutning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äns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 ligg,ställ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ngsb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ens dag Sköv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-Bana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final U-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Bl.U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sommar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idsommar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 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ieskjutning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ieskjutning Kpi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skottet K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´V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 Träffen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-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 korthålls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-ställ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skjutning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äns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 ligg,ställ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ngsb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ens dag Sköv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-Bana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final U-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Bl.U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sommar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dsommar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skjutning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argarethakedjan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Danmark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arethakedj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-mark Getabroskottet Kh 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stadsträffen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-fält Filip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arethakedj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m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jöforsknatt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bana Lesjöfo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 V.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Ställning 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opel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skyttevec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H ligg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skyttevec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 ställn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skyttevec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 fält Kpist liggand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skyttevec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är ligg Kpist ställ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skyttevec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är ställning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skyttevec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vär fält AK4 bana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argarethakedjan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anmark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arethakedj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mark Getabroskottet Kh 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stadsträffen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-fält Filip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arethakedj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jöforsknatt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bana Lesjöf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V.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Ställning 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opel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skyttev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H ligg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skyttev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 ställn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skyttev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 fält Kpist liggand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skyttev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är ligg Kpist ställ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skyttev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är ställning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skyttev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vär fält AK4 bana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ieskjutning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 Rosenhol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ligg,ställ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m Ställning sen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-jun. Ö-krets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V.3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SM bana Korthå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fält U-cu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bana Korthå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 V.3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la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 Kp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ery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3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taffet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är Ljungby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-Växj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ieskjutning 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Nättrab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ande 300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 med och u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öd 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 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skjutning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Rosenhol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ligg,ställ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m Ställning se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-jun. Ö-krets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V.3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SM bana Korthå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fält U-cu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bana Korthå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V.3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la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Kp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ery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3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taffet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är Ljungby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-Växj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eskjutning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Nättrab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ande 3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med och u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öd 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 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ist b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V.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Västerå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Västerå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Västerå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3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thåll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Värmladser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bana Karl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ärmlandsknatt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 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ist b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V.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Västerå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Västerå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Västerå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3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håll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Värmladser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bana Karl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rmlandsknatt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åsaskytte G-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ppet Ölandsm.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 Ö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4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4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teborgs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 Göte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smä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 V.4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 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åsaskytte G-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ppet Ölandsm.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 Ölan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4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4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teborgs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 Göte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smä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 V.4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 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k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lla Helgons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V.4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rtens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 Halm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V.4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 Träff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 Träff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4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JSM-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atad U-skfb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JSM-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 U-skfb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JSM-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 U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arnas gem.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 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la Helgons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V.4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rtens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 Halm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V.4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 Träff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 Träff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4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JSM-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atad U-skfb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JSM-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 U-skfb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JSM-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 U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arnas gem.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 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V.4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te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 fält Halm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5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iaden 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5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ul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senpoänga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 o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an tävlingspl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nnandag Ju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års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V.4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te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 fält Halm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5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iaden 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5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ul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senpoänga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 o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n tävlingspl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nandag Ju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års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andardstycketeckensnitt">
    <w:name w:val="Standardstycketeckensnitt"/>
    <w:qFormat/>
    <w:rPr>
      <w:lang w:val="sv-S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">
    <w:name w:val="HTML"/>
    <w:basedOn w:val="Standardstycketeckensnitt"/>
    <w:qFormat/>
    <w:rPr/>
  </w:style>
  <w:style w:type="character" w:styleId="WWHTML">
    <w:name w:val="WW-HTML"/>
    <w:basedOn w:val="Standardstycketeckensnitt"/>
    <w:qFormat/>
    <w:rPr>
      <w:i/>
      <w:iCs/>
    </w:rPr>
  </w:style>
  <w:style w:type="character" w:styleId="WWHTML1">
    <w:name w:val="WW-HTML1"/>
    <w:basedOn w:val="Standardstycketeckensnitt"/>
    <w:qFormat/>
    <w:rPr>
      <w:rFonts w:ascii="Courier New" w:hAnsi="Courier New" w:cs="Courier New"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sv-SE" w:eastAsia="en-US" w:bidi="he-IL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sv-SE" w:eastAsia="en-US" w:bidi="he-IL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sv-SE" w:eastAsia="en-US" w:bidi="he-IL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sv-SE" w:eastAsia="en-US" w:bidi="he-IL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sv-SE" w:eastAsia="en-US" w:bidi="he-IL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;Courier New" w:hAnsi="Algerian;Courier New" w:eastAsia="Times New Roman" w:cs="Algerian;Courier New"/>
      <w:color w:val="auto"/>
      <w:sz w:val="168"/>
      <w:szCs w:val="20"/>
      <w:lang w:val="sv-SE" w:eastAsia="en-US" w:bidi="he-IL"/>
    </w:rPr>
  </w:style>
  <w:style w:type="paragraph" w:styleId="JazzyHeading10">
    <w:name w:val="Jazzy Heading10"/>
    <w:basedOn w:val="Normal"/>
    <w:qFormat/>
    <w:pPr>
      <w:tabs>
        <w:tab w:val="clear" w:pos="1304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sv-SE" w:eastAsia="en-US" w:bidi="he-IL"/>
    </w:rPr>
  </w:style>
  <w:style w:type="paragraph" w:styleId="JazzyHeading3">
    <w:name w:val="Jazzy Heading3"/>
    <w:qFormat/>
    <w:pPr>
      <w:widowControl/>
      <w:tabs>
        <w:tab w:val="clear" w:pos="1304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en-US" w:bidi="he-IL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1304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1">
    <w:name w:val="HTML"/>
    <w:basedOn w:val="Normal"/>
    <w:qFormat/>
    <w:pPr/>
    <w:rPr>
      <w:i/>
      <w:iCs/>
    </w:rPr>
  </w:style>
  <w:style w:type="paragraph" w:styleId="WWHTML5">
    <w:name w:val="WW-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he-IL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guiden.Wiz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57:00Z</dcterms:created>
  <dc:creator>Bo Blad</dc:creator>
  <dc:description/>
  <dc:language>en-US</dc:language>
  <cp:lastModifiedBy>Alf Olsson</cp:lastModifiedBy>
  <cp:lastPrinted>2004-12-07T14:14:00Z</cp:lastPrinted>
  <dcterms:modified xsi:type="dcterms:W3CDTF">2004-12-09T11:19:00Z</dcterms:modified>
  <cp:revision>26</cp:revision>
  <dc:subject/>
  <dc:title>Kalendergu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53</vt:r8>
  </property>
  <property fmtid="{D5CDD505-2E9C-101B-9397-08002B2CF9AE}" pid="4" name="UseDefaultLanguage">
    <vt:bool>1</vt:bool>
  </property>
  <property fmtid="{D5CDD505-2E9C-101B-9397-08002B2CF9AE}" pid="5" name="Version">
    <vt:r8>99012600</vt:r8>
  </property>
</Properties>
</file>