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valificerade skyttar till förbundsfinalen Skyttiaden Ringamåla 2004-12-18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ass L11 (poäng t.o.m. 286)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melie Lindén 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imon Ohlsson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ulia Kallenberg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Tilda Svensson</w:t>
        <w:tab/>
        <w:t>Kyrk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Emilia Ohlin</w:t>
        <w:tab/>
        <w:t>Gammalstorp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ndreas Karlsson</w:t>
        <w:tab/>
        <w:t>Mörrum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ohan Manneby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Ebba Karlsson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imon Albinsson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lina Ejder</w:t>
        <w:tab/>
        <w:t>Kyrk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Kerstin Le</w:t>
        <w:tab/>
        <w:t>Vils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Frida Karlsson</w:t>
        <w:tab/>
        <w:t>Kyrk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Robert Magnusson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Erik Asper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xel Asper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Frida Leandersson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Linnéa Larsson</w:t>
        <w:tab/>
        <w:t>Kättils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Hanna Leandersson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usanne Hellman</w:t>
        <w:tab/>
        <w:t>Asp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ebastian Jefta</w:t>
        <w:tab/>
        <w:t>Asp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Ludwig Berg</w:t>
        <w:tab/>
        <w:t>Kättils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Charlotte Olsson</w:t>
        <w:tab/>
        <w:t>Jämj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Emil Pettersson</w:t>
        <w:tab/>
        <w:t>Jämj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Caroline Johansson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alli Fransson</w:t>
        <w:tab/>
        <w:t xml:space="preserve">Aspö 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Carl Olsson</w:t>
        <w:tab/>
        <w:t>Eringsbod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Louise Magnusson</w:t>
        <w:tab/>
        <w:t>Eringsbod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nna Paulsen</w:t>
        <w:tab/>
        <w:t>Kallinge/F17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imon Arvidsson</w:t>
        <w:tab/>
        <w:t>Eringsbod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on Berglund</w:t>
        <w:tab/>
        <w:t>Kallinge/F17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nna Olofsson</w:t>
        <w:tab/>
        <w:t>Backaryd</w:t>
      </w:r>
    </w:p>
    <w:p>
      <w:pPr>
        <w:pStyle w:val="Heading2"/>
        <w:rPr>
          <w:sz w:val="28"/>
        </w:rPr>
      </w:pPr>
      <w:r>
        <w:rPr>
          <w:sz w:val="28"/>
        </w:rPr>
        <w:t>Carl-Magnus Persson</w:t>
        <w:tab/>
        <w:t>Eringsboda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ass L13 (poäng t.o.m. 291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Emma Johansson</w:t>
        <w:tab/>
        <w:t>Kallinge/F17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Kim Jonasson</w:t>
        <w:tab/>
        <w:t>Kallinge/F17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Claes Persson</w:t>
        <w:tab/>
        <w:t>Kallinge/F17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Tim Engdahl</w:t>
        <w:tab/>
        <w:t>Kallinge/F17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Olof Bergqvist</w:t>
        <w:tab/>
        <w:t>Kallinge/F17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Kristian Johansson</w:t>
        <w:tab/>
        <w:t>Kallinge/F17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Emelie Fagerström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Robin Andersson</w:t>
        <w:tab/>
        <w:t>Kättils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Matilda Svensson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Felix Johansson</w:t>
        <w:tab/>
        <w:t>Lyckeby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manda Skåner</w:t>
        <w:tab/>
        <w:t>Jämj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David Wahlbom</w:t>
        <w:tab/>
        <w:t>Jämj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Ola Håkansson</w:t>
        <w:tab/>
        <w:t>Lyckeby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nders Wahlbom</w:t>
        <w:tab/>
        <w:t>Jämj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Emma Johansson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Carl Frostensson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Zhong ze Ming</w:t>
        <w:tab/>
        <w:t>Lyckeby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oakim Karlsson</w:t>
        <w:tab/>
        <w:t>Kättils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oel Northfell</w:t>
        <w:tab/>
        <w:t>Mörrum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essie Svensson</w:t>
        <w:tab/>
        <w:t>Kyrk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ara Manneby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immie Karlsson</w:t>
        <w:tab/>
        <w:t>Olofström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ohanna Karlsson</w:t>
        <w:tab/>
        <w:t>Kyrk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Cassandra Eklund</w:t>
        <w:tab/>
        <w:t>Vils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imon Wilke-Persson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ulia Bertilsson</w:t>
        <w:tab/>
        <w:t>Gammalstorp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anike Karlsson</w:t>
        <w:tab/>
        <w:t>Vils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Hampus Bergdahl</w:t>
        <w:tab/>
        <w:t>Vils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Hampus Kallenberg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Matilda Karlsson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ass L15 R.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/>
      </w:pPr>
      <w:r>
        <w:rPr/>
        <w:t>Mikael Svensson</w:t>
        <w:tab/>
        <w:t>Jämj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Martin Nilsson</w:t>
        <w:tab/>
        <w:t>Lyckeby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Hampus Svensson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Tim Jonasson</w:t>
        <w:tab/>
        <w:t>Lyckeby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Mattias Svensson</w:t>
        <w:tab/>
        <w:t>Kyrk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nna Fransson</w:t>
        <w:tab/>
        <w:t>Vils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Emma Karlsson</w:t>
        <w:tab/>
        <w:t>Mörrum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ofia Bengtsson</w:t>
        <w:tab/>
        <w:t>Mörrum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Ola Andersson</w:t>
        <w:tab/>
        <w:t>Olofström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ennifer Nilsson-Stor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ofie Jonsson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oel Svensson</w:t>
        <w:tab/>
        <w:t>Backaryd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Casper Andersson</w:t>
        <w:tab/>
        <w:t>Backaryd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ass L15 S.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/>
      </w:pPr>
      <w:r>
        <w:rPr/>
        <w:t>Johan Edvardsson</w:t>
        <w:tab/>
        <w:t>Mörrum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ndreé Knutsson</w:t>
        <w:tab/>
        <w:t>Gammalstorp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Tobias Nilsson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imon Fasth</w:t>
        <w:tab/>
        <w:t>Eringsbod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Desireé Åkerblom</w:t>
        <w:tab/>
        <w:t>Asp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Henrik Leandersson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drian Fagerström</w:t>
        <w:tab/>
        <w:t>Asp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Martin Nilsson</w:t>
        <w:tab/>
        <w:t>Kättils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ass L17.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/>
      </w:pPr>
      <w:r>
        <w:rPr/>
        <w:t>Therese Hermansson</w:t>
        <w:tab/>
        <w:t>Eringsbod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Kim Johansson</w:t>
        <w:tab/>
        <w:t>Eringsbod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Emma Månsson</w:t>
        <w:tab/>
        <w:t>Asp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Ida Månsson</w:t>
        <w:tab/>
        <w:t>Asp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Martina Östsjö</w:t>
        <w:tab/>
        <w:t>Asp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Cecilia Lindberg</w:t>
        <w:tab/>
        <w:t>Aspö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Sabina Berg</w:t>
        <w:tab/>
        <w:t>Kättils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Niklas Åkerblom</w:t>
        <w:tab/>
        <w:t>KA2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Viktoria Johansson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enny Rudolfsson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ass L20.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Fanny Johansson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Linda-Marie Magnusson</w:t>
        <w:tab/>
        <w:t>Sölvesborg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Madelene Ljungdahl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ohan Rudolfsson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Annika Abrahamsson</w:t>
        <w:tab/>
        <w:t>Kallinge/F17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ass L25.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Anders Fohlin</w:t>
        <w:tab/>
        <w:t>Ringamåla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Jimmy Levin</w:t>
        <w:tab/>
        <w:t>Kyrk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  <w:t>Maria Levin</w:t>
        <w:tab/>
        <w:t>Kyrkhult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44"/>
        </w:rPr>
      </w:pPr>
      <w:r>
        <w:rPr>
          <w:sz w:val="44"/>
        </w:rPr>
        <w:t>Tider, skjutlag m.m. utsänds av arrangören</w:t>
      </w:r>
    </w:p>
    <w:p>
      <w:pPr>
        <w:pStyle w:val="Normal"/>
        <w:tabs>
          <w:tab w:val="clear" w:pos="1304"/>
          <w:tab w:val="left" w:pos="3261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Västra Blekinge Skyttekrets</w:t>
      </w:r>
    </w:p>
    <w:p>
      <w:pPr>
        <w:pStyle w:val="Normal"/>
        <w:tabs>
          <w:tab w:val="clear" w:pos="1304"/>
          <w:tab w:val="left" w:pos="3261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1304"/>
          <w:tab w:val="left" w:pos="3261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1304"/>
          <w:tab w:val="left" w:pos="3261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Lycka till den 18 dec!</w:t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26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26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261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261" w:leader="none"/>
      </w:tabs>
      <w:jc w:val="center"/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02:00Z</dcterms:created>
  <dc:creator>Alf Olsson</dc:creator>
  <dc:description/>
  <dc:language>en-US</dc:language>
  <cp:lastModifiedBy>Herr Testman</cp:lastModifiedBy>
  <cp:lastPrinted>2004-12-06T08:37:00Z</cp:lastPrinted>
  <dcterms:modified xsi:type="dcterms:W3CDTF">2004-12-07T00:02:00Z</dcterms:modified>
  <cp:revision>2</cp:revision>
  <dc:subject/>
  <dc:title>Kvalificerade skyttar till förbundsfinalen Skyttiaden Ringamåla 2004-12-18</dc:title>
</cp:coreProperties>
</file>