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object w:dxaOrig="4004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54pt;width:241pt;height:3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4722919" r:id="rId2"/>
        </w:object>
      </w:r>
      <w:r>
        <w:rPr>
          <w:sz w:val="52"/>
        </w:rPr>
        <w:t>Kronobergs Skytteförbund</w:t>
      </w:r>
    </w:p>
    <w:p>
      <w:pPr>
        <w:pStyle w:val="Heading8"/>
        <w:jc w:val="left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Heading8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>INBJUDAN</w: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ödra förbundens tävlinga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3-14 augusti 200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evär - Korthåll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ronobergs Skytteförbund inbjuder härmed skyttar tillhörande Blekinge, Kristianstad, Malmöhus, Halland samt Kronobergs Ungdoms- och Skytteförbund till Södra förbundens tävlingar (SSM) med gevär 6.5 och korthållsgevä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Tävlingsdagar: </w:t>
      </w:r>
      <w:r>
        <w:rPr>
          <w:rFonts w:cs="Comic Sans MS" w:ascii="Comic Sans MS" w:hAnsi="Comic Sans MS"/>
          <w:sz w:val="24"/>
          <w:szCs w:val="24"/>
        </w:rPr>
        <w:t>Lördagen 13:e och söndagen 14:e augusti 2005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ävlingsplats: </w:t>
      </w:r>
      <w:r>
        <w:rPr>
          <w:rFonts w:cs="Comic Sans MS" w:ascii="Comic Sans MS" w:hAnsi="Comic Sans MS"/>
          <w:sz w:val="24"/>
          <w:szCs w:val="24"/>
        </w:rPr>
        <w:t>Hedens skyttecentrum, Kronobergshed (8 km norr om Alvesta). Tävlingen genomförs på manuell 300-metersbana resp MEGA-LINK elektronik på 50 meter. Även korthåll fält genomförs inom skjutbaneområd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ävlingsledning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ävlingsledare:</w:t>
        <w:tab/>
        <w:tab/>
        <w:t>Leif Fasth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ävlingssekreterare:</w:t>
        <w:tab/>
        <w:tab/>
        <w:t>Mikael Svenss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enledare, gevär 6.5:</w:t>
        <w:tab/>
        <w:tab/>
        <w:t xml:space="preserve">Conny Comstedt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enledare, korthåll:</w:t>
        <w:tab/>
        <w:tab/>
        <w:t xml:space="preserve">Arne Fasth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enledare, kh fält:</w:t>
        <w:tab/>
        <w:tab/>
        <w:t>Sven-Gunnar Skoglu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ävlingsjury:</w:t>
        <w:tab/>
        <w:tab/>
        <w:t>Anslås tävlingsda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ävlingens adress:</w:t>
        <w:tab/>
        <w:tab/>
        <w:t xml:space="preserve">Fax: </w:t>
      </w:r>
      <w:r>
        <w:rPr>
          <w:rFonts w:cs="Comic Sans MS" w:ascii="Comic Sans MS" w:hAnsi="Comic Sans MS"/>
          <w:sz w:val="24"/>
          <w:szCs w:val="24"/>
        </w:rPr>
        <w:t>0472-193 59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ronobergs Skytteförbund</w:t>
        <w:tab/>
      </w:r>
      <w:r>
        <w:rPr>
          <w:rFonts w:cs="Comic Sans MS" w:ascii="Comic Sans MS" w:hAnsi="Comic Sans MS"/>
          <w:b/>
          <w:sz w:val="24"/>
          <w:szCs w:val="24"/>
        </w:rPr>
        <w:t xml:space="preserve">Frågor/anmälan: </w:t>
      </w:r>
      <w:r>
        <w:rPr>
          <w:rFonts w:cs="Comic Sans MS" w:ascii="Comic Sans MS" w:hAnsi="Comic Sans MS"/>
          <w:sz w:val="24"/>
          <w:szCs w:val="24"/>
        </w:rPr>
        <w:t>0708-14 36 46 (Mikae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rgatan 16A</w:t>
        <w:tab/>
        <w:tab/>
      </w:r>
      <w:r>
        <w:rPr>
          <w:rFonts w:cs="Comic Sans MS" w:ascii="Comic Sans MS" w:hAnsi="Comic Sans MS"/>
          <w:b/>
          <w:sz w:val="24"/>
          <w:szCs w:val="24"/>
        </w:rPr>
        <w:t xml:space="preserve">Frågor/allmänt: </w:t>
      </w:r>
      <w:r>
        <w:rPr>
          <w:rFonts w:cs="Comic Sans MS" w:ascii="Comic Sans MS" w:hAnsi="Comic Sans MS"/>
          <w:sz w:val="24"/>
          <w:szCs w:val="24"/>
        </w:rPr>
        <w:t>070-367 34 54  (Leif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342 30  ALVESTA</w:t>
        <w:tab/>
        <w:tab/>
      </w: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Mail: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  <w:lang w:val="en-GB"/>
          </w:rPr>
          <w:t>mikael.svensson@mbox344.swipnet.se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ävlingens tidspla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ördagen 13 augusti:</w:t>
        <w:tab/>
        <w:tab/>
        <w:t>-   Bana gevär 6.5 liggande med mästerskap</w:t>
      </w:r>
    </w:p>
    <w:p>
      <w:pPr>
        <w:pStyle w:val="Normal"/>
        <w:ind w:left="391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 Bana korthåll liggande med mästerska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ältskjutning korthållsgevä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gdomscupen, korthållsgevä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öndagen 14 augusti:</w:t>
        <w:tab/>
        <w:tab/>
        <w:t>-    Bana gevär 6.5 ställningar med mästerska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ana korthåll ställningar med mästerska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ävlingens omfattning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Gevär:</w:t>
      </w:r>
      <w:r>
        <w:rPr>
          <w:rFonts w:cs="Comic Sans MS" w:ascii="Comic Sans MS" w:hAnsi="Comic Sans MS"/>
          <w:sz w:val="24"/>
          <w:szCs w:val="24"/>
        </w:rPr>
        <w:t xml:space="preserve"> Klassvisa tävlingar enligt regelboken med tillägg för G 72 resp GL 7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bana ställningar tävlar skyttar ur G 15-G2 i gemensam klass; ”G övriga”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ästerskap, bana liggande: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Mästerskap, bana ställninga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teraner:</w:t>
        <w:tab/>
        <w:t>klasserna GL 56, 66, 72.</w:t>
        <w:tab/>
        <w:t>Veteraner: G 56, 66, 7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niorer: </w:t>
        <w:tab/>
        <w:t>klasserna GL 1-Elit.</w:t>
        <w:tab/>
        <w:tab/>
        <w:t>Seniorer: G Övriga, 3, 4, Eli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niorer:</w:t>
        <w:tab/>
        <w:t>tom 20 år oavsett klass.</w:t>
        <w:tab/>
        <w:t>Juniorer: tom 20 år oavsett klas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Program bana liggande och ställningar: </w:t>
      </w:r>
      <w:r>
        <w:rPr>
          <w:rFonts w:cs="Comic Sans MS" w:ascii="Comic Sans MS" w:hAnsi="Comic Sans MS"/>
          <w:sz w:val="24"/>
          <w:szCs w:val="24"/>
        </w:rPr>
        <w:t>Grundomgång (1), enkelserie (2), final (3) enl skytteregelboken. Samtliga skjuter omg 1+2. Till omg 3 går 20 seniorer, 10 juniorer resp 10 veteraner. (Kan efter jurybeslut minskas p g a få deltagare.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Förbundslagtävlingar: </w:t>
      </w:r>
      <w:r>
        <w:rPr>
          <w:rFonts w:cs="Comic Sans MS" w:ascii="Comic Sans MS" w:hAnsi="Comic Sans MS"/>
          <w:sz w:val="24"/>
          <w:szCs w:val="24"/>
        </w:rPr>
        <w:t>(grundomgångens resultat är det som räkna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ggande: 7 föranmälda + 3 reserver oavsett klas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ällningar: 7 föranmälda + 3 reserver ur klasserna G 3-7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nior ligg resp ställn: 3 föranmälda + 2 reserver tom 20 år under tävlingsår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Föreningslagtävlingar: (grundomgångens resultat är det som räkna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ggande resp ställningar: 3 föranmälda + 2 reserver oavsett klas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Korthåll: </w:t>
      </w:r>
      <w:r>
        <w:rPr>
          <w:rFonts w:cs="Comic Sans MS" w:ascii="Comic Sans MS" w:hAnsi="Comic Sans MS"/>
          <w:sz w:val="24"/>
          <w:szCs w:val="24"/>
        </w:rPr>
        <w:t>Klassvisa tävlingar enligt regelboken med tillägg för K, KL, KF 7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Mästerskap, korthåll liggande: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Mästerskap, korthåll ställninga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gdom:</w:t>
        <w:tab/>
        <w:t>KL 11- 15.</w:t>
        <w:tab/>
        <w:tab/>
        <w:tab/>
        <w:t>Juniorer:</w:t>
        <w:tab/>
        <w:t>K 17-20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niorer:</w:t>
        <w:tab/>
        <w:t>KL 17-20.</w:t>
        <w:tab/>
        <w:tab/>
        <w:tab/>
        <w:t xml:space="preserve">Seniorer: </w:t>
        <w:tab/>
        <w:t>K 2-Eli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niorer:</w:t>
        <w:tab/>
        <w:t>KL 1-Elit.</w:t>
        <w:tab/>
        <w:tab/>
        <w:tab/>
        <w:t>Veteraner:</w:t>
        <w:tab/>
        <w:t>K 56-7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teraner:</w:t>
        <w:tab/>
        <w:t>KL 56-7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ästerskap, korthåll fäl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ästerskap 1: KF 11-15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ästerskap 2: KF 17-7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Program bana liggande och ställningar: </w:t>
      </w:r>
      <w:r>
        <w:rPr>
          <w:rFonts w:cs="Comic Sans MS" w:ascii="Comic Sans MS" w:hAnsi="Comic Sans MS"/>
          <w:sz w:val="24"/>
          <w:szCs w:val="24"/>
        </w:rPr>
        <w:t>Grundomgång resp final enl regelboken. Samtliga skjuter grundomgång. Till final går de 10 bästa i resp mästerskap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Program fält: </w:t>
      </w:r>
      <w:r>
        <w:rPr>
          <w:rFonts w:cs="Comic Sans MS" w:ascii="Comic Sans MS" w:hAnsi="Comic Sans MS"/>
          <w:sz w:val="24"/>
          <w:szCs w:val="24"/>
        </w:rPr>
        <w:t>6 stationer och 36 skott + ett inskjutningsmå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Förbundslagtävlingar:</w:t>
      </w:r>
      <w:r>
        <w:rPr>
          <w:rFonts w:cs="Comic Sans MS" w:ascii="Comic Sans MS" w:hAnsi="Comic Sans MS"/>
          <w:sz w:val="24"/>
          <w:szCs w:val="24"/>
        </w:rPr>
        <w:t xml:space="preserve"> (grundomgångens resultat är det som räknas i ban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ggande/ställningar/fält: 5 föranmälda + 3 reserver oavsett klas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Föreningslagtävlinar:</w:t>
      </w:r>
      <w:r>
        <w:rPr>
          <w:rFonts w:cs="Comic Sans MS" w:ascii="Comic Sans MS" w:hAnsi="Comic Sans MS"/>
          <w:sz w:val="24"/>
          <w:szCs w:val="24"/>
        </w:rPr>
        <w:t xml:space="preserve"> (grundomgångens resultat är det som räknas i ban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ggande/ställningar/fält: 3 föranmälda + 3 reserver oavsett klas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edersprise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ronobergs Skytteförbunds medaljer i guld/silver/brons i resp mästerskap samt hederspriser (i vanlig ordning från ”Glasriket”) på grundomgången utdelas i linje med SSM-bestämmelser 041016. Ej avhämtade priser tillfaller arrangören.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Även i övrigt vid tolkning av regler etc hänvisas till: 1) SSM tävlingsreglemente reviderat 041016 och 2) Regelbok nationellt skytte 2005-01-01—2006-12-31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mälan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Skall vara oss tillhanda </w:t>
      </w:r>
      <w:r>
        <w:rPr>
          <w:rFonts w:cs="Comic Sans MS" w:ascii="Comic Sans MS" w:hAnsi="Comic Sans MS"/>
          <w:sz w:val="24"/>
          <w:szCs w:val="24"/>
          <w:u w:val="single"/>
        </w:rPr>
        <w:t>absolut senast den 28 juli</w:t>
      </w:r>
      <w:r>
        <w:rPr>
          <w:rFonts w:cs="Comic Sans MS" w:ascii="Comic Sans MS" w:hAnsi="Comic Sans MS"/>
          <w:sz w:val="24"/>
          <w:szCs w:val="24"/>
        </w:rPr>
        <w:t xml:space="preserve"> under adres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ronobergs Skytteförbund</w:t>
        <w:tab/>
        <w:t>Alternativt via mail senast 28 jul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rgatan 16A</w:t>
        <w:tab/>
        <w:tab/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mikael.svensson@mbox344.swipnet.se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42 30  ALVEST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 g a svårigheten att sätta ihop skjutlagen med tre grenar samma dag uppmanar vi er att respektera detta datum. Även Ungdomscuplagen skall vara ”namn-anmälda” detta datum, utifall att skyttarna även deltager i SSM-tävlin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lag för uttagning av förbundslag mail:as till resp förbunds mail-adress den 1 augusti, och skall vara åter oss per mail (adress ovan) fredagen 5 august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vgifte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ass 11-17: 50 kr, övriga 90 kr, förbundslag: 150 kr, föreningslag: 100 kr. Inbetalas i samband med anmälan till Kronobergs Skfb postgiro: 3 59 79 -4 i samband med anmälan. V g märk med ”SSM 05” och förenin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sultatlisto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mmer att återfinnas på hemsidorna: kronobergsskytte.com och fsrskytte.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övrigt mot administrativ avgift 50 kr/ex, som anmäls och inbetalas i samband med övrig anmälan. Resp förbund kommer dock att erhålla gratis-ex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ervering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mmer att anordnas i klubbstugan i Alvesta Skf regi under båda dagarn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kvartering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mvärnsgården, Kronobergshed: tfn 0472-702 9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OGT-NTO vandrarhem, Kronobergshed: tfn 0472-400 5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mada Hotell Rådmannen, Alvesta: tfn 0472-44 800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Välkomna till Kronobergshed och SSM 2005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Kronobergs Ungdoms- och Skytteförbund</w:t>
      </w:r>
      <w:r>
        <w:rPr>
          <w:rFonts w:cs="Comic Sans MS" w:ascii="Comic Sans MS" w:hAnsi="Comic Sans MS"/>
          <w:b/>
          <w:sz w:val="28"/>
          <w:szCs w:val="28"/>
        </w:rPr>
        <w:t xml:space="preserve"> i samarbete med Söraby Skf (kh), Alvesta Skf (gevär) och Ingelstad Skg (kh fält)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2"/>
      <w:numFmt w:val="bullet"/>
      <w:lvlText w:val="-"/>
      <w:lvlJc w:val="left"/>
      <w:pPr>
        <w:tabs>
          <w:tab w:val="num" w:pos="4275"/>
        </w:tabs>
        <w:ind w:left="427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kael.svensson@mbox344.swipnet.se" TargetMode="External"/><Relationship Id="rId5" Type="http://schemas.openxmlformats.org/officeDocument/2006/relationships/hyperlink" Target="mailto:mikael.svensson@mbox344.swipnet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8:00Z</dcterms:created>
  <dc:creator>Mikael</dc:creator>
  <dc:description/>
  <dc:language>en-US</dc:language>
  <cp:lastModifiedBy>Mikael</cp:lastModifiedBy>
  <dcterms:modified xsi:type="dcterms:W3CDTF">2005-05-05T10:25:00Z</dcterms:modified>
  <cp:revision>18</cp:revision>
  <dc:subject/>
  <dc:title>Kronobergs Skytteförbund</dc:title>
</cp:coreProperties>
</file>