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72"/>
        </w:rPr>
        <w:tab/>
        <w:t xml:space="preserve">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72"/>
        </w:rPr>
        <w:tab/>
        <w:t xml:space="preserve"> INBJUDAN       </w:t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ab/>
        <w:tab/>
        <w:tab/>
        <w:tab/>
      </w:r>
      <w:r>
        <w:rPr>
          <w:rFonts w:cs="Times New Roman" w:ascii="Times New Roman" w:hAnsi="Times New Roman"/>
          <w:sz w:val="36"/>
        </w:rPr>
        <w:t xml:space="preserve">        </w:t>
        <w:tab/>
        <w:t>TILL</w:t>
      </w:r>
    </w:p>
    <w:p>
      <w:pPr>
        <w:pStyle w:val="Heading1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    </w:t>
      </w:r>
      <w:r>
        <w:rPr>
          <w:b/>
          <w:sz w:val="56"/>
          <w:szCs w:val="56"/>
        </w:rPr>
        <w:t xml:space="preserve">"UNIONSKULAN 2005" 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</w:rPr>
        <w:tab/>
        <w:t xml:space="preserve">  </w:t>
      </w:r>
      <w:r>
        <w:rPr>
          <w:rFonts w:cs="Times New Roman" w:ascii="Times New Roman" w:hAnsi="Times New Roman"/>
          <w:sz w:val="28"/>
        </w:rPr>
        <w:t>Kalmar Skyttegille inbjuder alla skyttar och ledare till luftgevärstävli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    fredagen den 4 mars och lördagen den 5 mars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ab/>
      </w:r>
      <w:r>
        <w:rPr>
          <w:sz w:val="20"/>
        </w:rPr>
        <w:t>Plats:</w:t>
        <w:tab/>
        <w:tab/>
        <w:tab/>
        <w:tab/>
        <w:t>Luftvapenhallen, Skälby, Kalm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ävlingsprogram:</w:t>
        <w:tab/>
        <w:tab/>
        <w:t>20 tävlingskott. obegränsat antal provskott, Skjuttid 35 m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right="-711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kning:</w:t>
        <w:tab/>
        <w:tab/>
        <w:tab/>
        <w:t xml:space="preserve">Tolkning av skjutna tavlor sker med hjälp av tolkmaskin med </w:t>
        <w:tab/>
      </w:r>
    </w:p>
    <w:p>
      <w:pPr>
        <w:pStyle w:val="Normal"/>
        <w:ind w:left="2160" w:right="-711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ecimaltolkning ”rakt ut” d.v.s decimaler läggs på slutresultatet.</w:t>
      </w:r>
    </w:p>
    <w:p>
      <w:pPr>
        <w:pStyle w:val="Normal"/>
        <w:ind w:left="2160" w:right="-711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id samma slutresultat, tilldelas samma placering vid prisutdelningen.</w:t>
      </w:r>
    </w:p>
    <w:p>
      <w:pPr>
        <w:pStyle w:val="Normal"/>
        <w:ind w:left="2160" w:right="-711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right="-711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indelning:</w:t>
        <w:tab/>
        <w:t xml:space="preserve">Sittande: L9, L11A, L11B, L13A, L13B, L15R, L66R, </w:t>
      </w:r>
    </w:p>
    <w:p>
      <w:pPr>
        <w:pStyle w:val="Normal"/>
        <w:ind w:left="3600" w:right="-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(med stö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tående: L15S, L17, L1, L2, L3, L4, L46, L56, LEli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Dubbelstart är tillå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nmäl i rätt klass för att slippa oklarheter tävlingsdag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tävling:</w:t>
        <w:tab/>
        <w:tab/>
        <w:tab/>
        <w:t>Vandringspris 1:</w:t>
      </w:r>
    </w:p>
    <w:p>
      <w:pPr>
        <w:pStyle w:val="Normal"/>
        <w:ind w:left="3600" w:right="-9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Unionskulans VPR” för sittande klasser, - 3 stycken skyttar ur                </w:t>
      </w:r>
    </w:p>
    <w:p>
      <w:pPr>
        <w:pStyle w:val="Normal"/>
        <w:ind w:left="3600" w:right="-995" w:hanging="0"/>
        <w:rPr/>
      </w:pPr>
      <w:r>
        <w:rPr>
          <w:rFonts w:cs="Times New Roman" w:ascii="Times New Roman" w:hAnsi="Times New Roman"/>
        </w:rPr>
        <w:t xml:space="preserve">klasserna L9, L11A, L11B, L13A, L13B, L15R </w:t>
      </w:r>
      <w:r>
        <w:rPr>
          <w:rFonts w:cs="Times New Roman" w:ascii="Times New Roman" w:hAnsi="Times New Roman"/>
          <w:b/>
          <w:bCs/>
        </w:rPr>
        <w:t>(ej ur Klass LÖ)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ringspris 2:</w:t>
      </w:r>
    </w:p>
    <w:p>
      <w:pPr>
        <w:pStyle w:val="Normal"/>
        <w:ind w:left="3600" w:right="-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Unionskulans VPR” för ställnings klasser, - 3 stycken skyttar ur         </w:t>
      </w:r>
    </w:p>
    <w:p>
      <w:pPr>
        <w:pStyle w:val="Normal"/>
        <w:ind w:left="3600" w:right="-428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L15S, L17, L1, L2, L3, L4, LE, L46, L56</w:t>
      </w:r>
    </w:p>
    <w:p>
      <w:pPr>
        <w:pStyle w:val="Normal"/>
        <w:ind w:left="3600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ind w:right="-428" w:hanging="0"/>
        <w:rPr/>
      </w:pPr>
      <w:r>
        <w:rPr>
          <w:rFonts w:cs="Times New Roman" w:ascii="Times New Roman" w:hAnsi="Times New Roman"/>
          <w:lang w:val="en-GB" w:eastAsia="en-US"/>
        </w:rPr>
        <w:tab/>
      </w:r>
      <w:r>
        <w:rPr>
          <w:rFonts w:cs="Times New Roman" w:ascii="Times New Roman" w:hAnsi="Times New Roman"/>
        </w:rPr>
        <w:t>Avgifter:</w:t>
        <w:tab/>
        <w:tab/>
        <w:tab/>
        <w:t xml:space="preserve">L9, L11A, L11B, L13A, L13B, L15R, L66R, LÖ: </w:t>
        <w:tab/>
        <w:tab/>
        <w:t xml:space="preserve">40  :-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Övriga klasser </w:t>
        <w:tab/>
        <w:tab/>
        <w:tab/>
        <w:tab/>
        <w:tab/>
        <w:tab/>
        <w:t xml:space="preserve">70  :-   </w:t>
      </w:r>
    </w:p>
    <w:p>
      <w:pPr>
        <w:pStyle w:val="Normal"/>
        <w:ind w:left="2880" w:right="-56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gavgift: </w:t>
        <w:tab/>
        <w:tab/>
        <w:tab/>
        <w:tab/>
        <w:tab/>
        <w:tab/>
        <w:t>70  :- / l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vgifterna insättes på Kalmar Skyttegille:s</w:t>
      </w:r>
    </w:p>
    <w:p>
      <w:pPr>
        <w:pStyle w:val="Normal"/>
        <w:ind w:left="3600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giro </w:t>
      </w:r>
      <w:r>
        <w:rPr>
          <w:rFonts w:cs="Times New Roman" w:ascii="Times New Roman" w:hAnsi="Times New Roman"/>
          <w:b/>
        </w:rPr>
        <w:t>63 88 46 - 6</w:t>
      </w:r>
      <w:r>
        <w:rPr>
          <w:rFonts w:cs="Times New Roman" w:ascii="Times New Roman" w:hAnsi="Times New Roman"/>
        </w:rPr>
        <w:t xml:space="preserve"> märkt "Unionskulan 2005" i samband med anmälan.</w:t>
      </w:r>
    </w:p>
    <w:p>
      <w:pPr>
        <w:pStyle w:val="Normal"/>
        <w:ind w:left="3600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mälan:</w:t>
        <w:tab/>
        <w:t xml:space="preserve">Anmälan sker på bifogad anmälningsblankett, poststämplad senast </w:t>
      </w:r>
      <w:r>
        <w:rPr>
          <w:rFonts w:cs="Times New Roman" w:ascii="Times New Roman" w:hAnsi="Times New Roman"/>
          <w:b/>
          <w:u w:val="single"/>
        </w:rPr>
        <w:t>fredagen den 18 februari (vecka 7)</w:t>
      </w:r>
      <w:r>
        <w:rPr>
          <w:rFonts w:cs="Times New Roman" w:ascii="Times New Roman" w:hAnsi="Times New Roman"/>
        </w:rPr>
        <w:t xml:space="preserve"> til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Kalmar Skyttegil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eter Sander,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äddaretorpsvägen 21B,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3 53  KALMAR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er via epost: </w:t>
      </w:r>
      <w:hyperlink r:id="rId2">
        <w:r>
          <w:rPr>
            <w:rStyle w:val="InternetLink"/>
            <w:rFonts w:cs="Times New Roman" w:ascii="Times New Roman" w:hAnsi="Times New Roman"/>
          </w:rPr>
          <w:t>psander54@punkt.se</w:t>
        </w:r>
      </w:hyperlink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riser:</w:t>
        <w:tab/>
        <w:tab/>
        <w:tab/>
        <w:tab/>
        <w:t>Hederspriser utdelas klassvis.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</w:rPr>
        <w:t>I lagtävlingarna om “Unionskulans VPR 1 och 2” erhåller segrande lag inteckning samt lagdeltagarna ett följepr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muntrings pris till den förening som anmält flest antal deltagare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right="-428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ing:</w:t>
        <w:tab/>
        <w:t>En enklare servering kommer att finnas i Kalmar Sundsdansarnas föreningslokal (följ vägvisning), där även resultatlistor anslås samt prisutdelning kommer att ske efter tävlingens sl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Övrigt:</w:t>
        <w:tab/>
        <w:tab/>
        <w:tab/>
        <w:tab/>
        <w:t xml:space="preserve">Om frågor finns, Kontakta Peter Sander </w:t>
      </w:r>
      <w:r>
        <w:rPr/>
        <w:t></w:t>
      </w:r>
      <w:r>
        <w:rPr>
          <w:rFonts w:cs="Times New Roman" w:ascii="Times New Roman" w:hAnsi="Times New Roman"/>
        </w:rPr>
        <w:t xml:space="preserve"> 0480 / 251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fter 18.00 framtill tävlingsdagen .</w:t>
      </w:r>
    </w:p>
    <w:p>
      <w:pPr>
        <w:pStyle w:val="Normal"/>
        <w:ind w:left="3600" w:right="-711" w:hanging="0"/>
        <w:rPr/>
      </w:pPr>
      <w:r>
        <w:rPr>
          <w:rFonts w:cs="Times New Roman" w:ascii="Times New Roman" w:hAnsi="Times New Roman"/>
        </w:rPr>
        <w:t xml:space="preserve">Tele tävlingsdagen </w:t>
      </w:r>
      <w:r>
        <w:rPr/>
        <w:t></w:t>
      </w:r>
      <w:r>
        <w:rPr>
          <w:rFonts w:cs="Times New Roman" w:ascii="Times New Roman" w:hAnsi="Times New Roman"/>
        </w:rPr>
        <w:t xml:space="preserve"> 0480 / 45 07 17 (fredag fr kl 17.30, lördag fr kl 08.0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u w:val="single"/>
        </w:rPr>
        <w:t>Skjutlagsti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Fredag 4 mars</w:t>
        <w:tab/>
        <w:tab/>
        <w:tab/>
        <w:t xml:space="preserve">              Lördag 5 m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g 1</w:t>
        <w:tab/>
        <w:t xml:space="preserve">18.00 - 18.35    </w:t>
        <w:tab/>
        <w:t>20 platser</w:t>
        <w:tab/>
        <w:t>Lag 4</w:t>
        <w:tab/>
        <w:t xml:space="preserve">08.45 - 09.20   </w:t>
        <w:tab/>
        <w:t>20 plat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g 2</w:t>
        <w:tab/>
        <w:t>18.45 - 19.20</w:t>
        <w:tab/>
        <w:t>20 platser</w:t>
        <w:tab/>
        <w:t>Lag 5</w:t>
        <w:tab/>
        <w:t xml:space="preserve">09.30 - 10.05    </w:t>
        <w:tab/>
        <w:t>20 plat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g 3</w:t>
        <w:tab/>
        <w:t>19.30 - 20.05</w:t>
        <w:tab/>
        <w:t>20 platser</w:t>
        <w:tab/>
        <w:t>Lag 6</w:t>
        <w:tab/>
        <w:t>10.15 - 10.50</w:t>
        <w:tab/>
        <w:t>20 plat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ag 7</w:t>
        <w:tab/>
        <w:t>11.00 - 11.35</w:t>
        <w:tab/>
        <w:t>20 plat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ag 8</w:t>
        <w:tab/>
        <w:t>11.45 - 12.20</w:t>
        <w:tab/>
        <w:t>20 plat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ag 9</w:t>
        <w:tab/>
        <w:t>12.30 - 13.05</w:t>
        <w:tab/>
        <w:t>20 plat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ag 10</w:t>
        <w:tab/>
        <w:t>13.15 - 13.50</w:t>
        <w:tab/>
        <w:t>20 plat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ag 11</w:t>
        <w:tab/>
        <w:t>14.00 - 14.35</w:t>
        <w:tab/>
        <w:t>20 plat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ag 12</w:t>
        <w:tab/>
        <w:t xml:space="preserve">14.45 - 15.20 </w:t>
        <w:tab/>
        <w:t>20 plat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ag 13</w:t>
        <w:tab/>
        <w:t>15.30 - 16.05</w:t>
        <w:tab/>
        <w:t>20 plat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ÄLKOMMEN TILL 2005 ÅRS ”UNIONSKULANTÄVLING”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nder54@punk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8:29:00Z</dcterms:created>
  <dc:creator>Peter Sander</dc:creator>
  <dc:description/>
  <dc:language>en-US</dc:language>
  <cp:lastModifiedBy>Peter Sander</cp:lastModifiedBy>
  <cp:lastPrinted>2003-12-20T18:41:00Z</cp:lastPrinted>
  <dcterms:modified xsi:type="dcterms:W3CDTF">2004-09-25T15:55:00Z</dcterms:modified>
  <cp:revision>14</cp:revision>
  <dc:subject/>
  <dc:title/>
</cp:coreProperties>
</file>