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343400" cy="1485900"/>
                <wp:effectExtent l="6350" t="9271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NBJUD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4pt;margin-top:45pt;width:341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NBJUDAN</w:t>
                      </w:r>
                    </w:p>
                  </w:txbxContent>
                </v:textbox>
                <v:path textpathok="t"/>
                <v:textpath on="t" fitshape="t" string="INBJUDA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i hälsar alla skyttar och ledare från region syd välkomna till Ängelholms Luftvapenhall, Metallgatan 17B, 262 72  ÄNGELHOLM, 0431-101 99 och Regionfinalen i Skyttiaden den 5 februari 2005 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Enklare servering kommer att finnas under dagen.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Har Ni några frågor eller är det någon skytt som ej kan deltaga så kontakta Thomas Persson, 044-12 60 97 eller 070-634 70 97, </w:t>
      </w:r>
      <w:hyperlink r:id="rId2">
        <w:r>
          <w:rPr>
            <w:rStyle w:val="InternetLink"/>
            <w:sz w:val="32"/>
          </w:rPr>
          <w:t>thomas.persson@lskytte.se</w:t>
        </w:r>
      </w:hyperlink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1"/>
        <w:rPr/>
      </w:pPr>
      <w:r>
        <w:rPr/>
        <w:t>VÄLKOMNA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Kristianstads Ungdomsskytteförbund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Vivi-Anne Lindström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persson@lskytt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32:00Z</dcterms:created>
  <dc:creator>Vivi-Anne Lindström</dc:creator>
  <dc:description/>
  <dc:language>en-US</dc:language>
  <cp:lastModifiedBy>Herr Testman</cp:lastModifiedBy>
  <dcterms:modified xsi:type="dcterms:W3CDTF">2005-01-20T16:32:00Z</dcterms:modified>
  <cp:revision>2</cp:revision>
  <dc:subject/>
  <dc:title/>
</cp:coreProperties>
</file>