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10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Lördagen den 9 juli </w:t>
      </w:r>
    </w:p>
    <w:p>
      <w:pPr>
        <w:pStyle w:val="TextBody"/>
        <w:rPr/>
      </w:pPr>
      <w:r>
        <w:rPr/>
        <w:t>Under denna dag arrangerar Mörrums Skyttegille denna tävling som även ingår i Blekingeserien korthåll.</w:t>
        <w:b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isutdelning:</w:t>
        <w:tab/>
        <w:t>Lördag eftermiddag</w:t>
      </w:r>
    </w:p>
    <w:p>
      <w:pPr>
        <w:pStyle w:val="Normal"/>
        <w:ind w:left="2608" w:hanging="2608"/>
        <w:rPr/>
      </w:pPr>
      <w:r>
        <w:rPr/>
        <w:t xml:space="preserve">Plats: </w:t>
        <w:tab/>
        <w:t>Mörrums skjutbana vid Perstorp. Skyltning kommer att finnas från E22:an vid Mörrum Vä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gram</w:t>
      </w:r>
    </w:p>
    <w:p>
      <w:pPr>
        <w:pStyle w:val="Normal"/>
        <w:rPr/>
      </w:pPr>
      <w:r>
        <w:rPr/>
        <w:t xml:space="preserve">Tävling A: </w:t>
        <w:tab/>
        <w:t>Ställningar, 10 ligg + 5 stå + 10 knä föregånga av obegränsat</w:t>
      </w:r>
    </w:p>
    <w:p>
      <w:pPr>
        <w:pStyle w:val="Normal"/>
        <w:ind w:firstLine="1304"/>
        <w:rPr/>
      </w:pPr>
      <w:r>
        <w:rPr/>
        <w:t>antal provskott, under en total tid på 35 min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ävling B: </w:t>
        <w:tab/>
        <w:t>Liggande, 5 st. serier, i övrigt som tävling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ser: </w:t>
        <w:tab/>
        <w:t>Klasser som ingår i Blekingeserien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Avgifter:</w:t>
        <w:tab/>
        <w:t>Tävling A – 70 kr, Tävling B – 60 kr startavgift K9 – K17, övriga klasser 70 kr. Efteranmälan på skjutplatsen utan förhöjd avgift.</w:t>
      </w:r>
    </w:p>
    <w:p>
      <w:pPr>
        <w:pStyle w:val="Normal"/>
        <w:ind w:left="1304" w:hanging="1304"/>
        <w:rPr/>
      </w:pPr>
      <w:r>
        <w:rPr/>
        <w:t xml:space="preserve">Priser: </w:t>
        <w:tab/>
        <w:t>Mörrums Skyttegilles medaljer i guld, silver, brons till de tre bästa skyttarna i tävling A &amp; B. I övrigt hpr. i respektive kl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älan: </w:t>
        <w:tab/>
        <w:t xml:space="preserve">Anmälan till </w:t>
        <w:tab/>
        <w:t>Peter Mattsson</w:t>
        <w:tab/>
        <w:t xml:space="preserve">        </w:t>
      </w:r>
      <w:r>
        <w:rPr>
          <w:b/>
          <w:color w:val="FF0000"/>
        </w:rPr>
        <w:t>Senast den 2 juli!</w:t>
      </w:r>
    </w:p>
    <w:p>
      <w:pPr>
        <w:pStyle w:val="Normal"/>
        <w:rPr/>
      </w:pPr>
      <w:r>
        <w:rPr/>
        <w:tab/>
        <w:t xml:space="preserve">                </w:t>
        <w:tab/>
        <w:tab/>
        <w:t>Erik Dahlbergsvägen 36B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 xml:space="preserve">                </w:t>
        <w:tab/>
        <w:tab/>
        <w:t>374 39 Karlshamn</w:t>
      </w:r>
    </w:p>
    <w:p>
      <w:pPr>
        <w:pStyle w:val="Normal"/>
        <w:rPr/>
      </w:pPr>
      <w:r>
        <w:rPr/>
        <w:tab/>
        <w:t xml:space="preserve">                </w:t>
        <w:tab/>
        <w:tab/>
        <w:t>Tel. 0709-298303 alt. 0454-31847</w:t>
      </w:r>
    </w:p>
    <w:p>
      <w:pPr>
        <w:pStyle w:val="Normal"/>
        <w:rPr/>
      </w:pPr>
      <w:r>
        <w:rPr/>
        <w:tab/>
        <w:t xml:space="preserve">                </w:t>
        <w:tab/>
        <w:tab/>
        <w:t xml:space="preserve">Email: </w:t>
      </w:r>
      <w:hyperlink r:id="rId3">
        <w:r>
          <w:rPr>
            <w:rStyle w:val="InternetLink"/>
          </w:rPr>
          <w:t>bomullstops@bredband.net</w:t>
        </w:r>
      </w:hyperlink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klare servering kommer att finnas på skjutbana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240" w:after="60"/>
        <w:rPr/>
      </w:pPr>
      <w:r>
        <w:rPr/>
        <w:t>Mörrums Skyttegille hälsar skyttar med familjer välkomna till 13:e årgången av Östersjömästerskapen!</w:t>
      </w:r>
    </w:p>
    <w:sectPr>
      <w:type w:val="nextPage"/>
      <w:pgSz w:w="11906" w:h="16838"/>
      <w:pgMar w:left="1418" w:right="1418" w:gutter="0" w:header="0" w:top="993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mullstops@bredband.net?subject=Anm&#228;lan &#214;SM 2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0:30:00Z</dcterms:created>
  <dc:creator>Peter Mattsson</dc:creator>
  <dc:description/>
  <cp:keywords/>
  <dc:language>en-US</dc:language>
  <cp:lastModifiedBy>System Manager</cp:lastModifiedBy>
  <cp:lastPrinted>2001-06-02T14:38:00Z</cp:lastPrinted>
  <dcterms:modified xsi:type="dcterms:W3CDTF">2005-06-12T20:44:00Z</dcterms:modified>
  <cp:revision>6</cp:revision>
  <dc:subject/>
  <dc:title/>
</cp:coreProperties>
</file>