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FSS-tävlingar i Malmö den 17 septembe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xt2"/>
        <w:rPr/>
      </w:pPr>
      <w:r>
        <w:rPr>
          <w:sz w:val="24"/>
        </w:rPr>
        <w:t xml:space="preserve">Malmöhus läns Ungdomsskytteförbund inbjuder härmed all skolungdom med heltidsundervisning, 21 år och yngre, i Skåne och Blekinge till sedvanliga hösttävlingar i banskytte och korthållsskytte på Spillepengen Malmö </w:t>
      </w:r>
      <w:r>
        <w:rPr>
          <w:b/>
          <w:sz w:val="24"/>
        </w:rPr>
        <w:t>lördagen den 17 september</w:t>
      </w:r>
      <w:r>
        <w:rPr>
          <w:sz w:val="24"/>
        </w:rPr>
        <w:t xml:space="preserve"> 2005 med Malmöhus läns ungdomsskytteförbund som arrangö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mälan:</w:t>
      </w:r>
      <w:r>
        <w:rPr>
          <w:sz w:val="24"/>
        </w:rPr>
        <w:t xml:space="preserve"> Föranmälan är obligatorisk. Avgift för samtliga klasser 35:-/tävling. Anmälan göres på bifogad lista, som i ett exemplar insändes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304"/>
        <w:rPr>
          <w:sz w:val="24"/>
        </w:rPr>
      </w:pPr>
      <w:r>
        <w:rPr>
          <w:sz w:val="24"/>
        </w:rPr>
        <w:t>Bo Högberg  Stenskogsvägen 6  243 30  HÖÖ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 w:val="24"/>
        </w:rPr>
        <w:tab/>
      </w:r>
      <w:r>
        <w:rPr>
          <w:sz w:val="24"/>
          <w:lang w:val="de-DE"/>
        </w:rPr>
        <w:t>Tel: 0413-233 38  Mobil: 070-630 01 61                E-post: bo.hogberg@swipnet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mälningsavgifterna liksom ev. prisbidrag. </w:t>
      </w:r>
    </w:p>
    <w:p>
      <w:pPr>
        <w:pStyle w:val="Normal"/>
        <w:rPr/>
      </w:pPr>
      <w:r>
        <w:rPr>
          <w:sz w:val="24"/>
        </w:rPr>
        <w:t xml:space="preserve">Insättes på </w:t>
      </w:r>
      <w:r>
        <w:rPr>
          <w:b/>
          <w:sz w:val="24"/>
        </w:rPr>
        <w:t>Malmöhus läns Ungdomsskytteförbund 56 54 15 - 7.</w:t>
      </w:r>
    </w:p>
    <w:p>
      <w:pPr>
        <w:pStyle w:val="TextBody"/>
        <w:rPr/>
      </w:pPr>
      <w:r>
        <w:rPr/>
        <w:t>Anmälan skall vara inkommen senast måndagen den 12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gtävlingar: </w:t>
      </w:r>
      <w:r>
        <w:rPr>
          <w:sz w:val="24"/>
        </w:rPr>
        <w:t>Föranmälan för vandringspriser enligt nedanstående bestämmelser göres i kolumnerna 3-7 på anmälningslistan, vilka siffror överensstämmer med  programmets numrering av vandringspriser. Ordinarie lagskytt markeras med X och reserv markeras R. Reservernas inbördes ordning anges med R + siff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ram banskytte:</w:t>
      </w:r>
      <w:r>
        <w:rPr>
          <w:sz w:val="24"/>
        </w:rPr>
        <w:t xml:space="preserve"> Grundomgång liggande 4x5 skott i serie föregånget av 5 provskott. </w:t>
      </w:r>
    </w:p>
    <w:p>
      <w:pPr>
        <w:pStyle w:val="Normal"/>
        <w:rPr>
          <w:sz w:val="24"/>
        </w:rPr>
      </w:pPr>
      <w:r>
        <w:rPr>
          <w:sz w:val="24"/>
        </w:rPr>
        <w:t>Öppen markering av 1:a serien och summa / läge för 2:a serien.</w:t>
      </w:r>
    </w:p>
    <w:p>
      <w:pPr>
        <w:pStyle w:val="TextBody"/>
        <w:rPr/>
      </w:pPr>
      <w:r>
        <w:rPr/>
        <w:t>Klassindelning: B15, B17-1, B2-B Elit. Tider enligt regelbok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Program korthåll:</w:t>
      </w:r>
      <w:r>
        <w:rPr>
          <w:sz w:val="24"/>
        </w:rPr>
        <w:t xml:space="preserve"> Grundomgång liggande 20 skott - skjuttid 16 min, föregånget av obegränsat antal provskott under en skjuttid av 6 minuter. Klassindelning K11,K13,K15,K17-1 och K2-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der:</w:t>
      </w:r>
      <w:r>
        <w:rPr>
          <w:sz w:val="24"/>
        </w:rPr>
        <w:t xml:space="preserve"> Till respektive  på anmälningslistan angiven ledare kommer skjuttider att sändas per brev, telefon eller E-post.     </w:t>
      </w:r>
      <w:r>
        <w:rPr>
          <w:b/>
          <w:sz w:val="24"/>
        </w:rPr>
        <w:t>OBS! Ange fullständiga uppgifter på anmälan.</w:t>
      </w:r>
    </w:p>
    <w:p>
      <w:pPr>
        <w:pStyle w:val="Normal"/>
        <w:rPr>
          <w:sz w:val="24"/>
        </w:rPr>
      </w:pPr>
      <w:r>
        <w:rPr>
          <w:sz w:val="24"/>
        </w:rPr>
        <w:t>Första upprop kl. 09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ser:</w:t>
      </w:r>
      <w:r>
        <w:rPr>
          <w:sz w:val="24"/>
        </w:rPr>
        <w:t xml:space="preserve"> Hederspriser utgår till ungefär 1/3 av antalet skyttar.</w:t>
      </w:r>
    </w:p>
    <w:p>
      <w:pPr>
        <w:pStyle w:val="TextBody"/>
        <w:rPr/>
      </w:pPr>
      <w:r>
        <w:rPr/>
        <w:t>Hederspriser från deltagande skolor, föreningar och privata emottages tacksamt liksom särskilda prisbidrag, som insättes på postgirot samtidigt med anmälningsavgift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andringspriserna</w:t>
      </w:r>
      <w:r>
        <w:rPr>
          <w:sz w:val="24"/>
        </w:rPr>
        <w:t xml:space="preserve"> skall ovillkorligen medföras tävlingsdagen försedda med vederbörlig gravyr; räkning härför inlämnas samtidigt. På Anmälningslistan skall anges de vandringspriser, som resp. skola medför. Ev. skänkt hederspris anges ocks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evär:</w:t>
      </w:r>
      <w:r>
        <w:rPr>
          <w:sz w:val="24"/>
        </w:rPr>
        <w:t xml:space="preserve"> Högst två skyttar kan använda samma gevär. Anges vid anmäl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trustning:</w:t>
      </w:r>
      <w:r>
        <w:rPr>
          <w:sz w:val="24"/>
        </w:rPr>
        <w:t xml:space="preserve"> All utrustning medföres av skyttarna inkl. kikare för korthå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rvering:</w:t>
      </w:r>
      <w:r>
        <w:rPr>
          <w:sz w:val="24"/>
        </w:rPr>
        <w:t xml:space="preserve"> Kaffe, läsk och smörgå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ÄSTERSKAPSTÄVLIN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SKYTTE  LIGGANDE</w:t>
      </w:r>
    </w:p>
    <w:p>
      <w:pPr>
        <w:pStyle w:val="Normal"/>
        <w:rPr/>
      </w:pPr>
      <w:r>
        <w:rPr>
          <w:sz w:val="24"/>
        </w:rPr>
        <w:t>200m B17 - B Elit</w:t>
        <w:tab/>
      </w:r>
      <w:r>
        <w:rPr>
          <w:b/>
          <w:sz w:val="24"/>
        </w:rPr>
        <w:t>OBS! Allt gevär 6,5 skytte sker på 200m</w:t>
      </w:r>
    </w:p>
    <w:p>
      <w:pPr>
        <w:pStyle w:val="Normal"/>
        <w:rPr>
          <w:sz w:val="24"/>
        </w:rPr>
      </w:pPr>
      <w:r>
        <w:rPr>
          <w:sz w:val="24"/>
        </w:rPr>
        <w:t>200m B15 (med stö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ndomgången är kvalificerande för final och inräknas i mästerskapet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ill final går de 10 bästa/mästerskapsklass.</w:t>
      </w:r>
    </w:p>
    <w:p>
      <w:pPr>
        <w:pStyle w:val="Brdtext2"/>
        <w:rPr>
          <w:sz w:val="24"/>
        </w:rPr>
      </w:pPr>
      <w:r>
        <w:rPr>
          <w:sz w:val="24"/>
        </w:rPr>
        <w:t>Final: 2x5 skott i serie under en tid av 2,5 min/ serie + 5 x 1 skott under en tid av 30 sek/skott markering skott för skott föregånget av tre provskott under en tid av 30 sek./skott.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rPr>
          <w:sz w:val="24"/>
        </w:rPr>
      </w:pPr>
      <w:r>
        <w:rPr>
          <w:sz w:val="24"/>
        </w:rPr>
        <w:t>KORTHÅLL LIGGANDE</w:t>
      </w:r>
    </w:p>
    <w:p>
      <w:pPr>
        <w:pStyle w:val="Brdtext2"/>
        <w:rPr>
          <w:sz w:val="24"/>
        </w:rPr>
      </w:pPr>
      <w:r>
        <w:rPr>
          <w:sz w:val="24"/>
        </w:rPr>
        <w:t>K17 – K Elit</w:t>
      </w:r>
    </w:p>
    <w:p>
      <w:pPr>
        <w:pStyle w:val="Brdtext2"/>
        <w:rPr>
          <w:sz w:val="24"/>
        </w:rPr>
      </w:pPr>
      <w:r>
        <w:rPr>
          <w:sz w:val="24"/>
        </w:rPr>
        <w:t>K11 – K15</w:t>
        <w:tab/>
        <w:t>(med stöd)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ndomgången är kvalificerande för final och inräknas i mästerskapet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ill final går de 10 bästa/mästerskapsklass.</w:t>
      </w:r>
    </w:p>
    <w:p>
      <w:pPr>
        <w:pStyle w:val="Brdtext2"/>
        <w:rPr>
          <w:sz w:val="24"/>
        </w:rPr>
      </w:pPr>
      <w:r>
        <w:rPr>
          <w:sz w:val="24"/>
        </w:rPr>
        <w:t>Final: 2 x 5 skott i serie under 8 min, föregånget av obegränsat antal provskott under 4 min.+ 5 x 1 skott under en tid av 30 sek./skott, markering skott för skott.</w:t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rPr>
          <w:sz w:val="24"/>
        </w:rPr>
      </w:pPr>
      <w:r>
        <w:rPr>
          <w:sz w:val="24"/>
        </w:rPr>
        <w:t>PLAKETTER</w:t>
      </w:r>
    </w:p>
    <w:p>
      <w:pPr>
        <w:pStyle w:val="Brdtext2"/>
        <w:rPr>
          <w:sz w:val="24"/>
        </w:rPr>
      </w:pPr>
      <w:r>
        <w:rPr>
          <w:sz w:val="24"/>
        </w:rPr>
        <w:t>I mästerskapstävlingarna utgår FSS 50-årsjubileumsplakett i guld, silver och brons till de tre främsta placeringarna i respektive mästerskap.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VANDRINGSPRISER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Vandringspris till överintendent Åke Wibergs minne (Uppsatt 1983)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estämmelser: 2 bästa skyttarna i klass B2-BE, 3 bästa skyttarna i klass B1 – B17 samt de 3 bästa skyttarna i B15. Ingen föranmälan. Fem segrar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  <w:t>2.</w:t>
        <w:tab/>
        <w:t>Vandringspris till Axel Anderssons minne (Uppsatt 1986)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estämmelser: Summa av vandringspris 1, där de 5 skyttarna i klass B2-BE och i klass B1 och B17 räknas och de 5 bästa skyttarna i B15. Ingen föranmälan. Fem segrar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  <w:t>3.</w:t>
        <w:tab/>
        <w:t>Vandringspris till Joel Anderssons minne för 14 årsskyttar på 200m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estämmelser: 3-6 föranmälda skyttar, som fyller högst 14 år under året. De 3 bästa ingår i laget. Fem segrar</w:t>
      </w:r>
    </w:p>
    <w:p>
      <w:pPr>
        <w:pStyle w:val="Brdtext2"/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  <w:t>4.</w:t>
        <w:tab/>
        <w:t>Väggaskolans vandringspris för klass B1 och B17 (Uppsatt 1976)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 xml:space="preserve">Bestämmelser: 5 föranmälda skyttar i klass B1 och B17 med 2 suppleanter. 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Fem segrar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  <w:t>5.</w:t>
        <w:tab/>
        <w:t>Vandringspris till Emil Månssons minne 200m (Uppsatt 1979)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estämmelser: 3 föranmälda skyttar med 2 suppleanter i klass B2-BE. Fem segrar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stads Skyttegillés Korthållspris (Uppsatt 1986)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estämmelser: De 2 bästa skyttarna i klass K1 och K17 och de 2 bästa skyttarna i klass K15, K13 och K11.Fem segrar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ils Axel Månssons vandringspris, korthåll K11 – K13 (Uppsatt 1997)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estämmelser: 3-6 föranmälda skyttar. De 3 bästa ingår i laget. Tre segrar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I samtliga vandringspriser räknas grundomgångens resultat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Skulle i en lagtävling endast ett lag vara anmält tävlar detta lag mot föregående tävlings segerresultat. Överträffars detta erhålles inteckning i vandringspriset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I annat fall utgår ingen inteckning för året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För tävlan om vandringspris gäller:</w:t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I och med skolväsendets omläggning har fr.o.m. 1970 varje kommun räknats som en lagenhet.</w:t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  <w:t>NYA LAGTÄVLINGAR:  Endast Hpr.</w:t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/>
      </w:pPr>
      <w:r>
        <w:rPr>
          <w:b/>
          <w:sz w:val="24"/>
        </w:rPr>
        <w:t>X2</w:t>
      </w:r>
      <w:r>
        <w:rPr>
          <w:sz w:val="24"/>
        </w:rPr>
        <w:t xml:space="preserve">   200m 2 skyttar valfritt ur B15-B17 + reserv</w:t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/>
      </w:pPr>
      <w:r>
        <w:rPr>
          <w:b/>
          <w:sz w:val="24"/>
        </w:rPr>
        <w:t>X5</w:t>
      </w:r>
      <w:r>
        <w:rPr>
          <w:sz w:val="24"/>
        </w:rPr>
        <w:t xml:space="preserve">   50m 2 skyttar valfritt ur klass K11-17 + reserv</w:t>
      </w:r>
    </w:p>
    <w:p>
      <w:pPr>
        <w:pStyle w:val="Brdtext2"/>
        <w:pBdr>
          <w:bottom w:val="single" w:sz="12" w:space="1" w:color="000000"/>
        </w:pBdr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 xml:space="preserve">FSS-tävlingens kontaktperson i övriga frågor: 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Bo Högberg 0413-233 38 , arb. 0413-235 55.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  <w:lang w:val="de-DE"/>
        </w:rPr>
      </w:pPr>
      <w:r>
        <w:rPr>
          <w:sz w:val="24"/>
          <w:lang w:val="de-DE"/>
        </w:rPr>
        <w:t>E-post: bo.hogberg@swipnet.se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  <w:t>Stenskogsvägen 6  243 30  Höör</w:t>
      </w:r>
    </w:p>
    <w:p>
      <w:pPr>
        <w:pStyle w:val="Brdtext2"/>
        <w:tabs>
          <w:tab w:val="clear" w:pos="1304"/>
          <w:tab w:val="left" w:pos="6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36:00Z</dcterms:created>
  <dc:creator>Bo Högberg</dc:creator>
  <dc:description/>
  <dc:language>en-US</dc:language>
  <cp:lastModifiedBy>Bo Högberg Malmöhus läns Ungdoms skfb</cp:lastModifiedBy>
  <cp:lastPrinted>2004-08-24T22:19:00Z</cp:lastPrinted>
  <dcterms:modified xsi:type="dcterms:W3CDTF">2005-08-23T04:46:00Z</dcterms:modified>
  <cp:revision>5</cp:revision>
  <dc:subject/>
  <dc:title>INBJUDAN</dc:title>
</cp:coreProperties>
</file>