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å uppdrag av Blekinge skytteförbund får härmed Västra Blekinge skyttekrets inbjuda till Förbundsmästerskap Luftgevär sittande 2005  9 April i Ringamå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  <w:t>Lördagen den 9 April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Ringamåla skyttecente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Alf Blåde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  <w:t>L7. L9. L11. L13. L15r.  LM sittande.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>30 skott samtliga klasser. Decimaltolkning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Sittande: 40 minuter inkl.provskott. Inkl.fritt antal provskott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Sittande L7 till L15r = 16 skyttar.</w:t>
      </w:r>
    </w:p>
    <w:p>
      <w:pPr>
        <w:pStyle w:val="TextBody"/>
        <w:ind w:left="1304" w:firstLine="130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M=4 skyttar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5minuter. 5 första skotten=5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1 minut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Lagtävling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1.  Förbundets Vpr</w:t>
      </w:r>
      <w:r>
        <w:rPr>
          <w:rFonts w:cs="Arial" w:ascii="Arial" w:hAnsi="Arial"/>
          <w:color w:val="000000"/>
          <w:sz w:val="20"/>
        </w:rPr>
        <w:t>. Föranmält lag om 4 skyttar.</w:t>
      </w:r>
    </w:p>
    <w:p>
      <w:pPr>
        <w:pStyle w:val="TextBody"/>
        <w:ind w:left="289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mansättning 2 sittande + 2stående oavsett klass (stående skjuts i Sölvesborg 13/3)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>Föranmälan skriftligen till Willy Fohlin Slåttervägen 5 374 70 Trensum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eller E-post:willy@delta.telenordia.se Tel: 0454-61418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</w:rPr>
        <w:t>OBS: Anmälan skall vara arrangören tillhanda senast den 4 April. mar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>50 kronor per start inbetalas i samband med anmälan till Ringamåla Skf:s Bankgiro: 5288-4083 eller Postgiro: 16 04 69-3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ge FM.Lg-05 på talongen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7:00Z</dcterms:created>
  <dc:creator>Bo Pettersson</dc:creator>
  <dc:description/>
  <dc:language>en-US</dc:language>
  <cp:lastModifiedBy>Willy Fohlin</cp:lastModifiedBy>
  <cp:lastPrinted>2004-02-06T08:32:00Z</cp:lastPrinted>
  <dcterms:modified xsi:type="dcterms:W3CDTF">2005-02-27T11:17:00Z</dcterms:modified>
  <cp:revision>2</cp:revision>
  <dc:subject/>
  <dc:title>INBJUDAN</dc:title>
</cp:coreProperties>
</file>