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nterfältträff  23 januari  200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Gammalstorps skytteförening inbjuder intresserade skyttar till den 35:e Vinterfältträffen söndagen den 23 januar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>Hemvärnsgården, Bjäraryd (Vägvisning från väg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Håkan Sigurd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Daniel Henrik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Sven-Erik Sven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ävlingsjury:                        Sven-Erik Sigurdsson, Per-Olof Olofsson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ch Sven-Erik Sve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F15, F17, F1-FE, F56, F66 och F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bilfältskjutning över 6 skjutstationer ( 36 skott)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tävling mellan föreningarnas föranmälda 3-mannalag, fr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sammansättning 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klassvis. Skytt med högsta resultat oav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tt klass tilldelas föreningens guldmedalj samt erhåller inteckning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ydöstra Sveriges Dagblads vandringspris. Tvåan och trean erhåll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ilver resp. bronsmedalj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</w:rPr>
          <w:t>se.a.svensson@telia.com</w:t>
        </w:r>
      </w:hyperlink>
      <w:r>
        <w:rPr>
          <w:b/>
        </w:rPr>
        <w:t xml:space="preserve"> </w:t>
      </w:r>
      <w:r>
        <w:rPr/>
        <w:t>eller per post till Gammal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torps skytteförening, </w:t>
      </w:r>
      <w:r>
        <w:rPr>
          <w:b/>
        </w:rPr>
        <w:t>Hagtornsvägen 3, 293 42 OLOFSTRÖM</w:t>
      </w:r>
      <w:r>
        <w:rPr/>
        <w:t xml:space="preserve"> för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2 jan. 2005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F15 och F17 6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avgifter 100:-/lag. Avgifterna insätts samtidigt med anmälan på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eningens bankgiro 5758 - 5689, 294 93 SÖLVES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1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454-40855. Tel. tävlingsdage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456-30168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Arrangörsföreningens skyttar deltager ej i täv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Servering anordnas vid samlings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från Eder förening tecknar med skytt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älsninga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mmalstorps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ven-Erik Svensso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rd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Vinterfältträff i Gammalstorp den 23 januari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s adress, postn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Ifylles vid anmälan                                          Ifylles av arrangör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76"/>
        <w:gridCol w:w="1056"/>
        <w:gridCol w:w="1056"/>
        <w:gridCol w:w="1054"/>
        <w:gridCol w:w="1056"/>
        <w:gridCol w:w="105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sky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 skyt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m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6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ppet insätts på bankgiro 5758 – 5689 Gammalstorps skytteförening samtidigt med anmälan, som i 1 ex. insänds </w:t>
      </w:r>
      <w:r>
        <w:rPr>
          <w:b/>
        </w:rPr>
        <w:t>senast den 12 januari 2005</w:t>
      </w:r>
      <w:r>
        <w:rPr/>
        <w:t xml:space="preserve"> under adress Gammalstorps skytteförening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.a.svensso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41:00Z</dcterms:created>
  <dc:creator>Test</dc:creator>
  <dc:description/>
  <dc:language>en-US</dc:language>
  <cp:lastModifiedBy>Herr Testman</cp:lastModifiedBy>
  <cp:lastPrinted>2004-11-19T14:02:00Z</cp:lastPrinted>
  <dcterms:modified xsi:type="dcterms:W3CDTF">2004-12-03T09:02:00Z</dcterms:modified>
  <cp:revision>10</cp:revision>
  <dc:subject/>
  <dc:title>Vinterfältträff  18  januari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618657</vt:r8>
  </property>
  <property fmtid="{D5CDD505-2E9C-101B-9397-08002B2CF9AE}" pid="3" name="_AuthorEmail">
    <vt:lpwstr>se.a.svensson@telia.com</vt:lpwstr>
  </property>
  <property fmtid="{D5CDD505-2E9C-101B-9397-08002B2CF9AE}" pid="4" name="_AuthorEmailDisplayName">
    <vt:lpwstr>Sven-Erik S</vt:lpwstr>
  </property>
  <property fmtid="{D5CDD505-2E9C-101B-9397-08002B2CF9AE}" pid="5" name="_EmailSubject">
    <vt:lpwstr>Fältträff</vt:lpwstr>
  </property>
  <property fmtid="{D5CDD505-2E9C-101B-9397-08002B2CF9AE}" pid="6" name="_ReviewingToolsShownOnce">
    <vt:lpwstr/>
  </property>
</Properties>
</file>