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22 januari  200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36:e Vinterfältträffen söndagen den 22 januar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Anders Ander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Per-Olof Olof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Håkan Sigu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hakan.sigurdsson@swipnet.s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eller per post till Gammalstorps skytteförening,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1 jan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avgifter 100:-/lag. Avgifterna insätts samtidigt med anmälan på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eningens bankgiro 5758 - 56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tävlingsdagen  0456-30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rrangörsföreningens skyttar deltager ej i täv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ice  Or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Vinterfältträff i Gammalstorp den 22 januari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l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5758 – 5689  Gammalstorps skytteförening samtidigt med anmälan, som i 1 ex. insänds </w:t>
      </w:r>
      <w:r>
        <w:rPr>
          <w:b/>
        </w:rPr>
        <w:t>senast den 11 januari 2006</w:t>
      </w:r>
      <w:r>
        <w:rPr/>
        <w:t xml:space="preserve"> under adress Gammalstorps skytteförening Vallbjörkavägen 10  291 94 Kristiansta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.a.sven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9:00Z</dcterms:created>
  <dc:creator> </dc:creator>
  <dc:description/>
  <dc:language>en-US</dc:language>
  <cp:lastModifiedBy> </cp:lastModifiedBy>
  <cp:lastPrinted>2005-11-21T23:12:00Z</cp:lastPrinted>
  <dcterms:modified xsi:type="dcterms:W3CDTF">2005-12-22T20:59:00Z</dcterms:modified>
  <cp:revision>2</cp:revision>
  <dc:subject/>
  <dc:title>Vinterfältträff  23 januari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822873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inbjudan</vt:lpwstr>
  </property>
</Properties>
</file>