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  <w:t>TRIANGELMÄSTERSKAP KORTHÅLL 2005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amåla Skytteförening inbjuder på uppdrag av Blekinge Skytteförbund skyttar tillhörande</w:t>
      </w:r>
    </w:p>
    <w:p>
      <w:pPr>
        <w:pStyle w:val="Normal"/>
        <w:jc w:val="center"/>
        <w:rPr/>
      </w:pPr>
      <w:r>
        <w:rPr>
          <w:sz w:val="24"/>
        </w:rPr>
        <w:t xml:space="preserve">Kalmar Södra, Kronoberg och Blekinge till </w:t>
      </w:r>
      <w:r>
        <w:rPr>
          <w:b/>
          <w:sz w:val="24"/>
        </w:rPr>
        <w:t>Triangelmästerskap, korthå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sz w:val="24"/>
        </w:rPr>
        <w:t>Tid:</w:t>
        <w:tab/>
      </w:r>
      <w:r>
        <w:rPr>
          <w:b/>
          <w:sz w:val="24"/>
        </w:rPr>
        <w:t>Lördagen den 28 maj 2005.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Plats:</w:t>
        <w:tab/>
        <w:t>Ringamåla skyttecenter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Bantyp:</w:t>
        <w:tab/>
        <w:t>Megalink. Med resultatgivning och ljuskanon i Skyttepaviljongen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Tävlingsledare:</w:t>
        <w:tab/>
        <w:t>Willy Fohlin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Tävlingssekr:</w:t>
        <w:tab/>
        <w:t>Louise Karlsson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Klasser,ligg:</w:t>
        <w:tab/>
        <w:t>Enligt Skytteregelboken, K11-K72 samt KM (motion)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Klasser, ställn:</w:t>
        <w:tab/>
        <w:t>Enligt Skytteregelboken, (K2 skjuter enl.K3-program)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Program:</w:t>
        <w:tab/>
        <w:t>Grundomgång i enlighet med Skytteregelboken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ab/>
        <w:t>Ställningsskytt kan mot ny avgift deltaga även i liggandemästerskap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ab/>
        <w:t>Final 1: Liggande, de 15 bästa skyttarna oavsett klass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ab/>
        <w:t>Final 2: Ställningar, de 15 bästa oavsett ställningsklass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Lagtävling:</w:t>
        <w:tab/>
        <w:t>A1: Förbundslag, liggande om 5 skyttar samt 2 reserver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ab/>
        <w:t>A2: Förbundslag, ställningar om 5 skyttar samt 2 reserver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sz w:val="24"/>
        </w:rPr>
        <w:tab/>
      </w:r>
      <w:r>
        <w:rPr>
          <w:b/>
          <w:sz w:val="24"/>
        </w:rPr>
        <w:t>(Förbundslag får enbart tas ut bland föranmälda skyttar.)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4"/>
        </w:rPr>
        <w:tab/>
      </w:r>
      <w:r>
        <w:rPr>
          <w:sz w:val="24"/>
        </w:rPr>
        <w:t>B1: Föreningslag, liggande om 3 skyttar oavsett klass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ab/>
        <w:t>B2: Föreningslag, ställningar om 2 skyttar oavsett stln-klass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Priser:</w:t>
        <w:tab/>
        <w:t>Hederspriser samt medaljer (K Skfb) och Triangelsköld i resp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ab/>
        <w:t>mästerskap utdelas direkt efter tävlingens slut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sz w:val="24"/>
        </w:rPr>
        <w:t>Anmälan:</w:t>
        <w:tab/>
        <w:t xml:space="preserve">Per mail: </w:t>
      </w:r>
      <w:hyperlink r:id="rId2">
        <w:r>
          <w:rPr>
            <w:rStyle w:val="InternetLink"/>
          </w:rPr>
          <w:t>willy@delta.telenordia.se</w:t>
        </w:r>
      </w:hyperlink>
      <w:r>
        <w:rPr>
          <w:sz w:val="24"/>
        </w:rPr>
        <w:t xml:space="preserve"> eller post: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ab/>
        <w:t>Willy Fohlin, Slåttervägen 5  374 70 Trensum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ab/>
        <w:t>som skall vara oss tillhanda senast måndagen den 23 maj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ab/>
        <w:t>Ev. frågor: Tfn.0454-61418 el.mob. 0738064610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Avgifter:</w:t>
        <w:tab/>
        <w:t>K11-K1: 40 kr. K2-K72 samt lag 70 kr.Inbetalas vid anmälan till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ab/>
        <w:t>Ringamåla Skf Bg: 5288-4053, märk ”Triangeln kh 2005”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ab/>
        <w:t>Efteranmälan tävlingsdagen mot förhöjd avgift 30 kr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Jury:</w:t>
        <w:tab/>
        <w:t>I tävlingsjuryn ingår 1 representant per förbund. Anmäl i samband med fbd-lag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Servering:</w:t>
        <w:tab/>
        <w:t>Kommer att anordnas.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  <w:t>Resultat:</w:t>
        <w:tab/>
        <w:t xml:space="preserve">Publiceras enbart på : </w:t>
      </w:r>
      <w:hyperlink r:id="rId3">
        <w:r>
          <w:rPr>
            <w:rStyle w:val="InternetLink"/>
          </w:rPr>
          <w:t>www.blekingeskytte.se</w:t>
        </w:r>
      </w:hyperlink>
    </w:p>
    <w:p>
      <w:pPr>
        <w:pStyle w:val="Normal"/>
        <w:tabs>
          <w:tab w:val="clear" w:pos="1304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VÄLKOMNA TILL RINGAMÅLA SKYTTECENTER!!</w:t>
      </w:r>
    </w:p>
    <w:p>
      <w:pPr>
        <w:pStyle w:val="Heading1"/>
        <w:ind w:left="1701" w:hanging="1417"/>
        <w:rPr>
          <w:sz w:val="28"/>
        </w:rPr>
      </w:pPr>
      <w:r>
        <w:rPr>
          <w:sz w:val="28"/>
        </w:rPr>
        <w:t>ANMÄLNINGSLISTA TRIANGEL KORTHÅLL 2005-05-28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rån: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left="568" w:hanging="284"/>
        <w:rPr/>
      </w:pPr>
      <w:r>
        <w:rPr/>
        <w:t>Förening:……………………………………………………………………………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:……………………………………………………………………………..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nr:………………………………………………………………………………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nr:…………………………..</w: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56845</wp:posOffset>
                </wp:positionV>
                <wp:extent cx="302641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vgifter inbetalas på Bankgiro: 5288-405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2.3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vgifter inbetalas på Bankgiro: 5288-4053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544" w:leader="none"/>
        </w:tabs>
        <w:ind w:left="568" w:hanging="284"/>
        <w:rPr/>
      </w:pPr>
      <w:r>
        <w:rPr/>
        <w:tab/>
        <w:tab/>
        <w:tab/>
        <w:t xml:space="preserve">         </w:t>
      </w:r>
    </w:p>
    <w:tbl>
      <w:tblPr>
        <w:tblW w:w="10702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993"/>
        <w:gridCol w:w="993"/>
        <w:gridCol w:w="1134"/>
        <w:gridCol w:w="991"/>
        <w:gridCol w:w="851"/>
        <w:gridCol w:w="113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right="-70" w:hanging="284"/>
              <w:rPr>
                <w:sz w:val="20"/>
              </w:rPr>
            </w:pPr>
            <w:r>
              <w:rPr>
                <w:sz w:val="20"/>
              </w:rPr>
              <w:t>V-sky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G-k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Uppr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Lag 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rPr>
                <w:sz w:val="20"/>
              </w:rPr>
            </w:pPr>
            <w:r>
              <w:rPr>
                <w:sz w:val="20"/>
              </w:rPr>
              <w:t>Tavl.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right="-4286" w:hanging="284"/>
              <w:jc w:val="left"/>
              <w:rPr>
                <w:sz w:val="20"/>
              </w:rPr>
            </w:pPr>
            <w:r>
              <w:rPr>
                <w:sz w:val="20"/>
              </w:rPr>
              <w:t>Lagskyt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skrivning"/>
        <w:ind w:left="568" w:hanging="284"/>
        <w:rPr>
          <w:sz w:val="24"/>
        </w:rPr>
      </w:pPr>
      <w:r>
        <w:rPr>
          <w:sz w:val="24"/>
        </w:rPr>
        <w:t>Anmälningslista tlll Willy Fohlin, Slåttervägen 5  374 70 Trensum eller mail enl.inbjudan.</w:t>
      </w:r>
    </w:p>
    <w:p>
      <w:pPr>
        <w:pStyle w:val="Heading3"/>
        <w:ind w:left="568" w:hanging="284"/>
        <w:rPr>
          <w:sz w:val="24"/>
        </w:rPr>
      </w:pPr>
      <w:r>
        <w:rPr>
          <w:sz w:val="24"/>
        </w:rPr>
      </w:r>
    </w:p>
    <w:p>
      <w:pPr>
        <w:pStyle w:val="Heading3"/>
        <w:ind w:left="568" w:hanging="284"/>
        <w:rPr>
          <w:sz w:val="24"/>
        </w:rPr>
      </w:pPr>
      <w:r>
        <w:rPr>
          <w:sz w:val="24"/>
        </w:rPr>
        <w:t xml:space="preserve">Antal skyttar……X 40:- =………:- </w:t>
      </w:r>
    </w:p>
    <w:p>
      <w:pPr>
        <w:pStyle w:val="Normal"/>
        <w:ind w:left="568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8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al skyttar……X 70:-=……….:-</w:t>
      </w:r>
    </w:p>
    <w:p>
      <w:pPr>
        <w:pStyle w:val="Heading3"/>
        <w:ind w:left="568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ind w:left="568" w:hanging="284"/>
        <w:rPr>
          <w:sz w:val="24"/>
        </w:rPr>
      </w:pPr>
      <w:r>
        <w:rPr>
          <w:sz w:val="24"/>
        </w:rPr>
        <w:t>För.lag…………..X 70:-=………..:-</w:t>
      </w:r>
    </w:p>
    <w:p>
      <w:pPr>
        <w:pStyle w:val="Normal"/>
        <w:ind w:left="568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8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…………..:- Avgifter insättes på Ringamåla Skf Bg: 5288-4053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09" w:right="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@delta.telenordia.se" TargetMode="External"/><Relationship Id="rId3" Type="http://schemas.openxmlformats.org/officeDocument/2006/relationships/hyperlink" Target="http://www.blekingeskytte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32:00Z</dcterms:created>
  <dc:creator>Alf Olsson</dc:creator>
  <dc:description/>
  <dc:language>en-US</dc:language>
  <cp:lastModifiedBy>Herr Testman</cp:lastModifiedBy>
  <cp:lastPrinted>2005-01-19T14:15:00Z</cp:lastPrinted>
  <dcterms:modified xsi:type="dcterms:W3CDTF">2005-04-26T14:32:00Z</dcterms:modified>
  <cp:revision>2</cp:revision>
  <dc:subject/>
  <dc:title>ANMÄLNINGSLISTA KRETSARNAS GEMENSAMMA FÄLT 2004-11-28</dc:title>
</cp:coreProperties>
</file>