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BJUD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Subtitle"/>
        <w:rPr/>
      </w:pPr>
      <w:r>
        <w:rPr/>
        <w:t>På uppdrag av Blekinge Skytteförbund inbjuder härmed Västra Blekinge skyttekrets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ll deltagande i kretsarnas gemensamma banskjutning liggande gevär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ÄVLINGSDAG:</w:t>
        <w:tab/>
        <w:t>Söndagen den 29 maj 2005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ÄVLINGSPLATS:</w:t>
        <w:tab/>
        <w:t>Åryd skjutbana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ÄVLINGSLEDARE:</w:t>
        <w:tab/>
        <w:t>Stig Edvardsson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LTAGANDE KLASSER:</w:t>
        <w:tab/>
        <w:t>Samtliga skjutklasser enl. skytteregelboken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VSTÅND:</w:t>
        <w:tab/>
        <w:t xml:space="preserve">Samtliga klasser 300 meter. Klass B15 med stöd. 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ÄVLINGSPROGRAM:</w:t>
        <w:tab/>
        <w:t>Samtliga klasser: 4 st. 5-skottsserier liggande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INAL:</w:t>
        <w:tab/>
        <w:t>3 st. 5-skottsserier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Till final går de 10 bästa skyttarna oavsett klass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ISER:</w:t>
        <w:tab/>
        <w:t>Mästerskap: 1 guld + 1 silver + 1 bronsmedalj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Hederspris: Utdelas klassvis efter resultat i grundomgången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ANDRINGSPRIS:</w:t>
        <w:tab/>
        <w:t>Tennstånkan: Föranmält föreningslag om 4 skyttar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Dock får högst 2 skyttar tillhöra Klass Belit.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NMÄLNINGSAVGIFT:</w:t>
        <w:tab/>
        <w:t>50 kronor per skytt. Inbetalas i samband med anmälan på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Västra Blekinge skyttekrets pg: 36 15 78-8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NMÄLAN:</w:t>
        <w:tab/>
        <w:t>Föranmälan: Anmälan i 1 ex. skall vara arrangören tillhanda</w:t>
        <w:tab/>
        <w:t>senast 23 maj under adress: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Västra Blekinge Skyttekrets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Alf Ericson Lönsbodavägen 990-9  290 62 Vilshult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Tel. 0454-771117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ERVERING:</w:t>
        <w:tab/>
        <w:t>Kommer att anordnas</w:t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ÄLKOMMEN TILL 2005-ÅRS KRETSARNAS GEMENSAMMA BANA LIGGANDE!!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nl. uppdrag: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lf Olsson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örbundssekr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nmälningslis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retsarnas Gemensamma bana liggande 29 maj 20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örening</w:t>
        <w:tab/>
        <w:tab/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ntaktperson</w:t>
        <w:tab/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dress</w:t>
        <w:tab/>
        <w:tab/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elefonnummer</w:t>
        <w:tab/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-mail</w:t>
        <w:tab/>
        <w:tab/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37"/>
        <w:gridCol w:w="992"/>
        <w:gridCol w:w="1134"/>
        <w:gridCol w:w="709"/>
        <w:gridCol w:w="708"/>
        <w:gridCol w:w="88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-sky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gsky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-kort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kickas till Västra kretse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S! Senaste den 23 maj 200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304" w:firstLine="130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f Ericsson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</w:r>
      <w:r>
        <w:rPr>
          <w:rFonts w:cs="Book Antiqua" w:ascii="Book Antiqua" w:hAnsi="Book Antiqua"/>
          <w:sz w:val="24"/>
          <w:szCs w:val="24"/>
        </w:rPr>
        <w:t>Lönsbodavägen 990-9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290 62 Vilshul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Tel. 0454-77 11 17</w:t>
      </w:r>
    </w:p>
    <w:sectPr>
      <w:type w:val="nextPage"/>
      <w:pgSz w:w="11906" w:h="16838"/>
      <w:pgMar w:left="1418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0:00Z</dcterms:created>
  <dc:creator>Alf Olsson</dc:creator>
  <dc:description/>
  <dc:language>en-US</dc:language>
  <cp:lastModifiedBy>Herr Testman</cp:lastModifiedBy>
  <cp:lastPrinted>2005-05-16T13:00:00Z</cp:lastPrinted>
  <dcterms:modified xsi:type="dcterms:W3CDTF">2005-05-16T11:10:00Z</dcterms:modified>
  <cp:revision>2</cp:revision>
  <dc:subject/>
  <dc:title>INBJUDAN</dc:title>
</cp:coreProperties>
</file>