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</w:rPr>
        <w:t xml:space="preserve">          </w:t>
      </w:r>
      <w:r>
        <w:rPr>
          <w:b/>
          <w:i/>
          <w:sz w:val="52"/>
        </w:rPr>
        <w:t>KNUTSMÄLLEN  år  2005.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/>
      </w:pPr>
      <w:r>
        <w:rPr/>
        <w:t xml:space="preserve">Källsjö skytteförening inbjuder Er förening skyttar till den 38:e </w:t>
      </w:r>
      <w:r>
        <w:rPr>
          <w:b/>
          <w:i/>
        </w:rPr>
        <w:t xml:space="preserve"> KNUTSMÄLLEN  </w:t>
      </w:r>
      <w:r>
        <w:rPr/>
        <w:t>söndagen den 9 januari 2005.  Skjutningen omfattar sex stationer om vardera sex skott.</w:t>
      </w:r>
    </w:p>
    <w:p>
      <w:pPr>
        <w:pStyle w:val="Normal"/>
        <w:rPr/>
      </w:pPr>
      <w:r>
        <w:rPr/>
        <w:t>Ett flertal förbund har också SM-uttagning på denna tävling.  Den är också NM-uttagning för region Sy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</w:rPr>
        <w:t>Samlingsplats:</w:t>
        <w:tab/>
      </w:r>
      <w:r>
        <w:rPr/>
        <w:t>Källsjö Bygdegård - ca 10 km NV Ullared. Vägvisning från vägen Varberg - Ullared  (väg 153)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</w:rPr>
        <w:t>Anmälan:</w:t>
        <w:tab/>
      </w:r>
      <w:r>
        <w:rPr/>
        <w:t>Anmälan i ett exemplar insänds senast (poststämplat)  2004-12-29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  <w:tab/>
        <w:t>Adress;    Källsjö skytteförening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  <w:tab/>
        <w:tab/>
        <w:t xml:space="preserve">                Pl  1193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  <w:tab/>
        <w:t xml:space="preserve">                310 60  ULLARED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  <w:tab/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  <w:tab/>
        <w:t>Du kan också faxa in anmälan på  0340 - 910 80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b/>
          <w:b/>
        </w:rPr>
      </w:pPr>
      <w:r>
        <w:rPr/>
        <w:tab/>
      </w:r>
      <w:r>
        <w:rPr>
          <w:b/>
        </w:rPr>
        <w:t xml:space="preserve">Laganmälan </w:t>
      </w:r>
      <w:r>
        <w:rPr/>
        <w:t>sänds in samtidigt med den individuella anmälan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</w:rPr>
        <w:tab/>
      </w:r>
      <w:r>
        <w:rPr/>
        <w:t xml:space="preserve">Laget skall bestå av tre föranmälda skyttar oavsett klass. 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</w:rPr>
        <w:t>Avgifter:</w:t>
        <w:tab/>
      </w:r>
      <w:r>
        <w:rPr/>
        <w:t>Klass F 15 - F 17 = 80:- kr,  övriga  150:- kr.  Lagavgift  100:- kr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  <w:tab/>
        <w:t xml:space="preserve">Alla avgifter sätts in på </w:t>
      </w:r>
      <w:r>
        <w:rPr>
          <w:b/>
        </w:rPr>
        <w:t>Källsjö skf postgirokonto  23 20 47 - 1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</w:rPr>
        <w:t>Servering:</w:t>
        <w:tab/>
      </w:r>
      <w:r>
        <w:rPr/>
        <w:t>Vid samlingsplatsen finns servering av kaffe, läsk, smörgåsar mm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</w:rPr>
        <w:tab/>
      </w:r>
      <w:r>
        <w:rPr/>
        <w:t>Lunch från kl 1100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</w:rPr>
        <w:t>Prisutdelning:</w:t>
        <w:tab/>
      </w:r>
      <w:r>
        <w:rPr/>
        <w:t xml:space="preserve">Prisutdelning direkt efter tävlingarnas slut.  Ett välfyllt prisbord 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</w:rPr>
        <w:tab/>
      </w:r>
      <w:r>
        <w:rPr/>
        <w:t>utlovas som vanligt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</w:rPr>
        <w:t>Övrigt:</w:t>
        <w:tab/>
      </w:r>
      <w:r>
        <w:rPr/>
        <w:t>Skytteregelbokens bestämmelser gäller i alla avseenden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</w:rPr>
        <w:tab/>
      </w:r>
      <w:r>
        <w:rPr/>
        <w:t>Förfrågningar kan göras hos tävlingsledaren  Owe Caspersson               tel  0340 - 910 39  alt  070 - 609 10 39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  <w:tab/>
        <w:t>Telefon tävlingsdagen  0340 - 911 19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b/>
          <w:b/>
          <w:i/>
          <w:i/>
        </w:rPr>
      </w:pPr>
      <w:r>
        <w:rPr>
          <w:b/>
          <w:i/>
        </w:rPr>
        <w:t>Välkomna till en trevlig skyttesöndag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b/>
          <w:b/>
          <w:i/>
          <w:i/>
        </w:rPr>
      </w:pPr>
      <w:r>
        <w:rPr>
          <w:b/>
          <w:i/>
        </w:rPr>
        <w:t>önskar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b/>
          <w:b/>
          <w:i/>
          <w:i/>
        </w:rPr>
      </w:pPr>
      <w:r>
        <w:rPr>
          <w:b/>
          <w:i/>
        </w:rPr>
        <w:t>Källsjö skytteförening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GOD JUL  och  GOTT  NYTT  ÅR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b/>
          <w:b/>
          <w:i/>
          <w:i/>
          <w:sz w:val="52"/>
          <w:szCs w:val="24"/>
        </w:rPr>
      </w:pPr>
      <w:r>
        <w:rPr>
          <w:b/>
          <w:i/>
          <w:sz w:val="52"/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left="180" w:hanging="0"/>
        <w:rPr/>
      </w:pPr>
      <w:r>
        <w:rPr/>
        <w:t>ANMÄLNINGSLISTA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/>
      </w:pPr>
      <w:r>
        <w:rPr/>
        <w:t>till KNUTSMÄLLEN söndagen den 9 januari 2005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Listan sänds i ett ex till </w:t>
      </w:r>
      <w:r>
        <w:rPr>
          <w:b/>
          <w:bCs/>
        </w:rPr>
        <w:t>Källsjö skf, Pl 1193, 310 60  ULLARED</w:t>
      </w:r>
    </w:p>
    <w:p>
      <w:pPr>
        <w:pStyle w:val="Normal"/>
        <w:ind w:left="180" w:hanging="0"/>
        <w:jc w:val="center"/>
        <w:rPr/>
      </w:pPr>
      <w:r>
        <w:rPr/>
        <w:t>senast den 29 december 2004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Du kan också faxa in Din anmälan på 0340 – 910 80.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  <w:t>Från ………………………………………………skytteförening anmäls följande skyttar 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Skjuttider sänds till: ………………………………………………………………………..</w:t>
      </w:r>
    </w:p>
    <w:p>
      <w:pPr>
        <w:pStyle w:val="Normal"/>
        <w:ind w:left="180" w:hanging="0"/>
        <w:rPr/>
      </w:pPr>
      <w:r>
        <w:rPr/>
        <w:t>(Ange gärna faxnr)</w:t>
      </w:r>
    </w:p>
    <w:p>
      <w:pPr>
        <w:pStyle w:val="Normal"/>
        <w:ind w:left="180" w:hanging="0"/>
        <w:rPr/>
      </w:pPr>
      <w:r>
        <w:rPr/>
        <w:tab/>
        <w:t xml:space="preserve">               ……………………………………………………………………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 xml:space="preserve">               ………………………………………………………………………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87"/>
        <w:gridCol w:w="856"/>
        <w:gridCol w:w="759"/>
        <w:gridCol w:w="1316"/>
        <w:gridCol w:w="1316"/>
        <w:gridCol w:w="1316"/>
      </w:tblGrid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n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s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gift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-skytt</w:t>
            </w:r>
          </w:p>
        </w:tc>
        <w:tc>
          <w:tcPr>
            <w:tcW w:w="3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fylls av tävlingsledninge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trull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gur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prop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/>
      </w:pPr>
      <w:r>
        <w:rPr/>
        <w:t>Alla avgifter sätts in på Källsjö skf postgirokonto</w:t>
      </w:r>
      <w:r>
        <w:rPr>
          <w:b/>
        </w:rPr>
        <w:t xml:space="preserve">  23 20 47 – 1, </w:t>
      </w:r>
      <w:r>
        <w:rPr/>
        <w:t>i samband med anmälan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6625</wp:posOffset>
                </wp:positionH>
                <wp:positionV relativeFrom="paragraph">
                  <wp:posOffset>78740</wp:posOffset>
                </wp:positionV>
                <wp:extent cx="685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5pt;margin-top:6.2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  <w:tab/>
        <w:t>Avgifter kr: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6625</wp:posOffset>
                </wp:positionH>
                <wp:positionV relativeFrom="paragraph">
                  <wp:posOffset>10477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8.25pt" to="227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  <w:tab/>
        <w:t>…..lag á 100:-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662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7.65pt" to="227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/>
        <w:tab/>
        <w:t>Summa kr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left="180" w:hanging="0"/>
        <w:rPr>
          <w:u w:val="none"/>
        </w:rPr>
      </w:pPr>
      <w:r>
        <w:rPr>
          <w:u w:val="none"/>
        </w:rPr>
        <w:t>Laganmälan till KNUTSMÄLLEN</w:t>
      </w:r>
    </w:p>
    <w:p>
      <w:pPr>
        <w:pStyle w:val="Normal"/>
        <w:ind w:left="18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Från ……………………………………………………. anmäls följande lag till tävlingen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881"/>
        <w:gridCol w:w="1842"/>
      </w:tblGrid>
      <w:tr>
        <w:trPr>
          <w:trHeight w:val="56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trull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gu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Reser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-7620</wp:posOffset>
                      </wp:positionV>
                      <wp:extent cx="0" cy="563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-0.6pt" to="47.6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Summa:     Plac:</w:t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left="180" w:hanging="0"/>
        <w:rPr>
          <w:u w:val="none"/>
        </w:rPr>
      </w:pPr>
      <w:r>
        <w:rPr>
          <w:u w:val="none"/>
        </w:rPr>
        <w:t>Laganmälan till KNUTSMÄLLEN</w:t>
      </w:r>
    </w:p>
    <w:p>
      <w:pPr>
        <w:pStyle w:val="Normal"/>
        <w:ind w:left="180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Från ……………………………………………………. anmäls följande lag till tävlingen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881"/>
        <w:gridCol w:w="1842"/>
      </w:tblGrid>
      <w:tr>
        <w:trPr>
          <w:trHeight w:val="56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trull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gu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szCs w:val="24"/>
              </w:rPr>
            </w:pPr>
            <w:r>
              <w:rPr>
                <w:szCs w:val="24"/>
              </w:rPr>
              <w:t>Reser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635</wp:posOffset>
                      </wp:positionV>
                      <wp:extent cx="0" cy="5562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pt" to="47.6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Summa:     Plac:</w:t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32"/>
      <w:szCs w:val="24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34:00Z</dcterms:created>
  <dc:creator>Hans Johnsson</dc:creator>
  <dc:description/>
  <dc:language>en-US</dc:language>
  <cp:lastModifiedBy>Rolf Larsson</cp:lastModifiedBy>
  <cp:lastPrinted>2004-11-12T11:33:00Z</cp:lastPrinted>
  <dcterms:modified xsi:type="dcterms:W3CDTF">2004-11-12T10:34:00Z</dcterms:modified>
  <cp:revision>2</cp:revision>
  <dc:subject/>
  <dc:title>KNUTSMÄLLEN  år  2002</dc:title>
</cp:coreProperties>
</file>