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ksjö Garnisons skytteförening,  Eksjö skyttegille &amp; Eksjö Skyttekrets</w:t>
      </w:r>
    </w:p>
    <w:p>
      <w:pPr>
        <w:pStyle w:val="Heading1"/>
        <w:jc w:val="center"/>
        <w:rPr/>
      </w:pPr>
      <w:r>
        <w:rPr/>
        <w:t>hälsar alla skyttar välkomna till</w:t>
      </w:r>
    </w:p>
    <w:p>
      <w:pPr>
        <w:pStyle w:val="Heading4"/>
        <w:rPr>
          <w:rFonts w:ascii="Algerian" w:hAnsi="Algerian" w:cs="Algerian"/>
        </w:rPr>
      </w:pPr>
      <w:r>
        <w:rPr>
          <w:rFonts w:cs="Algerian" w:ascii="Algerian" w:hAnsi="Algerian"/>
        </w:rPr>
        <w:t>HUSARTRÄFFE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öndagen den 13 februar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Program:</w:t>
      </w:r>
      <w:r>
        <w:rPr>
          <w:sz w:val="24"/>
        </w:rPr>
        <w:tab/>
        <w:tab/>
        <w:t>Alla skyttar hälsas välkomna till en 6 stationers gevärsfältskjutning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med  8 - mannapatruller.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ransporter</w:t>
        <w:tab/>
        <w:t>:</w:t>
      </w:r>
      <w:r>
        <w:rPr>
          <w:b/>
          <w:sz w:val="24"/>
        </w:rPr>
        <w:tab/>
      </w:r>
      <w:r>
        <w:rPr>
          <w:b/>
          <w:sz w:val="24"/>
          <w:u w:val="single"/>
        </w:rPr>
        <w:t>Egna bilar använ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Lagtävling:</w:t>
      </w:r>
      <w:r>
        <w:rPr>
          <w:sz w:val="24"/>
        </w:rPr>
        <w:tab/>
        <w:tab/>
        <w:t>Öppen 3-manna lagtävling oavsett klas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begränsat antal lag får anmälas per förening/g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lasser:</w:t>
      </w:r>
      <w:r>
        <w:rPr>
          <w:sz w:val="24"/>
        </w:rPr>
        <w:tab/>
        <w:tab/>
        <w:t>F Elit, F 4, F 3, F 2, F 1, F17, F 15,  F 56, F 66. F 72. Fadderpa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b/>
          <w:sz w:val="24"/>
          <w:u w:val="single"/>
        </w:rPr>
        <w:t>Hederspriser: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Klassvisa penningpriser och lagpriser utsänds efter tävlingen till berörda 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  <w:t>föreningar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Priser till bästa Fadderpar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 xml:space="preserve">Arrangörens deltagare tävlar </w:t>
      </w:r>
      <w:r>
        <w:rPr>
          <w:sz w:val="24"/>
          <w:u w:val="single"/>
        </w:rPr>
        <w:t>inte</w:t>
      </w:r>
      <w:r>
        <w:rPr>
          <w:sz w:val="24"/>
        </w:rPr>
        <w:t xml:space="preserve"> om prispen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vgifter:</w:t>
      </w:r>
      <w:r>
        <w:rPr>
          <w:sz w:val="24"/>
        </w:rPr>
        <w:tab/>
        <w:tab/>
        <w:t>Klass 15, 17 och F 1</w:t>
        <w:tab/>
        <w:t xml:space="preserve">  60: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lass F 2 - F 72</w:t>
        <w:tab/>
        <w:t>120: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gtävling. (3-manna)</w:t>
        <w:tab/>
        <w:t>100:- / lag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vgifter inbetalas samtidigt som anmälan sänds in</w:t>
      </w:r>
    </w:p>
    <w:p>
      <w:pPr>
        <w:pStyle w:val="Normal"/>
        <w:rPr/>
      </w:pPr>
      <w:r>
        <w:rPr>
          <w:sz w:val="24"/>
        </w:rPr>
        <w:tab/>
        <w:tab/>
        <w:t xml:space="preserve">till:   Eksjö skyttegille postgirokonto </w:t>
      </w:r>
      <w:r>
        <w:rPr>
          <w:b/>
          <w:sz w:val="24"/>
        </w:rPr>
        <w:t>8 38 82 - 1</w:t>
      </w:r>
      <w:r>
        <w:rPr>
          <w:sz w:val="24"/>
        </w:rPr>
        <w:t>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betalda avgifter återbetalas ej vid utebliven start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Glöm inte att skriva egen förenings postgironummer på anmäla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nmälan:</w:t>
      </w:r>
      <w:r>
        <w:rPr>
          <w:sz w:val="24"/>
        </w:rPr>
        <w:tab/>
        <w:tab/>
        <w:t>Skall vara arrangören tillhanda senast måndagen 31 januari  2005.</w:t>
      </w:r>
    </w:p>
    <w:p>
      <w:pPr>
        <w:pStyle w:val="Normal"/>
        <w:ind w:right="-142" w:hanging="0"/>
        <w:rPr/>
      </w:pPr>
      <w:r>
        <w:rPr>
          <w:b/>
          <w:sz w:val="24"/>
        </w:rPr>
        <w:tab/>
        <w:tab/>
      </w:r>
      <w:r>
        <w:rPr>
          <w:b/>
          <w:i/>
          <w:sz w:val="24"/>
          <w:u w:val="single"/>
        </w:rPr>
        <w:t>Alla anmälningar inkomna efter 31/1 räknas som efteranmäla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dress: Eksjö Garnisons skytteförening. c/o S-O Eriksson. 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Kullalyckevägen 10. 575 34 Eksjö.</w:t>
      </w:r>
    </w:p>
    <w:p>
      <w:pPr>
        <w:pStyle w:val="Normal"/>
        <w:ind w:left="1304" w:firstLine="1304"/>
        <w:rPr>
          <w:b/>
          <w:b/>
          <w:sz w:val="24"/>
        </w:rPr>
      </w:pPr>
      <w:r>
        <w:rPr>
          <w:b/>
          <w:sz w:val="24"/>
        </w:rPr>
        <w:t>E-post :    soka.eksjo@tele2.se</w:t>
      </w:r>
    </w:p>
    <w:p>
      <w:pPr>
        <w:pStyle w:val="Normal"/>
        <w:ind w:left="1304" w:firstLine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ervering:</w:t>
      </w:r>
      <w:r>
        <w:rPr>
          <w:sz w:val="24"/>
        </w:rPr>
        <w:tab/>
        <w:tab/>
        <w:t>Kaffe, smörgås, varm korv, ärtsoppa  m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amling:</w:t>
      </w:r>
      <w:r>
        <w:rPr>
          <w:sz w:val="24"/>
        </w:rPr>
        <w:tab/>
        <w:tab/>
        <w:t>Eksjö skyttegilles paviljong på Ränneslä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fteranmälan :</w:t>
      </w:r>
      <w:r>
        <w:rPr>
          <w:sz w:val="24"/>
        </w:rPr>
        <w:t xml:space="preserve"> </w:t>
        <w:tab/>
        <w:t>Vid samlingsplatsen fram till klockan 1100.  Extra avgift på 30:-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u w:val="single"/>
        </w:rPr>
        <w:t>Upplysningar:</w:t>
      </w:r>
      <w:r>
        <w:rPr>
          <w:sz w:val="24"/>
        </w:rPr>
        <w:t xml:space="preserve">  </w:t>
        <w:tab/>
        <w:tab/>
        <w:t>Sven-Olof Eriksson. Tfn: 0381 - 611 318.  070-228 60 10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  <w:u w:val="single"/>
        </w:rPr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På tävlingsdagen    0381-10217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  <w:u w:val="single"/>
        </w:rPr>
        <w:t>Tävlingsledare:</w:t>
      </w:r>
      <w:r>
        <w:rPr>
          <w:sz w:val="24"/>
        </w:rPr>
        <w:t xml:space="preserve">   </w:t>
        <w:tab/>
        <w:t>Göran Thörnert</w:t>
        <w:tab/>
        <w:t>Eksjö garnisons skytteföre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ÄLKO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MÄLAN TILL HUSARTRÄFFEN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ån:   ______________________________________skf / sk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mäls följande deltagare till "HUSARTRÄFFEN" den 13/2 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OBS. Fadderpar markeras: 1+1.  Resp 2+2, osv)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1"/>
        <w:gridCol w:w="3379"/>
        <w:gridCol w:w="993"/>
        <w:gridCol w:w="708"/>
        <w:gridCol w:w="709"/>
        <w:gridCol w:w="896"/>
        <w:gridCol w:w="864"/>
        <w:gridCol w:w="9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n (Text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dderp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yt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ytt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ru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prop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Listan skall vara arrangören tillhanda senast 31/1, under adres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ksjö Garnisons  Skytteförening, c/o S-O Eriksson.  Kullalyckevägen 10,  575 34 Eksjö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post : soka.eksjo@tele2.s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40640</wp:posOffset>
                </wp:positionV>
                <wp:extent cx="2926715" cy="2971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97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3.2pt;width:230.4pt;height:233.9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ppgifter om skjuttider sänds till: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_______________________________________     </w:t>
        <w:tab/>
      </w:r>
      <w:r>
        <w:rPr>
          <w:b/>
          <w:sz w:val="24"/>
        </w:rPr>
        <w:t>Redovisning:</w:t>
      </w:r>
      <w:r>
        <w:rPr>
          <w:sz w:val="24"/>
        </w:rPr>
        <w:br/>
        <w:br/>
        <w:t>_______________________________________</w:t>
        <w:tab/>
        <w:t>__________st skyttar à   60:--=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  <w:tab/>
        <w:t>__________st skyttar à 120:--=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________________________________</w:t>
        <w:tab/>
        <w:t>__________st lag        à 100:--=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Egen Förenings Postgiro</w:t>
      </w:r>
      <w:r>
        <w:rPr>
          <w:sz w:val="24"/>
        </w:rPr>
        <w:t>:_________________</w:t>
        <w:tab/>
      </w:r>
      <w:r>
        <w:rPr>
          <w:b/>
          <w:sz w:val="24"/>
        </w:rPr>
        <w:t>Summa kronor:-</w:t>
      </w:r>
      <w:r>
        <w:rPr>
          <w:sz w:val="24"/>
        </w:rPr>
        <w:t xml:space="preserve"> 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Egen E-Postadr:____________________________</w:t>
      </w:r>
      <w:r>
        <w:rPr>
          <w:sz w:val="24"/>
        </w:rPr>
        <w:tab/>
      </w:r>
      <w:r>
        <w:rPr>
          <w:b/>
          <w:sz w:val="24"/>
        </w:rPr>
        <w:t xml:space="preserve">Beloppet gireras till Eksjö sk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ostgirokonto:  8 38 82 -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VÄLKOM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8:10:00Z</dcterms:created>
  <dc:creator>"ESSO"</dc:creator>
  <dc:description/>
  <dc:language>en-US</dc:language>
  <cp:lastModifiedBy>"ESSO"</cp:lastModifiedBy>
  <cp:lastPrinted>2004-10-23T05:44:00Z</cp:lastPrinted>
  <dcterms:modified xsi:type="dcterms:W3CDTF">2004-10-24T01:47:00Z</dcterms:modified>
  <cp:revision>3</cp:revision>
  <dc:subject/>
  <dc:title>Eksjö Garnisons skytteförening,  Eksjö skyttegille &amp; Eksjö Skyttekrets</dc:title>
</cp:coreProperties>
</file>