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å uppdrag av Blekinge Skytteförbund inbjuder härmed Västra Blekinge Skyttekrets och</w:t>
      </w:r>
    </w:p>
    <w:p>
      <w:pPr>
        <w:pStyle w:val="Normal"/>
        <w:rPr>
          <w:sz w:val="22"/>
        </w:rPr>
      </w:pPr>
      <w:r>
        <w:rPr>
          <w:sz w:val="22"/>
        </w:rPr>
        <w:t xml:space="preserve">Sölvesborg skytteförening till deltagande i 2005-års </w:t>
      </w:r>
    </w:p>
    <w:p>
      <w:pPr>
        <w:pStyle w:val="Normal"/>
        <w:rPr>
          <w:sz w:val="22"/>
        </w:rPr>
      </w:pPr>
      <w:r>
        <w:rPr>
          <w:sz w:val="22"/>
        </w:rPr>
        <w:t>Förbundsmästerskap fältskytte korthåll för klasserna ungdom-senior-vete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g:</w:t>
      </w:r>
      <w:r>
        <w:rPr>
          <w:sz w:val="22"/>
        </w:rPr>
        <w:tab/>
        <w:t>Söndagen den 18 september 2005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plats:</w:t>
      </w:r>
      <w:r>
        <w:rPr>
          <w:sz w:val="22"/>
        </w:rPr>
        <w:tab/>
        <w:t>Sölvesborgs skjutbana, Ynde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sz w:val="22"/>
        </w:rPr>
        <w:tab/>
        <w:t>Sune Dahli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Klass KF 9 – KF 15 (Ungdom stöd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KF 17 – KF elit (Senior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KF veteran 56 – 66 – 72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KMF (Stöd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Program:</w:t>
      </w:r>
      <w:r>
        <w:rPr>
          <w:sz w:val="22"/>
        </w:rPr>
        <w:tab/>
        <w:t>Skjutningen omfattar 6 stationer med kända avstånd + 1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 xml:space="preserve">inskjutningsmål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1 st. knämål för klasserna KF 17 – KF sen – KF 56.</w:t>
        <w:tab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Utdelas till bästa ¼ i varje klas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Vid lågt deltagande kan klasser slås samman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Utdelas i resp. mästerskap KF 9 – KF 15 Bl.Uskfb G,S,B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 xml:space="preserve">      ”     ”   ”              ”        KF 17 – KF sen. KF 56 Bl. Skfb G,S,B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>Förbundets vpr. mellan föreningarna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Laget består av 3 skyttar oavsett klas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Föranmälan gäller. Obegränsat antal lag får anmäla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 xml:space="preserve">Föranmälan insändes till: 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Sbg.skf@swipnet.se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Eller: Sune Dahlin, Rådmansgatan 12  294 34 Sölvesborg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Senast 12 sept. 2005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Avgift:</w:t>
      </w:r>
      <w:r>
        <w:rPr>
          <w:sz w:val="22"/>
        </w:rPr>
        <w:tab/>
        <w:t>50 kr. / skytt. Inbetalas i samband med anmälan till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Sölvesborg Skytteförening  BG: 53 37-78 91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ÄLKOMNA TILL 2005-ÅRS FÖRBUNDSMÄSTERSKAP KH FÄLT !</w: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På uppdrag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Alf Olsson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Förbundssekr.</w:t>
      </w:r>
      <w:r>
        <w:br w:type="page"/>
      </w:r>
    </w:p>
    <w:p>
      <w:pPr>
        <w:pStyle w:val="Heading"/>
        <w:rPr/>
      </w:pPr>
      <w:r>
        <w:rPr/>
        <w:t>Förbundsmästerskap Korthåll fält  18 september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Sune Dahlin, Rådmansgatan 12,  294 34 Sölvesborg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nb-NO"/>
        </w:rPr>
      </w:pPr>
      <w:r>
        <w:rPr>
          <w:b/>
          <w:lang w:val="nb-NO"/>
        </w:rPr>
        <w:t>E-post: sbg.skf@swipnet.se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>
          <w:lang w:val="nb-NO"/>
        </w:rPr>
        <w:tab/>
      </w:r>
      <w:r>
        <w:rPr/>
        <w:t>Summa</w:t>
        <w:tab/>
        <w:t xml:space="preserve">:-  </w:t>
      </w:r>
      <w:r>
        <w:rPr>
          <w:b/>
        </w:rPr>
        <w:t>Avgifter insättes på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Sölvesborg skf Bg: 5337-7891  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e-post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  <w:lang w:val="nb-NO"/>
        </w:rPr>
      </w:pPr>
      <w:r>
        <w:rPr>
          <w:sz w:val="22"/>
          <w:lang w:val="nb-NO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</w:tabs>
      <w:outlineLvl w:val="0"/>
    </w:pPr>
    <w:rPr>
      <w:i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06:00Z</dcterms:created>
  <dc:creator>Alf Olsson</dc:creator>
  <dc:description/>
  <dc:language>en-US</dc:language>
  <cp:lastModifiedBy>Herr Testman</cp:lastModifiedBy>
  <cp:lastPrinted>2004-09-01T09:28:00Z</cp:lastPrinted>
  <dcterms:modified xsi:type="dcterms:W3CDTF">2005-08-23T08:06:00Z</dcterms:modified>
  <cp:revision>2</cp:revision>
  <dc:subject/>
  <dc:title>INBJUDAN</dc:title>
</cp:coreProperties>
</file>